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手表行业全景调研及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163;&amp;#34920;&amp;#34892;&amp;#19994;&amp;#20840;&amp;#26223;&amp;#35843;&amp;#30740;&amp;#21450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163;&amp;#34920;&amp;#34892;&amp;#19994;&amp;#20840;&amp;#26223;&amp;#35843;&amp;#30740;&amp;#21450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lt;span&gt;&amp;#25163;&amp;#34920;&lt;/span&gt;&amp;#34892;&amp;#19994;&amp;#20840;&amp;#26223;&amp;#35843;&amp;#30740;&amp;#21450;&amp;#25237;&amp;#36164;&amp;#25112;&amp;#30053;&amp;#25253;&amp;#21578;&amp;#12299;&amp;#20849;&amp;#20843;&amp;#31456;&amp;#12290;&amp;#39318;&amp;#20808;&amp;#20171;&amp;#32461;&amp;#20102;&amp;#20013;&amp;#22269;&amp;#25163;&amp;#34920;&amp;#34892;&amp;#19994;&amp;#24066;&amp;#22330;&amp;#21457;&amp;#23637;&amp;#29615;&amp;#22659;&amp;#12289;&amp;#25163;&amp;#34920;&amp;#25972;&amp;#20307;&amp;#36816;&amp;#34892;&amp;#24577;&amp;#21183;&amp;#31561;&amp;#65292;&amp;#25509;&amp;#30528;&amp;#20998;&amp;#26512;&amp;#20102;&amp;#20013;&amp;#22269;&amp;#25163;&amp;#34920;&amp;#34892;&amp;#19994;&amp;#24066;&amp;#22330;&amp;#36816;&amp;#34892;&amp;#30340;&amp;#29616;&amp;#29366;&amp;#65292;&amp;#28982;&amp;#21518;&amp;#20171;&amp;#32461;&amp;#20102;&amp;#25163;&amp;#34920;&amp;#24066;&amp;#22330;&amp;#31454;&amp;#20105;&amp;#26684;&amp;#23616;&amp;#12290;&amp;#38543;&amp;#21518;&amp;#65292;&amp;#25253;&amp;#21578;&amp;#23545;&amp;#25163;&amp;#34920;&amp;#20570;&amp;#20102;&amp;#37325;&amp;#28857;&amp;#20225;&amp;#19994;&amp;#32463;&amp;#33829;&amp;#29366;&amp;#20917;&amp;#20998;&amp;#26512;&amp;#65292;&amp;#26368;&amp;#21518;&amp;#20998;&amp;#26512;&amp;#20102;&amp;#20013;&amp;#22269;&amp;#25163;&amp;#34920;&amp;#34892;&amp;#19994;&amp;#21457;&amp;#23637;&amp;#36235;&amp;#21183;&amp;#19982;&amp;#25237;&amp;#36164;&amp;#39044;&amp;#27979;&amp;#12290;&amp;#24744;&amp;#33509;&amp;#24819;&amp;#23545;&amp;#25163;&amp;#34920;&amp;#20135;&amp;#19994;&amp;#26377;&amp;#20010;&amp;#31995;&amp;#32479;&amp;#30340;&amp;#20102;&amp;#35299;&amp;#25110;&amp;#32773;&amp;#24819;&amp;#25237;&amp;#36164;&amp;#20013;&amp;#22269;&amp;#25163;&amp;#349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3/R0304/201809/19-274117.html"&gt;&lt;span&gt;&lt;span&gt;&amp;#25163;&amp;#3492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63;&amp;#34920;&amp;#34892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3492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34920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5163;&amp;#349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34920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3492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3492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63;&amp;#3492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34920;&amp;#34892;&amp;#19994;&amp;#30417;&amp;#31649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0013;&amp;#26631;&amp;#36136;&amp;#37327;&amp;#30417;&amp;#30563;&amp;#26816;&amp;#3956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2269;&amp;#20013;&amp;#26631;&amp;#26631;&amp;#20934;&amp;#21270;&amp;#25216;&amp;#26415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8047;&amp;#34920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349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7700;&amp;#2417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63;&amp;#3492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3492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0;&amp;#20837;&amp;#27700;&amp;#24179;&amp;#25552;&amp;#39640;&amp;#65292;&amp;#23621;&amp;#27665;&amp;#28040;&amp;#36153;&amp;#21697;&amp;#21619;&amp;#25552;&amp;#21319;&amp;#65292;&amp;#23545;&amp;#25163;&amp;#34920;&amp;#30340;&amp;#38656;&amp;#27714;&amp;#26723;&amp;#27425;&amp;#26126;&amp;#26174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76;&amp;#26087;&amp;#24773;&amp;#24576;,&amp;#36861;&amp;#27714;&amp;#21517;&amp;#34920;&amp;#30340;&amp;#25910;&amp;#34255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305;&amp;#27530;&amp;#32676;&amp;#20307;&amp;#23545;&amp;#20581;&amp;#2424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34920;&amp;#34892;&amp;#199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3492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02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63;&amp;#34920;&amp;#34892;&amp;#19994;&amp;#22269;&amp;#384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25163;&amp;#349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5163;&amp;#3492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25163;&amp;#349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5163;&amp;#34920;&amp;#25152;&amp;#23646;&amp;#34892;&amp;#19994;&amp;#25972;&amp;#20307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63;&amp;#34920;&amp;#25152;&amp;#2364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63;&amp;#34920;&amp;#25152;&amp;#23646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33394;&amp;#37329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82;&amp;#3876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63;&amp;#34920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2269;&amp;#20869;&amp;#25163;&amp;#34920;&amp;#25152;&amp;#236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34920;&amp;#34892;&amp;#19994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34920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34920;&amp;#34892;&amp;#1999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63;&amp;#349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19996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335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271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37096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5-2017&lt;/strong&gt;&lt;strong&gt;&amp;#24180;&amp;#20013;&amp;#22269;&amp;#25163;&amp;#3492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5163;&amp;#34920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34920;&amp;#34892;&amp;#19994;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34920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34920;&amp;#34892;&amp;#19994;&amp;#36827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5163;&amp;#34920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34920;&amp;#34892;&amp;#19994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34920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34920;&amp;#34892;&amp;#19994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5-2017&lt;/strong&gt;&lt;strong&gt;&amp;#24180;&amp;#20013;&amp;#22269;&amp;#25163;&amp;#349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63;&amp;#349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63;&amp;#349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5163;&amp;#349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5163;&amp;#349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63;&amp;#3492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5163;&amp;#34920;&amp;#34892;&amp;#1999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4892;&amp;#19994;&amp;#31454;&amp;#20105;&amp;#36235;&amp;#2118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5163;&amp;#34920;&amp;#34892;&amp;#19994;&amp;#2022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amp;#24066;&amp;#39134;&amp;#20122;&amp;#36798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28023;&amp;#40485;&amp;#34920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64;&amp;#28023;&amp;#32599;&amp;#35199;&amp;#23612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81;&amp;#27874;&amp;#31934;&amp;#21697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5;&amp;#29579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4066;&amp;#38647;&amp;#35834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48;&amp;#24471;&amp;#21033;&amp;#38047;&amp;#3492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102;&amp;#36816;&amp;#36798;(&amp;#28145;&amp;#22323;)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467;&amp;#24030;&amp;#23439;&amp;#28304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410;&amp;#26469;&amp;#25163;&amp;#3492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5163;&amp;#34920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5163;&amp;#349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349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349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63;&amp;#349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63;&amp;#3492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5163;&amp;#349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8040;&amp;#36153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545;&amp;#25163;&amp;#34920;&amp;#34892;&amp;#19994;&amp;#25237;&amp;#36164;&amp;#26426;&amp;#20250;&amp;#19982;&amp;#36827;&amp;#20837;&amp;#22721;&amp;#2241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63;&amp;#349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63;&amp;#349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63;&amp;#34920;&amp;#34892;&amp;#1999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63;&amp;#3492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63;&amp;#349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63;&amp;#34920;&amp;#34892;&amp;#19994;&amp;#21457;&amp;#23637;&amp;#24314;&amp;#35758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63;&amp;#3492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63;&amp;#34920;&amp;#34892;&amp;#19994;&amp;#32454;&amp;#2099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63;&amp;#34920;&amp;#34892;&amp;#19994;&amp;#31454;&amp;#20105;&amp;#31574;&amp;#30053;&amp;#24635;&amp;#32467;&amp;#21450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63;&amp;#349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63;&amp;#349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2806;&amp;#25163;&amp;#34920;&amp;#34892;&amp;#19994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63;&amp;#349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63;&amp;#3492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63;&amp;#349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163;&amp;#3492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163;&amp;#34920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163;&amp;#349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63;&amp;#34920;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63;&amp;#3492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63;&amp;#34920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63;&amp;#34920;&amp;#34892;&amp;#19994;&amp;#25105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63;&amp;#3492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63;&amp;#3492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63;&amp;#349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