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共享单车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9;&amp;#20139;&amp;#21333;&amp;#36710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9;&amp;#20139;&amp;#21333;&amp;#36710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8543;&amp;#30528;&amp;#20849;&amp;#20139;&amp;#21333;&amp;#36710;&amp;#30340;&amp;#26222;&amp;#21450;&amp;#65292;&amp;#36825;&amp;#31181;&amp;#20986;&amp;#34892;&amp;#26041;&amp;#24335;&amp;#34987;&amp;#36234;&amp;#26469;&amp;#36234;&amp;#22810;&amp;#20154;&amp;#36873;&amp;#25321;&amp;#12290;&lt;span&gt;2017&amp;#24180;&amp;#22269;&amp;#20869;&amp;#20849;&amp;#20139;&amp;#33258;&amp;#34892;&amp;#36710;&amp;#30340;&amp;#24066;&amp;#22330;&amp;#35268;&amp;#27169;&amp;#21644;&amp;#29992;&amp;#25143;&amp;#35268;&amp;#27169;&amp;#24555;&amp;#36895;&amp;#25193;&amp;#24352;&amp;#65292;&amp;#24066;&amp;#22330;&amp;#31454;&amp;#20105;&amp;#24840;&amp;#21152;&amp;#28608;&amp;#28872;&amp;#12290;2018&amp;#24180;&amp;#22269;&amp;#20869;&amp;#20849;&amp;#20139;&amp;#33258;&amp;#34892;&amp;#36710;&amp;#24066;&amp;#22330;&amp;#35268;&amp;#27169;&amp;#23558;&amp;#36798;178.2&amp;#20159;&amp;#20803;&amp;#65292;&amp;#22686;&amp;#36895;&amp;#36798;73.3%&amp;#12290;&amp;#21040;2020&amp;#24180;&amp;#65292;&amp;#22269;&amp;#20869;&amp;#20849;&amp;#20139;&amp;#33258;&amp;#34892;&amp;#36710;&amp;#24066;&amp;#22330;&amp;#35268;&amp;#27169;&amp;#25110;&amp;#23558;&amp;#31361;&amp;#30772;300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0849;&amp;#20139;&amp;#21333;&amp;#36710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110453T1G.jpg" target="_blank"&gt;&lt;img border="0" alt="" src="/uploads/userup/1905/3110453T1G.jpg" width="513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312;&amp;#29992;&amp;#25143;&amp;#35268;&amp;#27169;&amp;#26041;&amp;#38754;&amp;#65292;&amp;#20849;&amp;#20139;&amp;#21333;&amp;#36710;&amp;#25104;&amp;#20026;&lt;span&gt;2017&amp;#24180;&amp;#19979;&amp;#21322;&amp;#24180;&amp;#29992;&amp;#25143;&amp;#35268;&amp;#27169;&amp;#22686;&amp;#38271;&amp;#26368;&amp;#20026;&amp;#26174;&amp;#33879;&amp;#30340;&amp;#20114;&amp;#32852;&amp;#32593;&amp;#24212;&amp;#29992;&amp;#31867;&amp;#22411;&amp;#12290;&amp;#25130;&amp;#33267;2017&amp;#24180;12&amp;#26376;&amp;#65292;&amp;#20849;&amp;#20139;&amp;#21333;&amp;#36710;&amp;#22269;&amp;#20869;&amp;#29992;&amp;#25143;&amp;#35268;&amp;#27169;&amp;#24050;&amp;#36798;2.21&amp;#20159;&amp;#65292;&amp;#21344;&amp;#32593;&amp;#27665;&amp;#24635;&amp;#20307;&amp;#30340;28.6%&amp;#12290;&amp;#29992;&amp;#25143;&amp;#35268;&amp;#27169;&amp;#21322;&amp;#24180;&amp;#22686;&amp;#21152;1.15&amp;#20159;&amp;#65292;&amp;#22686;&amp;#38271;&amp;#29575;&amp;#36798;&amp;#21040;108.1%&amp;#12290;2018&amp;#24180;&amp;#22269;&amp;#20869;&amp;#20849;&amp;#20139;&amp;#33258;&amp;#34892;&amp;#36710;&amp;#29992;&amp;#25143;&amp;#35268;&amp;#27169;&amp;#23558;&amp;#36798;2.98&amp;#20159;&amp;#2015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9&amp;#24180;&amp;#20013;&amp;#22269;&amp;#20849;&amp;#20139;&amp;#21333;&amp;#36710;&amp;#29992;&amp;#25143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1104545c63.jpg" target="_blank"&gt;&lt;img border="0" alt="" src="/uploads/userup/1905/31104545c63.jpg" width="488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11044202317.jpg" target="_blank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49;&amp;#20139;&amp;#21333;&amp;#36710;&amp;#34892;&amp;#19994;&amp;#35774;&amp;#35745;&amp;#36235;&amp;#21183;&amp;#20998;&amp;#26512;&amp;#21450;&amp;#24066;&amp;#22330;&amp;#31454;&amp;#20105;&amp;#31574;&amp;#30053;&amp;#30740;&amp;#31350;&amp;#25253;&amp;#21578;&amp;#12299;&amp;#20849;&amp;#21313;&amp;#22235;&amp;#31456;&amp;#12290;&amp;#39318;&amp;#20808;&amp;#20171;&amp;#32461;&amp;#20102;&amp;#20013;&amp;#22269;&amp;#20849;&amp;#20139;&amp;#21333;&amp;#36710;&amp;#34892;&amp;#19994;&amp;#24066;&amp;#22330;&amp;#21457;&amp;#23637;&amp;#29615;&amp;#22659;&amp;#12289;&amp;#20849;&amp;#20139;&amp;#21333;&amp;#36710;&amp;#25972;&amp;#20307;&amp;#36816;&amp;#34892;&amp;#24577;&amp;#21183;&amp;#31561;&amp;#65292;&amp;#25509;&amp;#30528;&amp;#20998;&amp;#26512;&amp;#20102;&amp;#20013;&amp;#22269;&amp;#20849;&amp;#20139;&amp;#21333;&amp;#36710;&amp;#34892;&amp;#19994;&amp;#24066;&amp;#22330;&amp;#36816;&amp;#34892;&amp;#30340;&amp;#29616;&amp;#29366;&amp;#65292;&amp;#28982;&amp;#21518;&amp;#20171;&amp;#32461;&amp;#20102;&amp;#20849;&amp;#20139;&amp;#21333;&amp;#36710;&amp;#24066;&amp;#22330;&amp;#31454;&amp;#20105;&amp;#26684;&amp;#23616;&amp;#12290;&amp;#38543;&amp;#21518;&amp;#65292;&amp;#25253;&amp;#21578;&amp;#23545;&amp;#20849;&amp;#20139;&amp;#21333;&amp;#36710;&amp;#20570;&amp;#20102;&amp;#37325;&amp;#28857;&amp;#20225;&amp;#19994;&amp;#32463;&amp;#33829;&amp;#29366;&amp;#20917;&amp;#20998;&amp;#26512;&amp;#65292;&amp;#26368;&amp;#21518;&amp;#20998;&amp;#26512;&amp;#20102;&amp;#20013;&amp;#22269;&amp;#20849;&amp;#20139;&amp;#21333;&amp;#36710;&amp;#34892;&amp;#19994;&amp;#21457;&amp;#23637;&amp;#36235;&amp;#21183;&amp;#19982;&amp;#25237;&amp;#36164;&amp;#39044;&amp;#27979;&amp;#12290;&amp;#24744;&amp;#33509;&amp;#24819;&amp;#23545;&amp;#20849;&amp;#20139;&amp;#21333;&amp;#36710;&amp;#20135;&amp;#19994;&amp;#26377;&amp;#20010;&amp;#31995;&amp;#32479;&amp;#30340;&amp;#20102;&amp;#35299;&amp;#25110;&amp;#32773;&amp;#24819;&amp;#25237;&amp;#36164;&amp;#20013;&amp;#22269;&amp;#20849;&amp;#20139;&amp;#2133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1/201902/27-287992.html"&gt;&lt;span&gt;&lt;span&gt;&amp;#20849;&amp;#20139;&amp;#21333;&amp;#36710;&lt;/span&gt;&lt;/span&gt;&lt;/a&gt;&lt;/span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9;&amp;#20139;&amp;#21333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9;&amp;#20139;&amp;#21333;&amp;#3671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1333;&amp;#36710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9;&amp;#20139;&amp;#21333;&amp;#3671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1333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1333;&amp;#3671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1333;&amp;#3671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849;&amp;#20139;&amp;#2133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849;&amp;#20139;&amp;#2133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19990;&amp;#30028;&amp;#20849;&amp;#20139;&amp;#21333;&amp;#3671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2269;&amp;#38469;&amp;#20849;&amp;#20139;&amp;#21333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9;&amp;#20139;&amp;#21333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9;&amp;#20139;&amp;#21333;&amp;#3671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9;&amp;#20139;&amp;#21333;&amp;#3671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849;&amp;#20139;&amp;#21333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849;&amp;#20139;&amp;#21333;&amp;#3671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1333;&amp;#36710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1333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1333;&amp;#36710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849;&amp;#20139;&amp;#21333;&amp;#3671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21333;&amp;#3671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849;&amp;#20139;&amp;#21333;&amp;#3671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1104553BO.jpg" target="_blank"&gt;&lt;img border="0" alt="" src="/uploads/userup/1905/31104553BO.jpg" width="481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110442Ua2.jpg" target="_blank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21333;&amp;#36710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49;&amp;#20139;&amp;#21333;&amp;#36710;&amp;#25152;&amp;#2364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9;&amp;#20139;&amp;#21333;&amp;#3671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9;&amp;#20139;&amp;#21333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9;&amp;#20139;&amp;#21333;&amp;#36710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9;&amp;#20139;&amp;#21333;&amp;#3671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0013;&amp;#22269;&amp;#20849;&amp;#20139;&amp;#21333;&amp;#36710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21333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1333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1333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1333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9;&amp;#20139;&amp;#21333;&amp;#3671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9;&amp;#20139;&amp;#21333;&amp;#36710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849;&amp;#20139;&amp;#21333;&amp;#3671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9;&amp;#20139;&amp;#21333;&amp;#3671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849;&amp;#20139;&amp;#21333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21333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2133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21333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9;&amp;#20139;&amp;#2133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1333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849;&amp;#20139;&amp;#2133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9;&amp;#20139;&amp;#2133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849;&amp;#20139;&amp;#21333;&amp;#3671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53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f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3401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25308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04;&amp;#32599;&amp;#21333;&amp;#36710;Hellobi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849;&amp;#20139;&amp;#21333;&amp;#3671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849;&amp;#20139;&amp;#21333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1333;&amp;#367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1333;&amp;#3671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133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849;&amp;#20139;&amp;#21333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21333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49;&amp;#20139;&amp;#21333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49;&amp;#20139;&amp;#2133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9;&amp;#20139;&amp;#2133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9;&amp;#20139;&amp;#2133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9;&amp;#20139;&amp;#2133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0849;&amp;#20139;&amp;#2133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849;&amp;#20139;&amp;#21333;&amp;#3671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849;&amp;#20139;&amp;#21333;&amp;#3671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849;&amp;#20139;&amp;#21333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9;&amp;#20139;&amp;#21333;&amp;#3671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849;&amp;#20139;&amp;#21333;&amp;#3671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849;&amp;#20139;&amp;#21333;&amp;#3671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0013;&amp;#22269;&amp;#20849;&amp;#20139;&amp;#2133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849;&amp;#20139;&amp;#21333;&amp;#3671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849;&amp;#20139;&amp;#21333;&amp;#3671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849;&amp;#20139;&amp;#21333;&amp;#3671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849;&amp;#20139;&amp;#21333;&amp;#3671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849;&amp;#20139;&amp;#21333;&amp;#3671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1333;&amp;#3671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1333;&amp;#367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1333;&amp;#3671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849;&amp;#20139;&amp;#21333;&amp;#36710;&amp;#34892;&amp;#19994;&amp;#24066;&amp;#22330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21333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1333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1333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21333;&amp;#367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1333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21333;&amp;#3671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20139;&amp;#21333;&amp;#36710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21333;&amp;#3671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20139;&amp;#2133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20139;&amp;#2133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20139;&amp;#21333;&amp;#3671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