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农产品行业全景调研及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92;&amp;#20135;&amp;#21697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92;&amp;#20135;&amp;#21697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8&amp;#24180;4&amp;#26376;&lt;span&gt;20&amp;#26085;&lt;/span&gt;-4&lt;span&gt;&lt;span&gt;&amp;#26376;26&lt;/span&gt;&lt;span&gt;&amp;#26085;&lt;/span&gt;&amp;#26399;&amp;#38388;&amp;#65292;&amp;#22269;&amp;#20869;&amp;#20892;&amp;#20135;&amp;#21697;&amp;#32508;&amp;#21512;&amp;#31867;&amp;#24179;&amp;#22343;&amp;#20215;&amp;#26684;&amp;#21069;&amp;#21313;&amp;#25490;&amp;#21517;&amp;#20998;&amp;#21035;&amp;#26159;&amp;#39532;&amp;#22902;&amp;#33889;&amp;#33796;&lt;/span&gt; &amp;#12289;&amp;#23500;&amp;#22763;&amp;#33529;&amp;#26524; &amp;#12289;&amp;#39321;&amp;#34121; &amp;#12289;&amp;#38738;&amp;#26898; &amp;#12289;&amp;#35199;&amp;#29916; &amp;#12289;&amp;#33540;&amp;#23376; &amp;#12289;&amp;#33756;&amp;#33457; &amp;#12289;&amp;#35199;&amp;#32418;&amp;#26623; &amp;#12289;&amp;#33760;&amp;#33821; &amp;#12289;&amp;#40644;&amp;#29916; &amp;#12290;&amp;#20854;&amp;#20013;&amp;#65292;&amp;#39532;&amp;#22902;&amp;#33889;&amp;#33796;&amp;#20197;&lt;span&gt;9&amp;#20803;/&amp;#20844;&amp;#26020;&amp;#20301;&amp;#23621;&amp;#27036;&amp;#3931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4&amp;#26376;20&amp;#26085;-4&lt;span&gt;&lt;span&gt;&amp;#26376;26&lt;/span&gt;&lt;span&gt;&amp;#26085;&lt;/span&gt;&amp;#20892;&amp;#20135;&amp;#21697;&amp;#20215;&amp;#26684;&amp;#21069;&amp;#21313;&amp;#25490;&amp;#215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span&gt;&lt;a href="/uploads/userup/1905/3111263AZ5.jpg" target="_blank"&gt;&lt;img border="0" alt="" src="/uploads/userup/1905/3111263AZ5.jpg" width="512" height="348" /&gt;&lt;/a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30;&amp;#27490;&lt;span&gt;4&amp;#26376;26&amp;#26085;&amp;#65292;&amp;#22269;&amp;#20869;&amp;#20892;&amp;#20135;&amp;#21697;&amp;#65288;&amp;#32508;&amp;#21512;&amp;#31867;&amp;#65289;&amp;#24179;&amp;#22343;&amp;#20215;&amp;#26684;&amp;#36300;&amp;#24133;&amp;#26368;&amp;#22823;&amp;#30340;&amp;#21069;&amp;#21313;&amp;#20892;&amp;#20135;&amp;#21697;&amp;#20998;&amp;#21035;&amp;#26159;&lt;/span&gt;&amp;#26922;&amp;#26577; &amp;#12289;&amp;#33756;&amp;#29916;&amp;#12289;&amp;#30707;&amp;#27060;&amp;#12289;&amp;#24179;&amp;#33735;&amp;#12289;&amp;#23574;&amp;#26898;&amp;#12289;&amp;#35916;&amp;#35910;&amp;#12289;&amp;#33596;&amp;#33983;&amp;#12289;&amp;#33483;&amp;#33756;&amp;#12289;&amp;#40644;&amp;#29916;&amp;#12289;&amp;#40657;&amp;#32654;&amp;#20154;&amp;#35199;&amp;#29916; &amp;#12290;&amp;#20854;&amp;#20013;&amp;#65292;&amp;#26922;&amp;#26577;&amp;#20197;&amp;#36300;&amp;#29575;&lt;span&gt;44.24%&amp;#25104;&amp;#20026;&amp;#36300;&amp;#24133;&amp;#26368;&amp;#22823;&amp;#30340;&amp;#20892;&amp;#20135;&amp;#2169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4&amp;#26376;&lt;span&gt;20&amp;#26085;&lt;/span&gt;-4&lt;span&gt;&lt;span&gt;&amp;#26376;26&lt;/span&gt;&lt;span&gt;&amp;#26085;&lt;/span&gt;&amp;#20892;&amp;#20135;&amp;#21697;&amp;#20215;&amp;#26684;&amp;#36300;&amp;#24133;TOP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5/3111264462Q.jpg" target="_blank"&gt;&lt;img border="0" alt="" src="/uploads/userup/1905/3111264462Q.jpg" width="511" height="352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5/311125492229.jpg" target="_blank"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pan&gt;&amp;#20892;&amp;#20135;&amp;#21697;&lt;/span&gt;&amp;#34892;&amp;#19994;&amp;#20840;&amp;#26223;&amp;#35843;&amp;#30740;&amp;#21450;&amp;#21457;&amp;#23637;&amp;#21069;&amp;#26223;&amp;#25253;&amp;#21578;&amp;#12299;&amp;#20849;&amp;#21313;&amp;#22235;&amp;#31456;&amp;#12290;&amp;#39318;&amp;#20808;&amp;#20171;&amp;#32461;&amp;#20102;&amp;#20013;&amp;#22269;&amp;#20892;&amp;#20135;&amp;#21697;&amp;#34892;&amp;#19994;&amp;#24066;&amp;#22330;&amp;#21457;&amp;#23637;&amp;#29615;&amp;#22659;&amp;#12289;&amp;#20892;&amp;#20135;&amp;#21697;&amp;#25972;&amp;#20307;&amp;#36816;&amp;#34892;&amp;#24577;&amp;#21183;&amp;#31561;&amp;#65292;&amp;#25509;&amp;#30528;&amp;#20998;&amp;#26512;&amp;#20102;&amp;#20013;&amp;#22269;&amp;#20892;&amp;#20135;&amp;#21697;&amp;#34892;&amp;#19994;&amp;#24066;&amp;#22330;&amp;#36816;&amp;#34892;&amp;#30340;&amp;#29616;&amp;#29366;&amp;#65292;&amp;#28982;&amp;#21518;&amp;#20171;&amp;#32461;&amp;#20102;&amp;#20892;&amp;#20135;&amp;#21697;&amp;#24066;&amp;#22330;&amp;#31454;&amp;#20105;&amp;#26684;&amp;#23616;&amp;#12290;&amp;#38543;&amp;#21518;&amp;#65292;&amp;#25253;&amp;#21578;&amp;#23545;&amp;#20892;&amp;#20135;&amp;#21697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34892;&amp;#19994;&amp;#21457;&amp;#23637;&amp;#36235;&amp;#21183;&amp;#19982;&amp;#25237;&amp;#36164;&amp;#39044;&amp;#27979;&amp;#12290;&amp;#24744;&amp;#33509;&amp;#24819;&amp;#23545;&amp;#20892;&amp;#20135;&amp;#21697;&amp;#20135;&amp;#19994;&amp;#26377;&amp;#20010;&amp;#31995;&amp;#32479;&amp;#30340;&amp;#20102;&amp;#35299;&amp;#25110;&amp;#32773;&amp;#24819;&amp;#25237;&amp;#36164;&amp;#20013;&amp;#22269;&amp;#20892;&amp;#20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u&gt;&lt;a href="http://www.chinairr.org/report/R08/R0801/201905/15-295697.html"&gt;&lt;span&gt;&lt;span&gt;&amp;#20892;&amp;#20135;&amp;#21697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20135;&amp;#21697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3682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2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3682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2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892;&amp;#20135;&amp;#2169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20135;&amp;#2169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20135;&amp;#2169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0135;&amp;#21697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0135;&amp;#2169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92;&amp;#20135;&amp;#2169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0892;&amp;#20135;&amp;#21697;&amp;#24066;&amp;#22330;&amp;#20379;&amp;#38656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20892;&amp;#20135;&amp;#21697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0892;&amp;#20135;&amp;#21697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20135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0135;&amp;#2169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0013;&amp;#22269;&amp;#22806;&amp;#24066;&amp;#22330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92;&amp;#20135;&amp;#21697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20135;&amp;#21697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0135;&amp;#21697;&amp;#34892;&amp;#19994;&amp;#19981;&amp;#21516;&amp;#25152;&amp;#26377;&amp;#21046;&amp;#20844;&amp;#21496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0135;&amp;#21697;&amp;#34892;&amp;#19994;&amp;#19981;&amp;#21516;&amp;#33539;&amp;#22260;&amp;#20844;&amp;#21496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92;&amp;#20135;&amp;#21697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&lt;/strong&gt;&lt;strong&gt;2017&lt;/strong&gt;&lt;strong&gt;&amp;#24180;&amp;#20892;&amp;#20135;&amp;#21697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4066;&amp;#22330;&amp;#36827;&amp;#23637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36827;&amp;#23637;&amp;#25112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0892;&amp;#20135;&amp;#21697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892;&amp;#20135;&amp;#21697;&amp;#34892;&amp;#19994;&amp;#20844;&amp;#21496;&amp;#25152;&amp;#26377;&amp;#2104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892;&amp;#20135;&amp;#21697;&amp;#34892;&amp;#19994;&amp;#22806;&amp;#36164;&amp;#36827;&amp;#208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892;&amp;#20135;&amp;#21697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892;&amp;#20135;&amp;#21697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0892;&amp;#20135;&amp;#21697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892;&amp;#20135;&amp;#21697;&amp;#20135;&amp;#19994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30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20892;&amp;#20135;&amp;#21697;&amp;#34892;&amp;#19994;&amp;#37325;&amp;#28857;&amp;#20844;&amp;#214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122;&amp;#3042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19975;&amp;#21521;&amp;#24503;&amp;#20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1271;&amp;#22823;&amp;#3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7329;&amp;#20581;&amp;#3185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2823;&amp;#21271;&amp;#20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7&lt;/strong&gt;&lt;strong&gt;&amp;#24180;&amp;#20013;&amp;#22269;&amp;#20892;&amp;#20135;&amp;#21697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29615;&amp;#22659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6827;&amp;#23637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9;&amp;#26223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892;&amp;#20135;&amp;#21697;&amp;#30456;&amp;#20851;&amp;#20135;&amp;#19994;&lt;/strong&gt;&lt;strong&gt;2017&lt;/strong&gt;&lt;strong&gt;&amp;#2418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892;&amp;#20135;&amp;#21697;&amp;#34892;&amp;#19994;&amp;#25104;&amp;#38271;&amp;#33021;&amp;#21147;&amp;#21450;&amp;#31283;&amp;#23450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20135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30;&amp;#27490;&lt;span&gt;4&amp;#26376;26&amp;#26085;&amp;#65292;&amp;#26368;&amp;#36817;&amp;#19968;&amp;#21608;&amp;#22269;&amp;#20869;&amp;#20892;&amp;#20135;&amp;#21697;&amp;#65288;&amp;#32508;&amp;#21512;&amp;#31867;&amp;#65289;&amp;#24179;&amp;#22343;&amp;#20215;&amp;#26684;&amp;#28072;&amp;#24133;&amp;#26368;&amp;#22823;&amp;#30340;&amp;#21069;&amp;#21313;&amp;#20892;&amp;#20135;&amp;#21697;&amp;#20998;&amp;#21035;&amp;#26159;&amp;#65306; &amp;#24180;&amp;#26708; &amp;#12289;&amp;#29492;&amp;#22836;&amp;#33735; &amp;#12289; &amp;#20908;&amp;#26531; &amp;#12289; &amp;#30333;&amp;#28789;&amp;#33735; &amp;#12289; &amp;#33620;&amp;#26525; &amp;#12289;&amp;#26552;&amp;#26462;&amp;#23376; &amp;#12289; &amp;#27224;&amp;#26577; &amp;#12289; &amp;#38738;&amp;#26531; &amp;#12289; &amp;#33889;&amp;#33796; &amp;#12289; &amp;#26503;&amp;#26487; 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4&amp;#26376;&lt;span&gt;20&amp;#26085;&lt;/span&gt;-4&lt;span&gt;&lt;span&gt;&amp;#26376;26&lt;/span&gt;&lt;span&gt;&amp;#26085;&lt;/span&gt;&amp;#20892;&amp;#20135;&amp;#21697;&amp;#20215;&amp;#26684;&amp;#28072;&amp;#24133;TOP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5/31112A36031.jpg" target="_blank"&gt;&lt;img border="0" alt="" src="/uploads/userup/1905/31112A36031.jpg" width="480" height="311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5/3111260355V.jpg" target="_blank"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0135;&amp;#21697;&amp;#34892;&amp;#19994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892;&amp;#20135;&amp;#21697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20135;&amp;#21697;&amp;#34892;&amp;#19994;&amp;#39118;&amp;#3850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33021;&amp;#39118;&amp;#3850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34892;&amp;#19994;&amp;#25237;&amp;#36164;&amp;#39118;&amp;#38505;&amp;#21450;&amp;#25511;&amp;#2104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92;&amp;#20135;&amp;#21697;&amp;#34892;&amp;#19994;&amp;#24066;&amp;#22330;&amp;#39118;&amp;#38505;&amp;#21450;&amp;#25511;&amp;#2104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92;&amp;#20135;&amp;#21697;&amp;#34892;&amp;#19994;&amp;#25919;&amp;#31574;&amp;#39118;&amp;#38505;&amp;#21450;&amp;#25511;&amp;#2104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92;&amp;#20135;&amp;#21697;&amp;#34892;&amp;#19994;&amp;#32463;&amp;#33829;&amp;#39118;&amp;#38505;&amp;#21450;&amp;#25511;&amp;#2104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92;&amp;#20135;&amp;#21697;&amp;#21516;&amp;#19994;&amp;#31454;&amp;#20105;&amp;#39118;&amp;#38505;&amp;#21450;&amp;#25511;&amp;#2104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92;&amp;#20135;&amp;#21697;&amp;#34892;&amp;#19994;&amp;#20854;&amp;#20182;&amp;#39118;&amp;#38505;&amp;#21450;&amp;#25511;&amp;#2104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892;&amp;#20135;&amp;#21697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92;&amp;#20135;&amp;#21697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0135;&amp;#21697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0135;&amp;#21697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0135;&amp;#21697;&amp;#34892;&amp;#19994;&amp;#25216;&amp;#33021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92;&amp;#20135;&amp;#21697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2019-2025&lt;/strong&gt;&lt;strong&gt;&amp;#24180;&amp;#20013;&amp;#22269;&amp;#20892;&amp;#20135;&amp;#21697;&amp;#34892;&amp;#19994;&amp;#21457;&amp;#23637;&amp;#36235;&amp;#2118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892;&amp;#20135;&amp;#21697;&amp;#34892;&amp;#19994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34892;&amp;#19994;&amp;#24066;&amp;#22330;&amp;#38656;&amp;#27714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92;&amp;#20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33021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892;&amp;#20135;&amp;#21697;&amp;#34892;&amp;#19994;&amp;#20013;&amp;#222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0892;&amp;#20135;&amp;#21697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892;&amp;#20135;&amp;#21697;&amp;#34892;&amp;#19994;&amp;#20027;&amp;#35201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892;&amp;#20135;&amp;#21697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892;&amp;#20135;&amp;#21697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0892;&amp;#20135;&amp;#21697;&amp;#20225;&amp;#19994;&amp;#21046;&amp;#23450;&lt;/strong&gt;&lt;strong&gt;&amp;ldquo;&lt;/strong&gt;&lt;strong&gt;&amp;#21313;&amp;#19977;&amp;#20116;&lt;/strong&gt;&lt;strong&gt;&amp;rdquo;&lt;/strong&gt;&lt;strong&gt;&amp;#21457;&amp;#23637;&amp;#25112;&amp;#30053;&amp;#30740;&amp;#31350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4;&amp;#21496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21496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21496;&amp;#21487;&amp;#25345;&amp;#32493;&amp;#3682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682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31574;&amp;#30053;&amp;#23450;&amp;#20301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2269;&amp;#20869;&amp;#29983;&amp;#20135;&amp;#24635;&amp;#20540;(GDP)&amp;#25968;&amp;#2545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1038;&amp;#20250;&amp;#28040;&amp;#36153;&amp;#21697;&amp;#38646;&amp;#21806;&amp;#24635;&amp;#39069;&amp;#32047;&amp;#35745;&amp;#21516;&amp;#27604;&amp;#22686;&amp;#36895;&amp;#19982;M1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CPI&amp;#29615;&amp;#27604;&amp;#36235;&amp;#211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3621;&amp;#27665;&amp;#28040;&amp;#36153;&amp;#20215;&amp;#26684;&amp;#25351;&amp;#25968;(CPI)&amp;#25968;&amp;#2545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2435;&amp;#20837;&amp;#33258;&amp;#21160;&amp;#36827;&amp;#21475;&amp;#35768;&amp;#21487;&amp;#31649;&amp;#29702;&amp;#36135;&amp;#29289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-2017&amp;#24180;&amp;#25105;&amp;#22269;&amp;#20892;&amp;#20135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7&amp;#24180;&amp;#25105;&amp;#22269;&amp;#20892;&amp;#20135;&amp;#216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9-2025&amp;#24180;&amp;#25105;&amp;#22269;&amp;#20892;&amp;#20135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7&amp;#24180;&amp;#25105;&amp;#22269;&amp;#20892;&amp;#20135;&amp;#2169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7&amp;#24180;&amp;#25105;&amp;#22269;&amp;#20892;&amp;#20135;&amp;#21697;&amp;#34892;&amp;#19994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9-2025&amp;#24180;&amp;#25105;&amp;#22269;&amp;#20892;&amp;#20135;&amp;#216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7&amp;#24180;&amp;#25105;&amp;#22269;&amp;#20892;&amp;#20135;&amp;#2169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7&amp;#24180;&amp;#25105;&amp;#22269;&amp;#20892;&amp;#20135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7&amp;#24180;&amp;#25105;&amp;#22269;&amp;#20892;&amp;#20135;&amp;#21697;&amp;#34892;&amp;#19994;&amp;#20135;&amp;#37327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1508;&amp;#23395;&amp;#24230;&amp;#25105;&amp;#22269;&amp;#20892;&amp;#20135;&amp;#21697;&amp;#34892;&amp;#19994;&amp;#24066;&amp;#2233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25105;&amp;#22269;&amp;#20892;&amp;#20135;&amp;#21697;&amp;#34892;&amp;#19994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1508;&amp;#20027;&amp;#20307;&amp;#20013;&amp;#22269;&amp;#30340;&amp;#20892;&amp;#20135;&amp;#21697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7&amp;#24180;&amp;#25105;&amp;#22269;&amp;#20892;&amp;#20135;&amp;#21697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7&amp;#24180;&amp;#25105;&amp;#22269;&amp;#20892;&amp;#20135;&amp;#21697;&amp;#34892;&amp;#19994;&amp;#24066;&amp;#22330;&amp;#20379;&amp;#3247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5105;&amp;#22269;&amp;#20892;&amp;#20135;&amp;#2169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25105;&amp;#22269;&amp;#20892;&amp;#20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24&amp;#24180;&amp;#25105;&amp;#22269;&amp;#20892;&amp;#20135;&amp;#21697;&amp;#34892;&amp;#19994;&amp;#24066;&amp;#22330;&amp;#38656;&amp;#27714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21&amp;#24180;&amp;#25105;&amp;#22269;&amp;#20892;&amp;#20135;&amp;#21697;&amp;#34892;&amp;#19994;&amp;#24066;&amp;#22330;&amp;#20379;&amp;#3247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7&amp;#24180;&amp;#22269;&amp;#20869;&amp;#22806;&amp;#20892;&amp;#20135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2-2017&amp;#24180;&amp;#25105;&amp;#22269;&amp;#20892;&amp;#20135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7&amp;#24180;&amp;#25105;&amp;#22269;&amp;#20892;&amp;#20135;&amp;#21697;&amp;#34892;&amp;#19994;&amp;#24066;&amp;#22330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7&amp;#24180;&amp;#25105;&amp;#22269;&amp;#20892;&amp;#20135;&amp;#21697;&amp;#34892;&amp;#19994;&amp;#19981;&amp;#21516;&amp;#25152;&amp;#26377;&amp;#21046;&amp;#20225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7&amp;#24180;&amp;#25105;&amp;#22269;&amp;#20892;&amp;#20135;&amp;#21697;&amp;#34892;&amp;#19994;&amp;#19981;&amp;#21516;&amp;#35268;&amp;#27169;&amp;#20225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9-2025&amp;#24180;&amp;#25105;&amp;#22269;&amp;#20892;&amp;#20135;&amp;#21697;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9-2025&amp;#24180;&amp;#25105;&amp;#22269;&amp;#20892;&amp;#20135;&amp;#21697;&amp;#34892;&amp;#19994;&amp;#24066;&amp;#22330;&amp;#20135;&amp;#3732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