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农产品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892;&amp;#20135;&amp;#21697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892;&amp;#20135;&amp;#21697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5130;&amp;#27490;&lt;span&gt;4&amp;#26376;26&amp;#26085;&amp;#65292;&amp;#22269;&amp;#20869;&amp;#20892;&amp;#20135;&amp;#21697;&amp;#65288;&amp;#32508;&amp;#21512;&amp;#31867;&amp;#65289;&amp;#24179;&amp;#22343;&amp;#20215;&amp;#26684;&amp;#36300;&amp;#24133;&amp;#26368;&amp;#22823;&amp;#30340;&amp;#21069;&amp;#21313;&amp;#20892;&amp;#20135;&amp;#21697;&amp;#20998;&amp;#21035;&amp;#26159;&lt;/span&gt;&amp;#26922;&amp;#26577; &amp;#12289;&amp;#33756;&amp;#29916;&amp;#12289;&amp;#30707;&amp;#27060;&amp;#12289;&amp;#24179;&amp;#33735;&amp;#12289;&amp;#23574;&amp;#26898;&amp;#12289;&amp;#35916;&amp;#35910;&amp;#12289;&amp;#33596;&amp;#33983;&amp;#12289;&amp;#33483;&amp;#33756;&amp;#12289;&amp;#40644;&amp;#29916;&amp;#12289;&amp;#40657;&amp;#32654;&amp;#20154;&amp;#35199;&amp;#29916; &amp;#12290;&amp;#20854;&amp;#20013;&amp;#65292;&amp;#26922;&amp;#26577;&amp;#20197;&amp;#36300;&amp;#29575;&lt;span&gt;44.24%&amp;#25104;&amp;#20026;&amp;#36300;&amp;#24133;&amp;#26368;&amp;#22823;&amp;#30340;&amp;#20892;&amp;#20135;&amp;#21697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4&amp;#26376;&lt;span&gt;20&amp;#26085;&lt;/span&gt;-4&lt;span&gt;&lt;span&gt;&amp;#26376;26&lt;/span&gt;&lt;span&gt;&amp;#26085;&lt;/span&gt;&amp;#20892;&amp;#20135;&amp;#21697;&amp;#20215;&amp;#26684;&amp;#36300;&amp;#24133;TOP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pan&gt;&lt;a href="/uploads/userup/1905/3111300Q3A.jpg" target="_blank"&gt;&lt;img border="0" alt="" src="/uploads/userup/1905/3111300Q3A.jpg" width="526" height="343" /&gt;&lt;/a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4&amp;#26376;&lt;span&gt;20&amp;#26085;&lt;/span&gt;-4&lt;span&gt;&lt;span&gt;&amp;#26376;26&lt;/span&gt;&lt;span&gt;&amp;#26085;&lt;/span&gt;&amp;#20892;&amp;#20135;&amp;#21697;&amp;#20215;&amp;#26684;&amp;#36300;&amp;#2413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1608;&amp;#24179;&amp;#22343;&amp;#20215;&amp;#65306;&amp;#20803;/&amp;#20844;&amp;#26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1608;&amp;#24179;&amp;#22343;&amp;#20215;&amp;#26684;&amp;#65306;&amp;#20803;/&amp;#20844;&amp;#26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72;&amp;#36300;&amp;#29575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896;&amp;#26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4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56;&amp;#29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7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0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2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79;&amp;#337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6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74;&amp;#268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916;&amp;#3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9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96;&amp;#33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4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3;&amp;#337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3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9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9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32654;&amp;#20154;&amp;#35199;&amp;#299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9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lt;span&gt;&amp;#20892;&amp;#20135;&amp;#21697;&lt;/span&gt;&amp;#24066;&amp;#22330;&amp;#20840;&amp;#26223;&amp;#35843;&amp;#26597;&amp;#19982;&amp;#21457;&amp;#23637;&amp;#21069;&amp;#26223;&amp;#25253;&amp;#21578;&amp;#12299;&amp;#20849;&amp;#21313;&amp;#20116;&amp;#31456;&amp;#12290;&amp;#39318;&amp;#20808;&amp;#20171;&amp;#32461;&amp;#20102;&amp;#20013;&amp;#22269;&amp;#20892;&amp;#20135;&amp;#21697;&amp;#34892;&amp;#19994;&amp;#24066;&amp;#22330;&amp;#21457;&amp;#23637;&amp;#29615;&amp;#22659;&amp;#12289;&amp;#20892;&amp;#20135;&amp;#21697;&amp;#25972;&amp;#20307;&amp;#36816;&amp;#34892;&amp;#24577;&amp;#21183;&amp;#31561;&amp;#65292;&amp;#25509;&amp;#30528;&amp;#20998;&amp;#26512;&amp;#20102;&amp;#20013;&amp;#22269;&amp;#20892;&amp;#20135;&amp;#21697;&amp;#34892;&amp;#19994;&amp;#24066;&amp;#22330;&amp;#36816;&amp;#34892;&amp;#30340;&amp;#29616;&amp;#29366;&amp;#65292;&amp;#28982;&amp;#21518;&amp;#20171;&amp;#32461;&amp;#20102;&amp;#20892;&amp;#20135;&amp;#21697;&amp;#24066;&amp;#22330;&amp;#31454;&amp;#20105;&amp;#26684;&amp;#23616;&amp;#12290;&amp;#38543;&amp;#21518;&amp;#65292;&amp;#25253;&amp;#21578;&amp;#23545;&amp;#20892;&amp;#20135;&amp;#21697;&amp;#20570;&amp;#20102;&amp;#37325;&amp;#28857;&amp;#20225;&amp;#19994;&amp;#32463;&amp;#33829;&amp;#29366;&amp;#20917;&amp;#20998;&amp;#26512;&amp;#65292;&amp;#26368;&amp;#21518;&amp;#20998;&amp;#26512;&amp;#20102;&amp;#20013;&amp;#22269;&amp;#20892;&amp;#20135;&amp;#21697;&amp;#34892;&amp;#19994;&amp;#21457;&amp;#23637;&amp;#36235;&amp;#21183;&amp;#19982;&amp;#25237;&amp;#36164;&amp;#39044;&amp;#27979;&amp;#12290;&amp;#24744;&amp;#33509;&amp;#24819;&amp;#23545;&amp;#20892;&amp;#20135;&amp;#21697;&amp;#20135;&amp;#19994;&amp;#26377;&amp;#20010;&amp;#31995;&amp;#32479;&amp;#30340;&amp;#20102;&amp;#35299;&amp;#25110;&amp;#32773;&amp;#24819;&amp;#25237;&amp;#36164;&amp;#20013;&amp;#22269;&amp;#20892;&amp;#20135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8/R0801/201905/08-295010.html"&gt;&lt;span&gt;&lt;span&gt;&amp;#20892;&amp;#20135;&amp;#21697;&lt;/span&gt;&lt;/span&gt;&lt;/a&gt;&lt;/span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92;&amp;#20135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92;&amp;#20135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92;&amp;#20135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92;&amp;#20135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892;&amp;#20135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0892;&amp;#20135;&amp;#21697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92;&amp;#20135;&amp;#21697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92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9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892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892;&amp;#20135;&amp;#21697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892;&amp;#20135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92;&amp;#20135;&amp;#2169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92;&amp;#20135;&amp;#2169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92;&amp;#20135;&amp;#2169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92;&amp;#20135;&amp;#2169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92;&amp;#20135;&amp;#2169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92;&amp;#20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92;&amp;#20135;&amp;#2169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92;&amp;#20135;&amp;#2169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92;&amp;#20135;&amp;#2169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92;&amp;#20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92;&amp;#20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92;&amp;#20135;&amp;#2169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892;&amp;#20135;&amp;#2169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92;&amp;#20135;&amp;#21697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92;&amp;#20135;&amp;#21697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92;&amp;#20135;&amp;#21697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892;&amp;#20135;&amp;#21697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892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92;&amp;#2013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92;&amp;#2013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92;&amp;#2013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92;&amp;#2013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0892;&amp;#20135;&amp;#21697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20892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20892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20892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20892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20892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20892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20892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20892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20892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20892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0892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0892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0892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0892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20892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20892;&amp;#20135;&amp;#21697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20892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20892;&amp;#20135;&amp;#21697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20892;&amp;#20135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20892;&amp;#20135;&amp;#21697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892;&amp;#20135;&amp;#2169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892;&amp;#20135;&amp;#21697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892;&amp;#20135;&amp;#21697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892;&amp;#20135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892;&amp;#20135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892;&amp;#20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0892;&amp;#2013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892;&amp;#20135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0892;&amp;#20135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20892;&amp;#20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892;&amp;#20135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0135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0135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892;&amp;#20135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892;&amp;#20135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892;&amp;#20135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892;&amp;#20135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&lt;/strong&gt;&lt;strong&gt;+&lt;/strong&gt;&lt;strong&gt;&amp;#20892;&amp;#20135;&amp;#21697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+&amp;#20892;&amp;#20135;&amp;#21697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+&amp;#20892;&amp;#20135;&amp;#21697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+&amp;#20892;&amp;#20135;&amp;#21697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20892;&amp;#20135;&amp;#21697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20892;&amp;#20135;&amp;#21697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20892;&amp;#20135;&amp;#21697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20892;&amp;#20135;&amp;#21697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+&amp;#20892;&amp;#20135;&amp;#21697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+&amp;#20892;&amp;#20135;&amp;#21697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+&amp;#20892;&amp;#20135;&amp;#21697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92;&amp;#20135;&amp;#21697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92;&amp;#20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92;&amp;#20135;&amp;#21697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892;&amp;#20135;&amp;#21697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+&amp;#2089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+&amp;#20892;&amp;#20135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892;&amp;#20135;&amp;#21697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892;&amp;#20135;&amp;#21697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892;&amp;#20135;&amp;#21697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+&amp;#20892;&amp;#20135;&amp;#21697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+&amp;#20892;&amp;#20135;&amp;#21697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+&amp;#20892;&amp;#20135;&amp;#21697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+&amp;#20892;&amp;#20135;&amp;#21697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892;&amp;#20135;&amp;#21697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892;&amp;#20135;&amp;#2169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20013;&amp;#22269;&amp;#2089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9-2025&amp;#24180;&amp;#20013;&amp;#22269;&amp;#20892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892;&amp;#20135;&amp;#2169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892;&amp;#20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92;&amp;#20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892;&amp;#20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892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0892;&amp;#20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0892;&amp;#20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892;&amp;#20135;&amp;#2169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20013;&amp;#22269;&amp;#20892;&amp;#20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0013;&amp;#22269;&amp;#20892;&amp;#20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0892;&amp;#20135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892;&amp;#20135;&amp;#21697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892;&amp;#20135;&amp;#21697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892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892;&amp;#20135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92;&amp;#20135;&amp;#2169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892;&amp;#20135;&amp;#2169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892;&amp;#20135;&amp;#2169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892;&amp;#20135;&amp;#2169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0892;&amp;#20135;&amp;#2169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892;&amp;#20135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92;&amp;#20135;&amp;#2169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892;&amp;#20135;&amp;#2169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892;&amp;#20135;&amp;#2169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892;&amp;#20135;&amp;#2169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892;&amp;#20135;&amp;#2169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892;&amp;#20135;&amp;#2169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122;&amp;#3042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5;&amp;#21521;&amp;#24503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2823;&amp;#3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9;&amp;#20581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3;&amp;#21271;&amp;#20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892;&amp;#20135;&amp;#21697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24180;&amp;#20013;&amp;#22269;&amp;#20892;&amp;#20135;&amp;#21697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20892;&amp;#20135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20892;&amp;#20135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20892;&amp;#20135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20892;&amp;#20135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20892;&amp;#20135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20892;&amp;#20135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0892;&amp;#20135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20892;&amp;#20135;&amp;#21697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20892;&amp;#20135;&amp;#21697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0892;&amp;#20135;&amp;#21697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0892;&amp;#20135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24180;&amp;#20013;&amp;#22269;&amp;#20892;&amp;#20135;&amp;#21697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892;&amp;#20135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892;&amp;#20135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892;&amp;#20135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92;&amp;#20135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892;&amp;#20135;&amp;#21697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892;&amp;#20135;&amp;#21697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892;&amp;#2013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892;&amp;#20135;&amp;#21697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892;&amp;#20135;&amp;#21697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892;&amp;#20135;&amp;#21697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892;&amp;#20135;&amp;#21697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0013;&amp;#22269;&amp;#20892;&amp;#20135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892;&amp;#20135;&amp;#21697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0892;&amp;#20135;&amp;#21697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892;&amp;#20135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9-2025&amp;#24180;&amp;#20892;&amp;#20135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9-2025&amp;#24180;&amp;#20892;&amp;#20135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9-2025&amp;#24180;&amp;#20892;&amp;#20135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9-2025&amp;#24180;&amp;#20892;&amp;#20135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9-2025&amp;#24180;&amp;#20892;&amp;#20135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9-2025&amp;#24180;&amp;#20892;&amp;#20135;&amp;#2169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24180;&amp;#20013;&amp;#22269;&amp;#20892;&amp;#20135;&amp;#21697;&amp;#34892;&amp;#19994;&amp;#25237;&amp;#36164;&amp;#31574;&amp;#30053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20892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20892;&amp;#20135;&amp;#2169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892;&amp;#20135;&amp;#2169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20892;&amp;#20135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20892;&amp;#20135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20892;&amp;#20135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0892;&amp;#20135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20892;&amp;#20135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892;&amp;#20135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20892;&amp;#20135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20892;&amp;#20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892;&amp;#20135;&amp;#21697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0135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92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92;&amp;#2013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0135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0135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892;&amp;#20135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0135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892;&amp;#20135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7&amp;#24180;&amp;#22478;&amp;#38215;&amp;#23621;&amp;#27665;&amp;#21487;&amp;#25903;&amp;#37197;&amp;#25910;&amp;#20837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