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产品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0135;&amp;#21697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0135;&amp;#21697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27490;&lt;span&gt;4&amp;#26376;26&amp;#26085;&amp;#65292;&amp;#22269;&amp;#20869;&amp;#20892;&amp;#20135;&amp;#21697;&amp;#65288;&amp;#32508;&amp;#21512;&amp;#31867;&amp;#65289;&amp;#24179;&amp;#22343;&amp;#20215;&amp;#26684;&amp;#36300;&amp;#24133;&amp;#26368;&amp;#22823;&amp;#30340;&amp;#21069;&amp;#21313;&amp;#20892;&amp;#20135;&amp;#21697;&amp;#20998;&amp;#21035;&amp;#26159;&lt;/span&gt;&amp;#26922;&amp;#26577; &amp;#12289;&amp;#33756;&amp;#29916;&amp;#12289;&amp;#30707;&amp;#27060;&amp;#12289;&amp;#24179;&amp;#33735;&amp;#12289;&amp;#23574;&amp;#26898;&amp;#12289;&amp;#35916;&amp;#35910;&amp;#12289;&amp;#33596;&amp;#33983;&amp;#12289;&amp;#33483;&amp;#33756;&amp;#12289;&amp;#40644;&amp;#29916;&amp;#12289;&amp;#40657;&amp;#32654;&amp;#20154;&amp;#35199;&amp;#29916; &amp;#12290;&amp;#20854;&amp;#20013;&amp;#65292;&amp;#26922;&amp;#26577;&amp;#20197;&amp;#36300;&amp;#29575;&lt;span&gt;44.24%&amp;#25104;&amp;#20026;&amp;#36300;&amp;#24133;&amp;#26368;&amp;#22823;&amp;#30340;&amp;#20892;&amp;#20135;&amp;#2169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4&amp;#26376;&lt;span&gt;20&amp;#26085;&lt;/span&gt;-4&lt;span&gt;&lt;span&gt;&amp;#26376;26&lt;/span&gt;&lt;span&gt;&amp;#26085;&lt;/span&gt;&amp;#20892;&amp;#20135;&amp;#21697;&amp;#20215;&amp;#26684;&amp;#36300;&amp;#24133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5/311131291413.jpg" target="_blank"&gt;&lt;img border="0" alt="" src="/uploads/userup/1905/311131291413.jpg" width="521" height="35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4&amp;#26376;&lt;span&gt;20&amp;#26085;&lt;/span&gt;-4&lt;span&gt;&lt;span&gt;&amp;#26376;26&lt;/span&gt;&lt;span&gt;&amp;#26085;&lt;/span&gt;&amp;#20892;&amp;#20135;&amp;#21697;&amp;#20215;&amp;#26684;&amp;#36300;&amp;#2413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1608;&amp;#24179;&amp;#22343;&amp;#20215;&amp;#65306;&amp;#20803;/&amp;#20844;&amp;#26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1608;&amp;#24179;&amp;#22343;&amp;#20215;&amp;#26684;&amp;#65306;&amp;#20803;/&amp;#20844;&amp;#26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2;&amp;#36300;&amp;#2957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6;&amp;#26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29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74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6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6;&amp;#33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9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2654;&amp;#20154;&amp;#35199;&amp;#29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0892;&amp;#20135;&amp;#21697;&lt;/span&gt;&amp;#34892;&amp;#19994;&amp;#20840;&amp;#26223;&amp;#35843;&amp;#30740;&amp;#21450;&amp;#34892;&amp;#19994;&amp;#21069;&amp;#26223;&amp;#39044;&amp;#27979;&amp;#25253;&amp;#21578;&amp;#12299;&amp;#20849;&amp;#21313;&amp;#22235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8/R0805/201905/08-294996.html"&gt;&lt;span&gt;&lt;span&gt;&amp;#20892;&amp;#20135;&amp;#21697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0892;&amp;#20135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135;&amp;#21697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892;&amp;#20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135;&amp;#21697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0135;&amp;#21697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92;&amp;#20135;&amp;#21697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92;&amp;#20135;&amp;#21697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892;&amp;#20135;&amp;#21697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892;&amp;#20135;&amp;#2169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5152;&amp;#2364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5152;&amp;#2364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152;&amp;#2364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152;&amp;#2364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5152;&amp;#23646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5152;&amp;#2364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2;&amp;#23646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0892;&amp;#20135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20135;&amp;#21697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20135;&amp;#21697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892;&amp;#20135;&amp;#21697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892;&amp;#20135;&amp;#21697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892;&amp;#20135;&amp;#21697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0892;&amp;#20135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135;&amp;#21697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0892;&amp;#20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0892;&amp;#20135;&amp;#2169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92;&amp;#20135;&amp;#2169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0892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892;&amp;#20135;&amp;#2169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892;&amp;#20135;&amp;#21697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0892;&amp;#20135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0135;&amp;#21697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0135;&amp;#21697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0135;&amp;#21697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92;&amp;#20135;&amp;#21697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0892;&amp;#20135;&amp;#2169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122;&amp;#30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75;&amp;#21521;&amp;#24503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271;&amp;#22823;&amp;#3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9;&amp;#20581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2823;&amp;#21271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0892;&amp;#20135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0892;&amp;#20135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0892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