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lt;span&gt;20&amp;#26085;&lt;/span&gt;-4&lt;span&gt;&lt;span&gt;&amp;#26376;26&lt;/span&gt;&lt;span&gt;&amp;#26085;&lt;/span&gt;&amp;#26399;&amp;#38388;&amp;#65292;&amp;#22269;&amp;#20869;&amp;#20892;&amp;#20135;&amp;#21697;&amp;#32508;&amp;#21512;&amp;#31867;&amp;#24179;&amp;#22343;&amp;#20215;&amp;#26684;&amp;#21069;&amp;#21313;&amp;#25490;&amp;#21517;&amp;#20998;&amp;#21035;&amp;#26159;&amp;#39532;&amp;#22902;&amp;#33889;&amp;#33796;&lt;/span&gt; &amp;#12289;&amp;#23500;&amp;#22763;&amp;#33529;&amp;#26524; &amp;#12289;&amp;#39321;&amp;#34121; &amp;#12289;&amp;#38738;&amp;#26898; &amp;#12289;&amp;#35199;&amp;#29916; &amp;#12289;&amp;#33540;&amp;#23376; &amp;#12289;&amp;#33756;&amp;#33457; &amp;#12289;&amp;#35199;&amp;#32418;&amp;#26623; &amp;#12289;&amp;#33760;&amp;#33821; &amp;#12289;&amp;#40644;&amp;#29916; &amp;#12290;&amp;#20854;&amp;#20013;&amp;#65292;&amp;#39532;&amp;#22902;&amp;#33889;&amp;#33796;&amp;#20197;&lt;span&gt;9&amp;#20803;/&amp;#20844;&amp;#26020;&amp;#20301;&amp;#23621;&amp;#27036;&amp;#3931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4&amp;#26376;20&amp;#26085;-4&lt;span&gt;&lt;span&gt;&amp;#26376;26&lt;/span&gt;&lt;span&gt;&amp;#26085;&lt;/span&gt;&amp;#20892;&amp;#20135;&amp;#21697;&amp;#20215;&amp;#26684;&amp;#21069;&amp;#21313;&amp;#25490;&amp;#21517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span&gt;&lt;a href="/uploads/userup/1905/311132495533.jpg" target="_blank"&gt;&lt;img border="0" alt="" src="/uploads/userup/1905/311132495533.jpg" width="517" height="354" /&gt;&lt;/a&gt;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5130;&amp;#27490;&lt;span&gt;4&amp;#26376;26&amp;#26085;&amp;#65292;&amp;#26368;&amp;#36817;&amp;#19968;&amp;#21608;&amp;#22269;&amp;#20869;&amp;#20892;&amp;#20135;&amp;#21697;&amp;#65288;&amp;#32508;&amp;#21512;&amp;#31867;&amp;#65289;&amp;#24179;&amp;#22343;&amp;#20215;&amp;#26684;&amp;#28072;&amp;#24133;&amp;#26368;&amp;#22823;&amp;#30340;&amp;#21069;&amp;#21313;&amp;#20892;&amp;#20135;&amp;#21697;&amp;#20998;&amp;#21035;&amp;#26159;&amp;#65306; &amp;#24180;&amp;#26708; &amp;#12289;&amp;#29492;&amp;#22836;&amp;#33735; &amp;#12289; &amp;#20908;&amp;#26531; &amp;#12289; &amp;#30333;&amp;#28789;&amp;#33735; &amp;#12289; &amp;#33620;&amp;#26525; &amp;#12289;&amp;#26552;&amp;#26462;&amp;#23376; &amp;#12289; &amp;#27224;&amp;#26577; &amp;#12289; &amp;#38738;&amp;#26531; &amp;#12289; &amp;#33889;&amp;#33796; &amp;#12289; &amp;#26503;&amp;#26487; 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28072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32563463.jpg" target="_blank"&gt;&lt;img border="0" alt="" src="/uploads/userup/1905/311132563463.jpg" width="490" height="308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92;&amp;#20135;&amp;#21697;&lt;/span&gt;&amp;#24066;&amp;#22330;&amp;#20840;&amp;#26223;&amp;#35843;&amp;#26597;&amp;#19982;&amp;#24066;&amp;#22330;&amp;#21069;&amp;#26223;&amp;#39044;&amp;#27979;&amp;#25253;&amp;#21578;&amp;#12299;&amp;#20849;&amp;#20843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3-2017&lt;/strong&gt;&lt;strong&gt;&amp;#24180;&amp;#20013;&amp;#22269;&lt;/strong&gt;&lt;strong&gt;&lt;u&gt;&lt;a href="http://www.chinairr.org/report/R07/R0704/201905/08-294992.html"&gt;&lt;span&gt;&lt;span&gt;&amp;#20892;&amp;#20135;&amp;#21697;&lt;/span&gt;&lt;/span&gt;&lt;/a&gt;&lt;/u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892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0892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892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20892;&amp;#20135;&amp;#216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92;&amp;#20135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92;&amp;#20135;&amp;#21697;&amp;#25152;&amp;#236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3-2017&lt;/strong&gt;&lt;strong&gt;&amp;#24180;&amp;#20013;&amp;#22269;&amp;#20892;&amp;#20135;&amp;#21697;&amp;#25152;&amp;#23646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892;&amp;#20135;&amp;#21697;&amp;#25152;&amp;#2364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92;&amp;#20135;&amp;#21697;&amp;#25152;&amp;#2364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92;&amp;#20135;&amp;#21697;&amp;#25152;&amp;#2364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92;&amp;#20135;&amp;#21697;&amp;#25152;&amp;#2364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892;&amp;#20135;&amp;#21697;&amp;#25152;&amp;#2364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892;&amp;#20135;&amp;#21697;&amp;#25152;&amp;#2364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92;&amp;#20135;&amp;#21697;&amp;#25152;&amp;#2364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92;&amp;#20135;&amp;#21697;&amp;#25152;&amp;#2364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92;&amp;#20135;&amp;#21697;&amp;#25152;&amp;#2364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892;&amp;#20135;&amp;#21697;&amp;#25152;&amp;#2364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3-2017&lt;/strong&gt;&lt;strong&gt;&amp;#24180;&amp;#20013;&amp;#22269;&amp;#20892;&amp;#20135;&amp;#21697;&amp;#25152;&amp;#2364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892;&amp;#20135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892;&amp;#20135;&amp;#21697;&amp;#25152;&amp;#2364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0892;&amp;#20135;&amp;#21697;&amp;#25152;&amp;#2364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0892;&amp;#20135;&amp;#216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7&amp;#24180;&amp;#20013;&amp;#22269;&amp;#20892;&amp;#20135;&amp;#21697;&amp;#25152;&amp;#2364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3-2017&lt;/strong&gt;&lt;strong&gt;&amp;#24180;&amp;#20013;&amp;#22269;&amp;#20892;&amp;#20135;&amp;#21697;&amp;#25152;&amp;#23646;&amp;#34892;&amp;#19994;&amp;#25972;&amp;#2030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0892;&amp;#20135;&amp;#21697;&amp;#25152;&amp;#23646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892;&amp;#20135;&amp;#21697;&amp;#25152;&amp;#2364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0892;&amp;#20135;&amp;#21697;&amp;#25152;&amp;#2364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0892;&amp;#20135;&amp;#21697;&amp;#25152;&amp;#236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20892;&amp;#20135;&amp;#21697;&amp;#25152;&amp;#2364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0892;&amp;#20135;&amp;#21697;&amp;#34892;&amp;#25152;&amp;#23646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3-2017&lt;/strong&gt;&lt;strong&gt;&amp;#24180;&amp;#20892;&amp;#20135;&amp;#21697;&amp;#25152;&amp;#236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20135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0135;&amp;#21697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0135;&amp;#21697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0135;&amp;#21697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20135;&amp;#21697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0892;&amp;#20135;&amp;#21697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034;&amp;#379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9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892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0086;&amp;#36187;&amp;#37324;&amp;#26408;&amp;#29616;&amp;#20195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35;&amp;#23425;&amp;#3195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24030;&amp;#19996;&amp;#20940;&amp;#31918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20581;&amp;#3185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892;&amp;#20135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0197;&amp;#25237;&amp;#36164;&amp;#30340;&amp;#20013;&amp;#22269;&amp;#20892;&amp;#2013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20135;&amp;#21697;&amp;#27969;&amp;#3689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892;&amp;#20135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892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892;&amp;#20135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92;&amp;#20135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20135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0135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20027;&amp;#35201;&amp;#20892;&amp;#20135;&amp;#21697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027;&amp;#35201;&amp;#20892;&amp;#20316;&amp;#29289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027;&amp;#35201;&amp;#25955;&amp;#20859;&amp;#29298;&amp;#300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&amp;#20027;&amp;#35201;&amp;#29298;&amp;#3004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92;&amp;#20135;&amp;#21697;&amp;#21306;&amp;#22495;&amp;#20844;&amp;#29992;&amp;#21697;&amp;#29260;&amp;#20215;&amp;#2054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567;&amp;#40614;&amp;#318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3;&amp;#3185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934;&amp;#21046;&amp;#39135;&amp;#29992;&amp;#26893;&amp;#29289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1103;&amp;#20135;&amp;#21697;&amp;#21152;&amp;#2403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1103;&amp;#20135;&amp;#21697;&amp;#21152;&amp;#240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1103;&amp;#20135;&amp;#21697;&amp;#21152;&amp;#2403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92;&amp;#21103;&amp;#20135;&amp;#21697;&amp;#21152;&amp;#24037;&amp;#34892;&amp;#19994;&amp;#24635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4212;&amp;#25910;&amp;#36134;&amp;#27454;&amp;#20928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7969;&amp;#21160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027;&amp;#33829;&amp;#19994;&amp;#21153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92;&amp;#21103;&amp;#20135;&amp;#21697;&amp;#21152;&amp;#24037;&amp;#34892;&amp;#19994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92;&amp;#20135;&amp;#21697;&amp;#21152;&amp;#24037;&amp;#19994;&amp;#20225;&amp;#19994;&amp;#32463;&amp;#27982;&amp;#31867;&amp;#2241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