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产品批发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0135;&amp;#21697;&amp;#25209;&amp;#21457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0135;&amp;#21697;&amp;#25209;&amp;#21457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4&amp;#26376;&lt;span&gt;20&amp;#26085;&lt;/span&gt;-4&lt;span&gt;&lt;span&gt;&amp;#26376;26&lt;/span&gt;&lt;span&gt;&amp;#26085;&lt;/span&gt;&amp;#26399;&amp;#38388;&amp;#65292;&amp;#22269;&amp;#20869;&amp;#20892;&amp;#20135;&amp;#21697;&amp;#32508;&amp;#21512;&amp;#31867;&amp;#24179;&amp;#22343;&amp;#20215;&amp;#26684;&amp;#21069;&amp;#21313;&amp;#25490;&amp;#21517;&amp;#20998;&amp;#21035;&amp;#26159;&amp;#39532;&amp;#22902;&amp;#33889;&amp;#33796;&lt;/span&gt; &amp;#12289;&amp;#23500;&amp;#22763;&amp;#33529;&amp;#26524; &amp;#12289;&amp;#39321;&amp;#34121; &amp;#12289;&amp;#38738;&amp;#26898; &amp;#12289;&amp;#35199;&amp;#29916; &amp;#12289;&amp;#33540;&amp;#23376; &amp;#12289;&amp;#33756;&amp;#33457; &amp;#12289;&amp;#35199;&amp;#32418;&amp;#26623; &amp;#12289;&amp;#33760;&amp;#33821; &amp;#12289;&amp;#40644;&amp;#29916; &amp;#12290;&amp;#20854;&amp;#20013;&amp;#65292;&amp;#39532;&amp;#22902;&amp;#33889;&amp;#33796;&amp;#20197;&lt;span&gt;9&amp;#20803;/&amp;#20844;&amp;#26020;&amp;#20301;&amp;#23621;&amp;#27036;&amp;#3931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4&amp;#26376;20&amp;#26085;-4&lt;span&gt;&lt;span&gt;&amp;#26376;26&lt;/span&gt;&lt;span&gt;&amp;#26085;&lt;/span&gt;&amp;#20892;&amp;#20135;&amp;#21697;&amp;#20215;&amp;#26684;&amp;#21069;&amp;#21313;&amp;#25490;&amp;#215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span&gt;&lt;a href="/uploads/userup/1905/311136154617.jpg" target="_blank"&gt;&lt;img border="0" alt="" src="/uploads/userup/1905/311136154617.jpg" width="521" height="351" /&gt;&lt;/a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30;&amp;#27490;&lt;span&gt;4&amp;#26376;26&amp;#26085;&amp;#65292;&amp;#26368;&amp;#36817;&amp;#19968;&amp;#21608;&amp;#22269;&amp;#20869;&amp;#20892;&amp;#20135;&amp;#21697;&amp;#65288;&amp;#32508;&amp;#21512;&amp;#31867;&amp;#65289;&amp;#24179;&amp;#22343;&amp;#20215;&amp;#26684;&amp;#28072;&amp;#24133;&amp;#26368;&amp;#22823;&amp;#30340;&amp;#21069;&amp;#21313;&amp;#20892;&amp;#20135;&amp;#21697;&amp;#20998;&amp;#21035;&amp;#26159;&amp;#65306; &amp;#24180;&amp;#26708; &amp;#12289;&amp;#29492;&amp;#22836;&amp;#33735; &amp;#12289; &amp;#20908;&amp;#26531; &amp;#12289; &amp;#30333;&amp;#28789;&amp;#33735; &amp;#12289; &amp;#33620;&amp;#26525; &amp;#12289;&amp;#26552;&amp;#26462;&amp;#23376; &amp;#12289; &amp;#27224;&amp;#26577; &amp;#12289; &amp;#38738;&amp;#26531; &amp;#12289; &amp;#33889;&amp;#33796; &amp;#12289; &amp;#26503;&amp;#26487; 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4&amp;#26376;&lt;span&gt;20&amp;#26085;&lt;/span&gt;-4&lt;span&gt;&lt;span&gt;&amp;#26376;26&lt;/span&gt;&lt;span&gt;&amp;#26085;&lt;/span&gt;&amp;#20892;&amp;#20135;&amp;#21697;&amp;#20215;&amp;#26684;&amp;#28072;&amp;#24133;TOP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5/3111362254X.jpg" target="_blank"&gt;&lt;img border="0" alt="" src="/uploads/userup/1905/3111362254X.jpg" width="491" height="319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0892;&amp;#20135;&amp;#21697;&amp;#25209;&amp;#21457;&lt;/span&gt;&amp;#34892;&amp;#19994;&amp;#20840;&amp;#26223;&amp;#35843;&amp;#30740;&amp;#21450;&amp;#24066;&amp;#22330;&amp;#21069;&amp;#26223;&amp;#39044;&amp;#27979;&amp;#25253;&amp;#21578;&amp;#12299;&amp;#20849;&amp;#20061;&amp;#31456;&amp;#12290;&amp;#39318;&amp;#20808;&amp;#20171;&amp;#32461;&amp;#20102;&amp;#20013;&amp;#22269;&amp;#20892;&amp;#20135;&amp;#21697;&amp;#25209;&amp;#21457;&amp;#34892;&amp;#19994;&amp;#24066;&amp;#22330;&amp;#21457;&amp;#23637;&amp;#29615;&amp;#22659;&amp;#12289;&amp;#20892;&amp;#20135;&amp;#21697;&amp;#25209;&amp;#21457;&amp;#25972;&amp;#20307;&amp;#36816;&amp;#34892;&amp;#24577;&amp;#21183;&amp;#31561;&amp;#65292;&amp;#25509;&amp;#30528;&amp;#20998;&amp;#26512;&amp;#20102;&amp;#20013;&amp;#22269;&amp;#20892;&amp;#20135;&amp;#21697;&amp;#25209;&amp;#21457;&amp;#34892;&amp;#19994;&amp;#24066;&amp;#22330;&amp;#36816;&amp;#34892;&amp;#30340;&amp;#29616;&amp;#29366;&amp;#65292;&amp;#28982;&amp;#21518;&amp;#20171;&amp;#32461;&amp;#20102;&amp;#20892;&amp;#20135;&amp;#21697;&amp;#25209;&amp;#21457;&amp;#24066;&amp;#22330;&amp;#31454;&amp;#20105;&amp;#26684;&amp;#23616;&amp;#12290;&amp;#38543;&amp;#21518;&amp;#65292;&amp;#25253;&amp;#21578;&amp;#23545;&amp;#20892;&amp;#20135;&amp;#21697;&amp;#25209;&amp;#2145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5209;&amp;#21457;&amp;#34892;&amp;#19994;&amp;#21457;&amp;#23637;&amp;#36235;&amp;#21183;&amp;#19982;&amp;#25237;&amp;#36164;&amp;#39044;&amp;#27979;&amp;#12290;&amp;#24744;&amp;#33509;&amp;#24819;&amp;#23545;&amp;#20892;&amp;#20135;&amp;#21697;&amp;#25209;&amp;#21457;&amp;#20135;&amp;#19994;&amp;#26377;&amp;#20010;&amp;#31995;&amp;#32479;&amp;#30340;&amp;#20102;&amp;#35299;&amp;#25110;&amp;#32773;&amp;#24819;&amp;#25237;&amp;#36164;&amp;#20013;&amp;#22269;&amp;#20892;&amp;#20135;&amp;#21697;&amp;#25209;&amp;#214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801/04-248920.html"&gt;&lt;span&gt;&lt;span&gt;&amp;#20892;&amp;#20135;&amp;#21697;&amp;#25209;&amp;#21457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25209;&amp;#2145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5209;&amp;#2145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5209;&amp;#21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5209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25209;&amp;#21457;&amp;#34892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5209;&amp;#2145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5209;&amp;#2145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25209;&amp;#2145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5209;&amp;#2145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5209;&amp;#214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5209;&amp;#2145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5209;&amp;#2145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135;&amp;#21697;&amp;#25209;&amp;#2145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5209;&amp;#2145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135;&amp;#21697;&amp;#25209;&amp;#2145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5209;&amp;#2145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135;&amp;#21697;&amp;#25209;&amp;#2145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0135;&amp;#21697;&amp;#25209;&amp;#2145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92;&amp;#20135;&amp;#21697;&amp;#25209;&amp;#2145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92;&amp;#20135;&amp;#21697;&amp;#25209;&amp;#2145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0135;&amp;#21697;&amp;#25209;&amp;#2145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8&lt;/strong&gt;&lt;strong&gt;&amp;#24180;&amp;#20892;&amp;#20135;&amp;#21697;&amp;#25209;&amp;#2145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840;&amp;#29699;&amp;#20892;&amp;#20135;&amp;#21697;&amp;#25209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840;&amp;#29699;&amp;#20892;&amp;#20135;&amp;#21697;&amp;#25209;&amp;#2145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92;&amp;#20135;&amp;#21697;&amp;#25209;&amp;#2145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892;&amp;#20135;&amp;#21697;&amp;#25209;&amp;#2145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892;&amp;#20135;&amp;#21697;&amp;#25209;&amp;#2145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892;&amp;#20135;&amp;#21697;&amp;#25209;&amp;#2145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0892;&amp;#20135;&amp;#21697;&amp;#25209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892;&amp;#20135;&amp;#21697;&amp;#25209;&amp;#2145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0892;&amp;#20135;&amp;#21697;&amp;#25209;&amp;#2145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0892;&amp;#20135;&amp;#21697;&amp;#25209;&amp;#2145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20135;&amp;#21697;&amp;#25209;&amp;#2145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20135;&amp;#21697;&amp;#25209;&amp;#2145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892;&amp;#20135;&amp;#21697;&amp;#25209;&amp;#2145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0892;&amp;#20135;&amp;#21697;&amp;#25209;&amp;#2145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92;&amp;#20135;&amp;#21697;&amp;#25209;&amp;#21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92;&amp;#20135;&amp;#21697;&amp;#25209;&amp;#21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92;&amp;#20135;&amp;#21697;&amp;#25209;&amp;#21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92;&amp;#20135;&amp;#21697;&amp;#25209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20135;&amp;#21697;&amp;#25209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8&lt;/strong&gt;&lt;strong&gt;&amp;#24180;&amp;#20013;&amp;#22269;&amp;#20892;&amp;#20135;&amp;#21697;&amp;#25209;&amp;#2145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0892;&amp;#20135;&amp;#21697;&amp;#25209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0892;&amp;#20135;&amp;#21697;&amp;#25209;&amp;#214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5209;&amp;#2145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0892;&amp;#20135;&amp;#21697;&amp;#25209;&amp;#2145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5209;&amp;#2145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0892;&amp;#20135;&amp;#21697;&amp;#25209;&amp;#2145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892;&amp;#20135;&amp;#21697;&amp;#25209;&amp;#2145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0892;&amp;#20135;&amp;#21697;&amp;#25209;&amp;#2145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5209;&amp;#2145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0892;&amp;#20135;&amp;#21697;&amp;#25209;&amp;#2145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5209;&amp;#2145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5209;&amp;#2145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92;&amp;#20135;&amp;#21697;&amp;#25209;&amp;#2145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 &lt;span&gt;2015-2018&lt;/span&gt;&amp;#24180;&amp;#20013;&amp;#22269;&amp;#20892;&amp;#20135;&amp;#21697;&amp;#25209;&amp;#2145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5209;&amp;#214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5209;&amp;#2145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8&lt;/strong&gt;&lt;strong&gt;&amp;#24180;&amp;#20013;&amp;#22269;&amp;#20892;&amp;#20135;&amp;#21697;&amp;#25209;&amp;#2145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0892;&amp;#20135;&amp;#21697;&amp;#25209;&amp;#2145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5209;&amp;#2145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0892;&amp;#20135;&amp;#21697;&amp;#25209;&amp;#2145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892;&amp;#20135;&amp;#21697;&amp;#25209;&amp;#2145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0892;&amp;#20135;&amp;#21697;&amp;#25209;&amp;#2145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20892;&amp;#20135;&amp;#21697;&amp;#25209;&amp;#2145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8&lt;/strong&gt;&lt;strong&gt;&amp;#24180;&amp;#20013;&amp;#22269;&amp;#20892;&amp;#20135;&amp;#21697;&amp;#25209;&amp;#2145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92;&amp;#20135;&amp;#21697;&amp;#25209;&amp;#2145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892;&amp;#20135;&amp;#21697;&amp;#25209;&amp;#2145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892;&amp;#20135;&amp;#21697;&amp;#25209;&amp;#2145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892;&amp;#20135;&amp;#21697;&amp;#25209;&amp;#2145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20892;&amp;#20135;&amp;#21697;&amp;#25209;&amp;#21457;&amp;#34892;&amp;#19994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892;&amp;#20135;&amp;#21697;&amp;#25209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2269;&amp;#20869;&amp;#22806;&amp;#20892;&amp;#20135;&amp;#21697;&amp;#25209;&amp;#21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0892;&amp;#20135;&amp;#21697;&amp;#25209;&amp;#214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2269;&amp;#20869;&amp;#20027;&amp;#35201;&amp;#20892;&amp;#20135;&amp;#21697;&amp;#25209;&amp;#2145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892;&amp;#20135;&amp;#21697;&amp;#25209;&amp;#214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0892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7743;&amp;#21335;&amp;#26524;&amp;#33756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0892;&amp;#20135;&amp;#21697;&amp;#20013;&amp;#2451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2478;&amp;#21271;&amp;#22238;&amp;#40857;&amp;#35266;&amp;#21830;&amp;#2169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8452;&amp;#24066;&amp;#27743;&amp;#21335;&amp;#20892;&amp;#21103;&amp;#20135;&amp;#21697;&amp;#25209;&amp;#21457;&amp;#24066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4;&amp;#38376;&amp;#22799;&amp;#21830;&amp;#20892;&amp;#20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0940;&amp;#23478;&amp;#22616;&amp;#24066;&amp;#2233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30427;&amp;#21326;&amp;#23439;&amp;#26519;&amp;#31918;&amp;#27833;&amp;#25209;&amp;#21457;&amp;#24066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611;&amp;#24030;&amp;#24066;&amp;#26611;&amp;#37013;&amp;#20892;&amp;#21103;&amp;#20135;&amp;#21697;&amp;#25209;&amp;#21457;&amp;#24066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485;&amp;#21335;&amp;#21439;&amp;#27700;&amp;#20135;&amp;#21697;&amp;#24066;&amp;#2233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892;&amp;#20135;&amp;#21697;&amp;#25209;&amp;#214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0892;&amp;#20135;&amp;#21697;&amp;#25209;&amp;#21457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5209;&amp;#2145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5209;&amp;#21457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892;&amp;#20135;&amp;#21697;&amp;#25209;&amp;#21457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5209;&amp;#2145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5209;&amp;#21457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25209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92;&amp;#20135;&amp;#21697;&amp;#25209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92;&amp;#20135;&amp;#21697;&amp;#25209;&amp;#214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92;&amp;#20135;&amp;#21697;&amp;#25209;&amp;#2145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92;&amp;#20135;&amp;#21697;&amp;#25209;&amp;#2145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892;&amp;#20135;&amp;#21697;&amp;#25209;&amp;#21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892;&amp;#20135;&amp;#21697;&amp;#25209;&amp;#214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892;&amp;#20135;&amp;#21697;&amp;#25209;&amp;#214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892;&amp;#20135;&amp;#21697;&amp;#25209;&amp;#214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892;&amp;#20135;&amp;#21697;&amp;#25209;&amp;#214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0135;&amp;#21697;&amp;#25209;&amp;#214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92;&amp;#20135;&amp;#21697;&amp;#25209;&amp;#214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92;&amp;#20135;&amp;#21697;&amp;#25209;&amp;#21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92;&amp;#20135;&amp;#21697;&amp;#25209;&amp;#21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92;&amp;#20135;&amp;#21697;&amp;#25209;&amp;#214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92;&amp;#20135;&amp;#21697;&amp;#25209;&amp;#2145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892;&amp;#20135;&amp;#21697;&amp;#25209;&amp;#21457;&amp;#34892;&amp;#19994;&amp;#25237;&amp;#36164;&amp;#21069;&amp;#2622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25209;&amp;#2145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25209;&amp;#2145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25209;&amp;#2145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892;&amp;#20135;&amp;#21697;&amp;#25209;&amp;#2145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5209;&amp;#2145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20135;&amp;#21697;&amp;#25209;&amp;#2145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0135;&amp;#21697;&amp;#25209;&amp;#2145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92;&amp;#20135;&amp;#21697;&amp;#25209;&amp;#2145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892;&amp;#20135;&amp;#21697;&amp;#25209;&amp;#21457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806;&amp;#27719;&amp;#20648;&amp;#2279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20135;&amp;#21697;&amp;#25209;&amp;#2145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20135;&amp;#21697;&amp;#25209;&amp;#2145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0135;&amp;#21697;&amp;#25209;&amp;#2145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20135;&amp;#21697;&amp;#25209;&amp;#2145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0135;&amp;#21697;&amp;#25209;&amp;#2145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92;&amp;#20135;&amp;#21697;&amp;#25209;&amp;#2145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92;&amp;#20135;&amp;#21697;&amp;#25209;&amp;#2145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92;&amp;#20135;&amp;#21697;&amp;#25209;&amp;#2145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92;&amp;#20135;&amp;#21697;&amp;#25209;&amp;#2145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92;&amp;#20135;&amp;#21697;&amp;#25209;&amp;#2145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92;&amp;#20135;&amp;#21697;&amp;#25209;&amp;#2145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92;&amp;#20135;&amp;#21697;&amp;#25209;&amp;#2145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20135;&amp;#21697;&amp;#25209;&amp;#2145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20135;&amp;#21697;&amp;#25209;&amp;#2145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20135;&amp;#21697;&amp;#25209;&amp;#2145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20135;&amp;#21697;&amp;#25209;&amp;#2145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20135;&amp;#21697;&amp;#25209;&amp;#2145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