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物发酵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289;&amp;#21457;&amp;#37237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289;&amp;#21457;&amp;#37237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983;&amp;#29289;&amp;#21457;&amp;#37237;&lt;span&gt;&amp;#24066;&amp;#22330;&amp;#20840;&amp;#26223;&amp;#35843;&amp;#26597;&amp;#19982;&lt;/span&gt;&amp;#25112;&amp;#30053;&amp;#21672;&amp;#35810;&amp;#25253;&amp;#21578;&amp;#12299;&amp;#20849;&amp;#21313;&amp;#20108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5/201812/18-282271.html"&gt;&lt;span&gt;&lt;span&gt;&amp;#29983;&amp;#29289;&amp;#21457;&amp;#3723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457;&amp;#3723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29983;&amp;#29289;&amp;#21457;&amp;#3723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21457;&amp;#3723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457;&amp;#37237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1457;&amp;#3723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457;&amp;#37237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457;&amp;#37237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1457;&amp;#37237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9983;&amp;#29289;&amp;#21457;&amp;#3723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lt;strong&gt;&amp;#29983;&amp;#29289;&amp;#21457;&amp;#37237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457;&amp;#37237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83;&amp;#29289;&amp;#21457;&amp;#37237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457;&amp;#372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6-2018&lt;/strong&gt;&lt;strong&gt;&amp;#24180;&amp;#29983;&amp;#29289;&amp;#21457;&amp;#3723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9983;&amp;#29289;&amp;#21457;&amp;#3723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9983;&amp;#29289;&amp;#21457;&amp;#37237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9983;&amp;#29289;&amp;#21457;&amp;#37237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9983;&amp;#29289;&amp;#21457;&amp;#3723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9983;&amp;#29289;&amp;#21457;&amp;#37237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9983;&amp;#29289;&amp;#21457;&amp;#37237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8&amp;#24180;&amp;#29983;&amp;#29289;&amp;#21457;&amp;#37237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9983;&amp;#29289;&amp;#21457;&amp;#37237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9289;&amp;#21457;&amp;#3723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9289;&amp;#21457;&amp;#372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9289;&amp;#21457;&amp;#3723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9289;&amp;#21457;&amp;#3723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9289;&amp;#21457;&amp;#3723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9289;&amp;#21457;&amp;#37237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83;&amp;#29289;&amp;#21457;&amp;#37237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57;&amp;#33457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4494;&amp;#29983;&amp;#29289;&amp;#21457;&amp;#3723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40836;&amp;#23453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4494;&amp;#29983;&amp;#29289;&amp;#21457;&amp;#3723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28;&amp;#200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4494;&amp;#29983;&amp;#29289;&amp;#21457;&amp;#3723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2825;&amp;#2089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4494;&amp;#29983;&amp;#29289;&amp;#21457;&amp;#3723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29123;&amp;#26009;&amp;#20057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4494;&amp;#29983;&amp;#29289;&amp;#21457;&amp;#3723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9289;&amp;#21457;&amp;#37237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21457;&amp;#372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1457;&amp;#37237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29289;&amp;#21457;&amp;#37237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30452;&amp;#38144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29289;&amp;#21457;&amp;#37237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457;&amp;#3723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457;&amp;#37237;&amp;#34892;&amp;#19994;&amp;#25237;&amp;#3616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457;&amp;#37237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9289;&amp;#21457;&amp;#3723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9289;&amp;#21457;&amp;#372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9289;&amp;#21457;&amp;#3723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9289;&amp;#21457;&amp;#3723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9983;&amp;#29289;&amp;#21457;&amp;#3723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9983;&amp;#29289;&amp;#21457;&amp;#37237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9983;&amp;#29289;&amp;#21457;&amp;#37237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983;&amp;#29289;&amp;#21457;&amp;#37237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983;&amp;#29289;&amp;#21457;&amp;#37237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