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液体活检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82;&amp;#20307;&amp;#27963;&amp;#26816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82;&amp;#20307;&amp;#27963;&amp;#26816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82;&amp;#20307;&amp;#27963;&amp;#26816;&amp;#65288;Liquid Biopsy&amp;#65289;&amp;#20110;2015 &amp;#24180;&amp;#34987;&amp;#12298;MIT Technology Review&amp;#12299;&amp;#35780;&amp;#20026;&amp;#24180;&amp;#24230;&amp;#21313;&amp;#22823;&amp;#31185;&amp;#25216;&amp;#31361;&amp;#30772;&amp;#20043;&amp;#19968;&amp;#12290;&amp;#28082;&amp;#20307;&amp;#27963;&amp;#26816;&amp;#24191;&amp;#20041;&amp;#19978;&amp;#25351;&amp;#23545;&amp;#20197;&amp;#34880;&amp;#28082;&amp;#20026;&amp;#20027;&amp;#30340;&amp;#38750;&amp;#22266;&amp;#24577;&amp;#29983;&amp;#29289;&amp;#32452;&amp;#32455;&amp;#36827;&amp;#34892;&amp;#21462;&amp;#26679;&amp;#21644;&amp;#20998;&amp;#26512;&amp;#65292;&amp;#26159;&amp;#19968;&amp;#31181;&amp;#26032;&amp;#20852;&amp;#30340;&amp;#30142;&amp;#30149;&amp;#35786;&amp;#26029;&amp;#21644;&amp;#30417;&amp;#27979;&amp;#24037;&amp;#20855;&amp;#65292;&amp;#21487;&amp;#24212;&amp;#29992;&amp;#20110;&amp;#30284;&amp;#30151;&amp;#12289;&amp;#24515;&amp;#33039;&amp;#30149;&amp;#12289;&amp;#20135;&amp;#21069;&amp;#35786;&amp;#26029;&amp;#12289;&amp;#22120;&amp;#23448;&amp;#31227;&amp;#26893;&amp;#31561;&amp;#31995;&amp;#21015;&amp;#30142;&amp;#301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082;&amp;#20307;&amp;#27963;&amp;#26816;&lt;span&gt;&amp;#24066;&amp;#22330;&amp;#20840;&amp;#26223;&amp;#35843;&amp;#26597;&amp;#19982;&lt;/span&gt;&amp;#25237;&amp;#36164;&amp;#28508;&amp;#21147;&amp;#20998;&amp;#26512;&amp;#25253;&amp;#21578;&amp;#12299;&amp;#20849;&amp;#21313;&amp;#19977;&amp;#31456;&amp;#12290;&amp;#39318;&amp;#20808;&amp;#20171;&amp;#32461;&amp;#20102;&amp;#28082;&amp;#20307;&amp;#27963;&amp;#26816;&amp;#34892;&amp;#19994;&amp;#24066;&amp;#22330;&amp;#21457;&amp;#23637;&amp;#29615;&amp;#22659;&amp;#12289;&amp;#28082;&amp;#20307;&amp;#27963;&amp;#26816;&amp;#25972;&amp;#20307;&amp;#36816;&amp;#34892;&amp;#24577;&amp;#21183;&amp;#31561;&amp;#65292;&amp;#25509;&amp;#30528;&amp;#20998;&amp;#26512;&amp;#20102;&amp;#28082;&amp;#20307;&amp;#27963;&amp;#26816;&amp;#34892;&amp;#19994;&amp;#24066;&amp;#22330;&amp;#36816;&amp;#34892;&amp;#30340;&amp;#29616;&amp;#29366;&amp;#65292;&amp;#28982;&amp;#21518;&amp;#20171;&amp;#32461;&amp;#20102;&amp;#28082;&amp;#20307;&amp;#27963;&amp;#26816;&amp;#24066;&amp;#22330;&amp;#31454;&amp;#20105;&amp;#26684;&amp;#23616;&amp;#12290;&amp;#38543;&amp;#21518;&amp;#65292;&amp;#25253;&amp;#21578;&amp;#23545;&amp;#28082;&amp;#20307;&amp;#27963;&amp;#26816;&amp;#20570;&amp;#20102;&amp;#37325;&amp;#28857;&amp;#20225;&amp;#19994;&amp;#32463;&amp;#33829;&amp;#29366;&amp;#20917;&amp;#20998;&amp;#26512;&amp;#65292;&amp;#26368;&amp;#21518;&amp;#20998;&amp;#26512;&amp;#20102;&amp;#28082;&amp;#20307;&amp;#27963;&amp;#26816;&amp;#34892;&amp;#19994;&amp;#21457;&amp;#23637;&amp;#36235;&amp;#21183;&amp;#19982;&amp;#25237;&amp;#36164;&amp;#39044;&amp;#27979;&amp;#12290;&amp;#24744;&amp;#33509;&amp;#24819;&amp;#23545;&amp;#28082;&amp;#20307;&amp;#27963;&amp;#26816;&amp;#20135;&amp;#19994;&amp;#26377;&amp;#20010;&amp;#31995;&amp;#32479;&amp;#30340;&amp;#20102;&amp;#35299;&amp;#25110;&amp;#32773;&amp;#24819;&amp;#25237;&amp;#36164;&amp;#28082;&amp;#20307;&amp;#27963;&amp;#2681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lt;a href="http://www.chinairr.org/report/R10/R1001/201804/11-257977.html"&gt;&lt;span&gt;&lt;span&gt;&amp;#28082;&amp;#20307;&amp;#27963;&amp;#2681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0307;&amp;#27963;&amp;#2681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0307;&amp;#27963;&amp;#26816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8082;&amp;#20307;&amp;#27963;&amp;#26816;&amp;#20225;&amp;#19994;PEST&lt;/strong&gt;&lt;strong&gt;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8082;&amp;#20307;&amp;#27963;&amp;#26816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0307;&amp;#27963;&amp;#26816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0307;&amp;#27963;&amp;#26816;&amp;#34892;&amp;#19994;&amp;#20135;&amp;#21697;&amp;#29983;&amp;#20135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0307;&amp;#27963;&amp;#26816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8082;&amp;#20307;&amp;#27963;&amp;#26816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82;&amp;#20307;&amp;#27963;&amp;#268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082;&amp;#20307;&amp;#27963;&amp;#26816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082;&amp;#20307;&amp;#27963;&amp;#26816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0307;&amp;#27963;&amp;#26816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82;&amp;#20307;&amp;#27963;&amp;#26816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8082;&amp;#20307;&amp;#27963;&amp;#26816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8082;&amp;#20307;&amp;#27963;&amp;#268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8082;&amp;#20307;&amp;#27963;&amp;#268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8082;&amp;#20307;&amp;#27963;&amp;#2681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082;&amp;#20307;&amp;#27963;&amp;#26816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8082;&amp;#20307;&amp;#27963;&amp;#26816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8082;&amp;#20307;&amp;#27963;&amp;#26816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8082;&amp;#20307;&amp;#27963;&amp;#26816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8082;&amp;#20307;&amp;#27963;&amp;#26816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8082;&amp;#20307;&amp;#27963;&amp;#2681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8082;&amp;#20307;&amp;#27963;&amp;#26816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8082;&amp;#20307;&amp;#27963;&amp;#26816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&lt;/span&gt;&amp;#24180;&amp;#20013;&amp;#22269;&amp;#28082;&amp;#20307;&amp;#27963;&amp;#26816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8082;&amp;#20307;&amp;#27963;&amp;#26816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8082;&amp;#20307;&amp;#27963;&amp;#26816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8082;&amp;#20307;&amp;#27963;&amp;#26816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082;&amp;#20307;&amp;#27963;&amp;#26816;&amp;#20225;&amp;#19994;&amp;#19978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8082;&amp;#20307;&amp;#27963;&amp;#26816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082;&amp;#20307;&amp;#27963;&amp;#26816;&amp;#20225;&amp;#19994;&amp;#19979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8082;&amp;#20307;&amp;#27963;&amp;#26816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8082;&amp;#20307;&amp;#27963;&amp;#26816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8082;&amp;#20307;&amp;#27963;&amp;#26816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8082;&amp;#20307;&amp;#27963;&amp;#26816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5105;&amp;#22269;&amp;#28082;&amp;#20307;&amp;#27963;&amp;#26816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28082;&amp;#20307;&amp;#27963;&amp;#26816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28082;&amp;#20307;&amp;#27963;&amp;#26816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8082;&amp;#20307;&amp;#27963;&amp;#26816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8082;&amp;#20307;&amp;#27963;&amp;#26816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8082;&amp;#20307;&amp;#27963;&amp;#26816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8082;&amp;#20307;&amp;#27963;&amp;#26816;&amp;#20225;&amp;#19994;&amp;#20027;&amp;#35201;&amp;#20135;&amp;#21697;&amp;#25237;&amp;#36164;&amp;#26426;&amp;#202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8082;&amp;#20307;&amp;#27963;&amp;#26816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8082;&amp;#20307;&amp;#27963;&amp;#26816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082;&amp;#20307;&amp;#27963;&amp;#26816;&amp;#34892;&amp;#19994;&amp;#20225;&amp;#19994;&amp;#35266;&amp;#28857;&amp;#32508;&amp;#36848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5266;&amp;#28857;&amp;#32508;&amp;#3684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4-2018&lt;/span&gt;&amp;#24180;&amp;#19990;&amp;#30028;&amp;#28082;&amp;#20307;&amp;#27963;&amp;#26816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0027;&amp;#35201;&amp;#22269;&amp;#23478;&amp;#28082;&amp;#20307;&amp;#27963;&amp;#26816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19990;&amp;#30028;&amp;#28082;&amp;#20307;&amp;#27963;&amp;#26816;&amp;#38656;&amp;#27714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82;&amp;#20307;&amp;#27963;&amp;#26816;&amp;#34892;&amp;#19994;&amp;#19982;&amp;#23439;&amp;#35266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82;&amp;#20307;&amp;#27963;&amp;#26816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8082;&amp;#20307;&amp;#27963;&amp;#26816;&amp;#34892;&amp;#19994;&amp;#21457;&amp;#23637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4-2018&lt;/span&gt;&amp;#24180;&amp;#28082;&amp;#20307;&amp;#27963;&amp;#26816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