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藻酸盐敷料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299;&amp;#37240;&amp;#30416;&amp;#25975;&amp;#26009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299;&amp;#37240;&amp;#30416;&amp;#25975;&amp;#26009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 &amp;#34299;&amp;#37240;&amp;#30416;&amp;#21307;&amp;#29992;&amp;#25975;&amp;#26009;&amp;#25104;&amp;#20221;&amp;#20026;&amp;#34299;&amp;#37240;&amp;#30416;&amp;#65292;&amp;#26159;&amp;#22312;&amp;#28023;&amp;#34299;&amp;#20013;&amp;#25552;&amp;#21462;&amp;#30340;&amp;#22825;&amp;#28982;&amp;#22810;&amp;#31958;&amp;#30899;&amp;#27700;&amp;#21270;&amp;#21512;&amp;#29289;&amp;#65292;&amp;#20026;&amp;#19968;&amp;#31181;&amp;#22825;&amp;#28982;&amp;#32420;&amp;#32500;&amp;#32032;&amp;#12290;&amp;#34299;&amp;#37240;&amp;#30416;&amp;#21307;&amp;#29992;&amp;#33180;&amp;#65292;&amp;#30001;&amp;#34299;&amp;#37240;&amp;#30416;&amp;#32452;&amp;#25104;&amp;#30340;&amp;#19968;&amp;#31181;&amp;#39640;&amp;#21560;&amp;#25910;&amp;#24615;&amp;#33021;&amp;#30340;&amp;#21151;&amp;#33021;&amp;#24615;&amp;#20260;&amp;#21475;&amp;#25975;&amp;#26009;&amp;#12290;&amp;#35813;&amp;#21307;&amp;#29992;&amp;#33180;&amp;#25509;&amp;#35302;&amp;#21040;&amp;#20260;&amp;#21475;&amp;#28183;&amp;#20986;&amp;#28082;&amp;#21518;&amp;#65292;&amp;#33021;&amp;#24418;&amp;#25104;&amp;#26580;&amp;#36719;&amp;#30340;&amp;#20957;&amp;#33014;&amp;#65292;&amp;#20026;&amp;#20260;&amp;#21475;&amp;#24840;&amp;#21512;&amp;#25552;&amp;#20379;&amp;#29702;&amp;#24819;&amp;#30340;&amp;#28287;&amp;#28070;&amp;#29615;&amp;#22659;&amp;#65292;&amp;#20419;&amp;#36827;&amp;#20260;&amp;#21475;&amp;#24840;&amp;#21512;&amp;#65292;&amp;#32531;&amp;#35299;&amp;#20260;&amp;#21475;&amp;#30140;&amp;#30171;&amp;#1229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4299;&amp;#37240;&amp;#30416;&amp;#25975;&amp;#26009;&lt;span&gt;&amp;#34892;&amp;#19994;&amp;#20840;&amp;#26223;&amp;#35843;&amp;#30740;&amp;#21450;&lt;/span&gt;&amp;#25237;&amp;#36164;&amp;#25112;&amp;#30053;&amp;#25253;&amp;#21578;&amp;#12299;&amp;#20849;&amp;#20116;&amp;#31456;&amp;#12290;&amp;#39318;&amp;#20808;&amp;#20171;&amp;#32461;&amp;#20102;&amp;#34299;&amp;#37240;&amp;#30416;&amp;#25975;&amp;#26009;&amp;#34892;&amp;#19994;&amp;#24066;&amp;#22330;&amp;#21457;&amp;#23637;&amp;#29615;&amp;#22659;&amp;#12289;&amp;#34299;&amp;#37240;&amp;#30416;&amp;#25975;&amp;#26009;&amp;#25972;&amp;#20307;&amp;#36816;&amp;#34892;&amp;#24577;&amp;#21183;&amp;#31561;&amp;#65292;&amp;#25509;&amp;#30528;&amp;#20998;&amp;#26512;&amp;#20102;&amp;#34299;&amp;#37240;&amp;#30416;&amp;#25975;&amp;#26009;&amp;#34892;&amp;#19994;&amp;#24066;&amp;#22330;&amp;#36816;&amp;#34892;&amp;#30340;&amp;#29616;&amp;#29366;&amp;#65292;&amp;#28982;&amp;#21518;&amp;#20171;&amp;#32461;&amp;#20102;&amp;#34299;&amp;#37240;&amp;#30416;&amp;#25975;&amp;#26009;&amp;#24066;&amp;#22330;&amp;#31454;&amp;#20105;&amp;#26684;&amp;#23616;&amp;#12290;&amp;#38543;&amp;#21518;&amp;#65292;&amp;#25253;&amp;#21578;&amp;#23545;&amp;#34299;&amp;#37240;&amp;#30416;&amp;#25975;&amp;#26009;&amp;#20570;&amp;#20102;&amp;#37325;&amp;#28857;&amp;#20225;&amp;#19994;&amp;#32463;&amp;#33829;&amp;#29366;&amp;#20917;&amp;#20998;&amp;#26512;&amp;#65292;&amp;#26368;&amp;#21518;&amp;#20998;&amp;#26512;&amp;#20102;&amp;#34299;&amp;#37240;&amp;#30416;&amp;#25975;&amp;#26009;&amp;#34892;&amp;#19994;&amp;#21457;&amp;#23637;&amp;#36235;&amp;#21183;&amp;#19982;&amp;#25237;&amp;#36164;&amp;#39044;&amp;#27979;&amp;#12290;&amp;#24744;&amp;#33509;&amp;#24819;&amp;#23545;&amp;#34299;&amp;#37240;&amp;#30416;&amp;#25975;&amp;#26009;&amp;#20135;&amp;#19994;&amp;#26377;&amp;#20010;&amp;#31995;&amp;#32479;&amp;#30340;&amp;#20102;&amp;#35299;&amp;#25110;&amp;#32773;&amp;#24819;&amp;#25237;&amp;#36164;&amp;#34299;&amp;#37240;&amp;#30416;&amp;#25975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0/R1005/201901/11-284580.html"&gt;&lt;span&gt;&lt;span&gt;&amp;#34299;&amp;#37240;&amp;#30416;&amp;#25975;&amp;#2600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299;&amp;#37240;&amp;#30416;&amp;#25975;&amp;#26009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299;&amp;#37240;&amp;#30416;&amp;#25975;&amp;#26009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299;&amp;#37240;&amp;#30416;&amp;#25975;&amp;#26009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299;&amp;#37240;&amp;#30416;&amp;#25975;&amp;#26009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299;&amp;#37240;&amp;#30416;&amp;#25975;&amp;#26009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4299;&amp;#37240;&amp;#30416;&amp;#25975;&amp;#2600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4299;&amp;#37240;&amp;#30416;&amp;#25975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4299;&amp;#37240;&amp;#30416;&amp;#25975;&amp;#26009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4299;&amp;#37240;&amp;#30416;&amp;#25975;&amp;#26009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4299;&amp;#37240;&amp;#30416;&amp;#25975;&amp;#26009;&amp;#34892;&amp;#19994;&amp;#24066;&amp;#22330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34299;&amp;#37240;&amp;#30416;&amp;#25975;&amp;#26009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013;&amp;#22269;&amp;#34299;&amp;#37240;&amp;#30416;&amp;#25975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013;&amp;#22269;&amp;#34299;&amp;#37240;&amp;#30416;&amp;#25975;&amp;#26009;&amp;#21407;&amp;#26448;&amp;#2600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299;&amp;#37240;&amp;#30416;&amp;#25975;&amp;#26009;&amp;#21407;&amp;#26448;&amp;#2600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299;&amp;#37240;&amp;#30416;&amp;#25975;&amp;#26009;&amp;#21407;&amp;#26448;&amp;#26009;&amp;#20379;&amp;#386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299;&amp;#37240;&amp;#30416;&amp;#25975;&amp;#26009;&amp;#21407;&amp;#26448;&amp;#26009;&amp;#20379;&amp;#3865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0013;&amp;#22269;&amp;#34299;&amp;#37240;&amp;#30416;&amp;#25975;&amp;#26009;&amp;#24066;&amp;#22330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299;&amp;#37240;&amp;#30416;&amp;#25975;&amp;#26009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299;&amp;#37240;&amp;#30416;&amp;#25975;&amp;#2600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299;&amp;#37240;&amp;#30416;&amp;#25975;&amp;#26009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4299;&amp;#37240;&amp;#30416;&amp;#25975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37325;&amp;#28857;&amp;#30465;&amp;#24066;&amp;#34299;&amp;#37240;&amp;#30416;&amp;#25975;&amp;#26009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271;&amp;#20140;&amp;#24066;&amp;#34299;&amp;#37240;&amp;#30416;&amp;#25975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271;&amp;#20140;&amp;#24066;&amp;#34299;&amp;#37240;&amp;#30416;&amp;#25975;&amp;#2600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271;&amp;#20140;&amp;#24066;&amp;#34299;&amp;#37240;&amp;#30416;&amp;#25975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271;&amp;#20140;&amp;#24066;&amp;#34299;&amp;#37240;&amp;#30416;&amp;#25975;&amp;#2600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191;&amp;#19996;&amp;#30465;&amp;#34299;&amp;#37240;&amp;#30416;&amp;#25975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191;&amp;#19996;&amp;#30465;&amp;#34299;&amp;#37240;&amp;#30416;&amp;#25975;&amp;#2600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191;&amp;#19996;&amp;#30465;&amp;#34299;&amp;#37240;&amp;#30416;&amp;#25975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191;&amp;#19996;&amp;#30465;&amp;#34299;&amp;#37240;&amp;#30416;&amp;#25975;&amp;#2600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665;&amp;#19996;&amp;#30465;&amp;#34299;&amp;#37240;&amp;#30416;&amp;#25975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65;&amp;#19996;&amp;#30465;&amp;#34299;&amp;#37240;&amp;#30416;&amp;#25975;&amp;#2600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665;&amp;#19996;&amp;#30465;&amp;#34299;&amp;#37240;&amp;#30416;&amp;#25975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665;&amp;#19996;&amp;#30465;&amp;#34299;&amp;#37240;&amp;#30416;&amp;#25975;&amp;#2600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43;&amp;#33487;&amp;#30465;&amp;#34299;&amp;#37240;&amp;#30416;&amp;#25975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43;&amp;#33487;&amp;#30465;&amp;#34299;&amp;#37240;&amp;#30416;&amp;#25975;&amp;#2600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43;&amp;#33487;&amp;#30465;&amp;#34299;&amp;#37240;&amp;#30416;&amp;#25975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743;&amp;#33487;&amp;#30465;&amp;#34299;&amp;#37240;&amp;#30416;&amp;#25975;&amp;#2600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993;&amp;#27743;&amp;#30465;&amp;#34299;&amp;#37240;&amp;#30416;&amp;#25975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7993;&amp;#27743;&amp;#30465;&amp;#34299;&amp;#37240;&amp;#30416;&amp;#25975;&amp;#26009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7993;&amp;#27743;&amp;#30465;&amp;#34299;&amp;#37240;&amp;#30416;&amp;#25975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7993;&amp;#27743;&amp;#30465;&amp;#34299;&amp;#37240;&amp;#30416;&amp;#25975;&amp;#2600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4299;&amp;#37240;&amp;#30416;&amp;#25975;&amp;#26009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299;&amp;#37240;&amp;#30416;&amp;#25975;&amp;#26009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4299;&amp;#37240;&amp;#30416;&amp;#25975;&amp;#26009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4191;&amp;#19996;&amp;#27888;&amp;#23453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9532;&amp;#24212;&amp;#40857;&amp;#33647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145;&amp;#22323;&amp;#24066;&amp;#28304;&amp;#20852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414;&amp;#38376;&amp;#30334;&amp;#32654;&amp;#29305;&amp;#29983;&amp;#29289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3487;&amp;#24030;&amp;#24066;&amp;#36125;&amp;#20811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7888;&amp;#24030;&amp;#24066;&amp;#27029;&amp;#20852;&amp;#21307;&amp;#30103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3487;&amp;#24030;&amp;#34107;&amp;#3265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7743;&amp;#35199;3L&amp;#21307;&amp;#29992;&amp;#21046;&amp;#2169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38738;&amp;#23707;&amp;#26126;&amp;#26376;&amp;#28023;&amp;#342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38738;&amp;#23707;&amp;#28023;&amp;#20043;&amp;#26519;&amp;#29983;&amp;#2928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 &amp;#27993;&amp;#27743;&amp;#21307;&amp;#40718;&amp;#21307;&amp;#29992;&amp;#25975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 &amp;#23665;&amp;#19996;&amp;#27905;&amp;#26230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4299;&amp;#37240;&amp;#30416;&amp;#25975;&amp;#26009;&amp;#34892;&amp;#19994;&amp;#25237;&amp;#36164;&amp;#28508;&amp;#21147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299;&amp;#37240;&amp;#30416;&amp;#25975;&amp;#26009;&amp;#34892;&amp;#19994;&amp;#21457;&amp;#23637;&amp;#21069;&amp;#26223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299;&amp;#37240;&amp;#30416;&amp;#25975;&amp;#2600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299;&amp;#37240;&amp;#30416;&amp;#25975;&amp;#26009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5237;&amp;#36164;&amp;#26426;&amp;#20250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299;&amp;#37240;&amp;#30416;&amp;#25975;&amp;#26009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34299;&amp;#37240;&amp;#30416;&amp;#25975;&amp;#26009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4299;&amp;#37240;&amp;#30416;&amp;#25975;&amp;#2600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0-2018&amp;#24180;&amp;#20013;&amp;#22269;&amp;#34299;&amp;#37240;&amp;#30416;&amp;#25975;&amp;#26009;&amp;#30456;&amp;#20851;&amp;#25216;&amp;#26415;&amp;#19987;&amp;#21033;&amp;#30003;&amp;#35831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0-2018&amp;#24180;&amp;#20013;&amp;#22269;&amp;#34299;&amp;#37240;&amp;#30416;&amp;#25975;&amp;#26009;&amp;#30456;&amp;#20851;&amp;#25216;&amp;#26415;&amp;#19987;&amp;#21033;&amp;#20844;&amp;#24320;&amp;#25968;&amp;#37327;&amp;#21464;&amp;#21270;&amp;#22270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&amp;#24180;&amp;#20013;&amp;#22269;&amp;#34299;&amp;#37240;&amp;#30416;&amp;#25975;&amp;#26009;&amp;#30456;&amp;#20851;&amp;#25216;&amp;#26415;&amp;#19987;&amp;#21033;&amp;#30003;&amp;#35831;&amp;#20154;&amp;#26500;&amp;#25104;&amp;#24773;&amp;#20917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&amp;#24180;&amp;#20013;&amp;#22269;&amp;#34299;&amp;#37240;&amp;#30416;&amp;#25975;&amp;#26009;&amp;#30456;&amp;#20851;&amp;#25216;&amp;#26415;&amp;#19987;&amp;#21033;&amp;#20998;&amp;#24067;&amp;#39046;&amp;#22495;&amp;#65288;&amp;#21069;&amp;#21313;&amp;#20301;&amp;#65289;&amp;#65288;&amp;#21333;&amp;#20301;&amp;#65306;&amp;#39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&amp;#24180;&amp;#20013;&amp;#22269;&amp;#34299;&amp;#37240;&amp;#30416;&amp;#25975;&amp;#26009;&amp;#30456;&amp;#20851;&amp;#25216;&amp;#26415;&amp;#19987;&amp;#21033;&amp;#26500;&amp;#25104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