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变压器用阀门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64;&amp;#21387;&amp;#22120;&amp;#29992;&amp;#38400;&amp;#38376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64;&amp;#21387;&amp;#22120;&amp;#29992;&amp;#38400;&amp;#38376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a href="http://www.chinairr.org/report/R05/R0502/201902/14-286551.html"&gt;&lt;span&gt;&amp;#21464;&amp;#21387;&amp;#22120;&amp;#29992;&amp;#38400;&amp;#38376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64;&amp;#21387;&amp;#22120;&amp;#29992;&amp;#38400;&amp;#38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64;&amp;#21387;&amp;#22120;&amp;#29992;&amp;#38400;&amp;#38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64;&amp;#21387;&amp;#22120;&amp;#29992;&amp;#38400;&amp;#3837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64;&amp;#21387;&amp;#22120;&amp;#29992;&amp;#38400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9992;&amp;#38400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64;&amp;#21387;&amp;#22120;&amp;#29992;&amp;#38400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464;&amp;#21387;&amp;#22120;&amp;#29992;&amp;#38400;&amp;#38376;&amp;#34892;&amp;#19994;&amp;#36816;&amp;#34892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64;&amp;#21387;&amp;#22120;&amp;#29992;&amp;#38400;&amp;#383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64;&amp;#21387;&amp;#22120;&amp;#29992;&amp;#38400;&amp;#38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64;&amp;#21387;&amp;#22120;&amp;#29992;&amp;#38400;&amp;#38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64;&amp;#21387;&amp;#22120;&amp;#29992;&amp;#38400;&amp;#38376;&amp;#20135;&amp;#19994;&amp;#31038;&amp;#2025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64;&amp;#21387;&amp;#22120;&amp;#29992;&amp;#38400;&amp;#38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64;&amp;#21387;&amp;#22120;&amp;#29992;&amp;#38400;&amp;#38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64;&amp;#21387;&amp;#22120;&amp;#29992;&amp;#38400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64;&amp;#21387;&amp;#22120;&amp;#29992;&amp;#38400;&amp;#38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464;&amp;#21387;&amp;#22120;&amp;#29992;&amp;#38400;&amp;#38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64;&amp;#21387;&amp;#22120;&amp;#29992;&amp;#3840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464;&amp;#21387;&amp;#22120;&amp;#29992;&amp;#38400;&amp;#38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464;&amp;#21387;&amp;#22120;&amp;#29992;&amp;#38400;&amp;#38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464;&amp;#21387;&amp;#22120;&amp;#29992;&amp;#38400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1464;&amp;#21387;&amp;#22120;&amp;#29992;&amp;#3840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21464;&amp;#21387;&amp;#22120;&amp;#29992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21464;&amp;#21387;&amp;#22120;&amp;#29992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21464;&amp;#21387;&amp;#22120;&amp;#29992;&amp;#38400;&amp;#38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64;&amp;#21387;&amp;#22120;&amp;#29992;&amp;#38400;&amp;#3837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64;&amp;#21387;&amp;#22120;&amp;#29992;&amp;#38400;&amp;#383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21464;&amp;#21387;&amp;#22120;&amp;#29992;&amp;#38400;&amp;#383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464;&amp;#21387;&amp;#22120;&amp;#29992;&amp;#38400;&amp;#38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1464;&amp;#21387;&amp;#22120;&amp;#29992;&amp;#38400;&amp;#383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464;&amp;#21387;&amp;#22120;&amp;#29992;&amp;#38400;&amp;#383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464;&amp;#21387;&amp;#22120;&amp;#29992;&amp;#38400;&amp;#38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1464;&amp;#21387;&amp;#22120;&amp;#29992;&amp;#38400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1464;&amp;#21387;&amp;#22120;&amp;#29992;&amp;#38400;&amp;#38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464;&amp;#21387;&amp;#22120;&amp;#29992;&amp;#38400;&amp;#3837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464;&amp;#21387;&amp;#22120;&amp;#29992;&amp;#38400;&amp;#3837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464;&amp;#21387;&amp;#22120;&amp;#29992;&amp;#38400;&amp;#38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1464;&amp;#21387;&amp;#22120;&amp;#29992;&amp;#38400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464;&amp;#21387;&amp;#22120;&amp;#29992;&amp;#38400;&amp;#38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64;&amp;#21387;&amp;#22120;&amp;#29992;&amp;#3840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1464;&amp;#21387;&amp;#22120;&amp;#29992;&amp;#3840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1464;&amp;#21387;&amp;#22120;&amp;#29992;&amp;#38400;&amp;#383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64;&amp;#21387;&amp;#22120;&amp;#29992;&amp;#38400;&amp;#383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21464;&amp;#21387;&amp;#22120;&amp;#29992;&amp;#38400;&amp;#38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64;&amp;#21387;&amp;#22120;&amp;#29992;&amp;#38400;&amp;#38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64;&amp;#21387;&amp;#22120;&amp;#29992;&amp;#38400;&amp;#38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64;&amp;#21387;&amp;#22120;&amp;#29992;&amp;#38400;&amp;#38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64;&amp;#21387;&amp;#22120;&amp;#29992;&amp;#38400;&amp;#38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64;&amp;#21387;&amp;#22120;&amp;#29992;&amp;#38400;&amp;#38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1387;&amp;#22120;&amp;#29992;&amp;#38400;&amp;#38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9992;&amp;#38400;&amp;#38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1464;&amp;#21387;&amp;#22120;&amp;#29992;&amp;#38400;&amp;#38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464;&amp;#21387;&amp;#22120;&amp;#29992;&amp;#38400;&amp;#383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464;&amp;#21387;&amp;#22120;&amp;#29992;&amp;#38400;&amp;#383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464;&amp;#21387;&amp;#22120;&amp;#29992;&amp;#38400;&amp;#383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464;&amp;#21387;&amp;#22120;&amp;#29992;&amp;#38400;&amp;#38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64;&amp;#21387;&amp;#22120;&amp;#29992;&amp;#38400;&amp;#38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64;&amp;#21387;&amp;#22120;&amp;#29992;&amp;#38400;&amp;#38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64;&amp;#21387;&amp;#22120;&amp;#29992;&amp;#38400;&amp;#3837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464;&amp;#21387;&amp;#22120;&amp;#29992;&amp;#38400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64;&amp;#21387;&amp;#22120;&amp;#29992;&amp;#3840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64;&amp;#21387;&amp;#22120;&amp;#29992;&amp;#38400;&amp;#38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64;&amp;#21387;&amp;#22120;&amp;#29992;&amp;#38400;&amp;#38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464;&amp;#21387;&amp;#22120;&amp;#29992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64;&amp;#21387;&amp;#22120;&amp;#29992;&amp;#38400;&amp;#38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64;&amp;#21387;&amp;#22120;&amp;#29992;&amp;#38400;&amp;#38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464;&amp;#21387;&amp;#22120;&amp;#29992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464;&amp;#21387;&amp;#22120;&amp;#29992;&amp;#38400;&amp;#38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64;&amp;#21387;&amp;#22120;&amp;#29992;&amp;#38400;&amp;#38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464;&amp;#21387;&amp;#22120;&amp;#29992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464;&amp;#21387;&amp;#22120;&amp;#29992;&amp;#38400;&amp;#38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64;&amp;#21387;&amp;#22120;&amp;#29992;&amp;#38400;&amp;#38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64;&amp;#21387;&amp;#22120;&amp;#29992;&amp;#38400;&amp;#38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464;&amp;#21387;&amp;#22120;&amp;#29992;&amp;#38400;&amp;#38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64;&amp;#21387;&amp;#22120;&amp;#29992;&amp;#38400;&amp;#38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64;&amp;#21387;&amp;#22120;&amp;#29992;&amp;#38400;&amp;#38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464;&amp;#21387;&amp;#22120;&amp;#29992;&amp;#38400;&amp;#38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64;&amp;#21387;&amp;#22120;&amp;#29992;&amp;#38400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64;&amp;#21387;&amp;#22120;&amp;#29992;&amp;#38400;&amp;#38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64;&amp;#21387;&amp;#22120;&amp;#29992;&amp;#38400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64;&amp;#21387;&amp;#22120;&amp;#29992;&amp;#38400;&amp;#38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64;&amp;#21387;&amp;#22120;&amp;#29992;&amp;#38400;&amp;#38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64;&amp;#21387;&amp;#22120;&amp;#29992;&amp;#38400;&amp;#38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64;&amp;#21387;&amp;#22120;&amp;#29992;&amp;#38400;&amp;#38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9992;&amp;#38400;&amp;#38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21387;&amp;#22120;&amp;#29992;&amp;#38400;&amp;#38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464;&amp;#21387;&amp;#22120;&amp;#29992;&amp;#38400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64;&amp;#21387;&amp;#22120;&amp;#29992;&amp;#38400;&amp;#38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64;&amp;#21387;&amp;#22120;&amp;#29992;&amp;#38400;&amp;#38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64;&amp;#21387;&amp;#22120;&amp;#29992;&amp;#38400;&amp;#38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64;&amp;#21387;&amp;#22120;&amp;#29992;&amp;#38400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464;&amp;#21387;&amp;#22120;&amp;#29992;&amp;#38400;&amp;#383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64;&amp;#21387;&amp;#22120;&amp;#29992;&amp;#38400;&amp;#38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1464;&amp;#21387;&amp;#22120;&amp;#29992;&amp;#38400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464;&amp;#21387;&amp;#22120;&amp;#29992;&amp;#38400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464;&amp;#21387;&amp;#22120;&amp;#29992;&amp;#38400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464;&amp;#21387;&amp;#22120;&amp;#29992;&amp;#38400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1464;&amp;#21387;&amp;#22120;&amp;#29992;&amp;#38400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464;&amp;#21387;&amp;#22120;&amp;#29992;&amp;#38400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464;&amp;#21387;&amp;#22120;&amp;#29992;&amp;#3840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464;&amp;#21387;&amp;#22120;&amp;#29992;&amp;#38400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464;&amp;#21387;&amp;#22120;&amp;#29992;&amp;#38400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464;&amp;#21387;&amp;#22120;&amp;#29992;&amp;#38400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464;&amp;#21387;&amp;#22120;&amp;#29992;&amp;#38400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464;&amp;#21387;&amp;#22120;&amp;#29992;&amp;#38400;&amp;#38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464;&amp;#21387;&amp;#22120;&amp;#29992;&amp;#38400;&amp;#383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64;&amp;#21387;&amp;#22120;&amp;#29992;&amp;#38400;&amp;#38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1464;&amp;#21387;&amp;#22120;&amp;#29992;&amp;#38400;&amp;#38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1464;&amp;#21387;&amp;#22120;&amp;#29992;&amp;#38400;&amp;#38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464;&amp;#21387;&amp;#22120;&amp;#29992;&amp;#38400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64;&amp;#21387;&amp;#22120;&amp;#29992;&amp;#38400;&amp;#38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64;&amp;#21387;&amp;#22120;&amp;#29992;&amp;#38400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64;&amp;#21387;&amp;#22120;&amp;#29992;&amp;#38400;&amp;#38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64;&amp;#21387;&amp;#22120;&amp;#29992;&amp;#38400;&amp;#38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64;&amp;#21387;&amp;#22120;&amp;#29992;&amp;#38400;&amp;#38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64;&amp;#21387;&amp;#22120;&amp;#29992;&amp;#38400;&amp;#38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64;&amp;#21387;&amp;#22120;&amp;#29992;&amp;#38400;&amp;#38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64;&amp;#21387;&amp;#22120;&amp;#29992;&amp;#38400;&amp;#38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64;&amp;#21387;&amp;#22120;&amp;#29992;&amp;#38400;&amp;#38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64;&amp;#21387;&amp;#22120;&amp;#29992;&amp;#38400;&amp;#38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64;&amp;#21387;&amp;#22120;&amp;#29992;&amp;#38400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64;&amp;#21387;&amp;#22120;&amp;#29992;&amp;#38400;&amp;#38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1464;&amp;#21387;&amp;#22120;&amp;#29992;&amp;#38400;&amp;#38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1464;&amp;#21387;&amp;#22120;&amp;#29992;&amp;#38400;&amp;#38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64;&amp;#21387;&amp;#22120;&amp;#29992;&amp;#38400;&amp;#38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64;&amp;#21387;&amp;#22120;&amp;#29992;&amp;#38400;&amp;#38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64;&amp;#21387;&amp;#22120;&amp;#29992;&amp;#38400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64;&amp;#21387;&amp;#22120;&amp;#29992;&amp;#38400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64;&amp;#21387;&amp;#22120;&amp;#29992;&amp;#38400;&amp;#383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1464;&amp;#21387;&amp;#22120;&amp;#29992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1464;&amp;#21387;&amp;#22120;&amp;#29992;&amp;#3840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1464;&amp;#21387;&amp;#22120;&amp;#29992;&amp;#38400;&amp;#3837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1464;&amp;#21387;&amp;#22120;&amp;#29992;&amp;#38400;&amp;#383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1464;&amp;#21387;&amp;#22120;&amp;#29992;&amp;#38400;&amp;#38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1464;&amp;#21387;&amp;#22120;&amp;#29992;&amp;#38400;&amp;#3837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1464;&amp;#21387;&amp;#22120;&amp;#29992;&amp;#38400;&amp;#3837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1464;&amp;#21387;&amp;#22120;&amp;#29992;&amp;#38400;&amp;#3837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1464;&amp;#21387;&amp;#22120;&amp;#29992;&amp;#38400;&amp;#3837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1464;&amp;#21387;&amp;#22120;&amp;#29992;&amp;#38400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1464;&amp;#21387;&amp;#22120;&amp;#29992;&amp;#38400;&amp;#3837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1464;&amp;#21387;&amp;#22120;&amp;#29992;&amp;#38400;&amp;#3837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1464;&amp;#21387;&amp;#22120;&amp;#29992;&amp;#38400;&amp;#3837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1464;&amp;#21387;&amp;#22120;&amp;#29992;&amp;#38400;&amp;#38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1464;&amp;#21387;&amp;#22120;&amp;#29992;&amp;#38400;&amp;#38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1464;&amp;#21387;&amp;#22120;&amp;#29992;&amp;#38400;&amp;#38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1464;&amp;#21387;&amp;#22120;&amp;#29992;&amp;#38400;&amp;#3837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1464;&amp;#21387;&amp;#22120;&amp;#29992;&amp;#38400;&amp;#3837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1464;&amp;#21387;&amp;#22120;&amp;#29992;&amp;#38400;&amp;#3837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1464;&amp;#21387;&amp;#22120;&amp;#29992;&amp;#38400;&amp;#3837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1464;&amp;#21387;&amp;#22120;&amp;#29992;&amp;#38400;&amp;#38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464;&amp;#21387;&amp;#22120;&amp;#29992;&amp;#38400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464;&amp;#21387;&amp;#22120;&amp;#29992;&amp;#38400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464;&amp;#21387;&amp;#22120;&amp;#29992;&amp;#38400;&amp;#3837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