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语音识别系统行业全景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821;&amp;#38899;&amp;#35782;&amp;#21035;&amp;#31995;&amp;#32479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821;&amp;#38899;&amp;#35782;&amp;#21035;&amp;#31995;&amp;#32479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821;&amp;#38899;&amp;#35782;&amp;#21035;&amp;#31995;&amp;#32479;&amp;#65292;&amp;#20854;&amp;#30446;&amp;#26631;&amp;#26159;&amp;#23558;&amp;#20154;&amp;#31867;&amp;#30340;&amp;#35821;&amp;#38899;&amp;#20013;&amp;#30340;&amp;#35789;&amp;#27719;&amp;#20869;&amp;#23481;&amp;#36716;&amp;#25442;&amp;#20026;&amp;#35745;&amp;#31639;&amp;#26426;&amp;#21487;&amp;#35835;&amp;#30340;&amp;#36755;&amp;#20837;&amp;#65292;&amp;#20363;&amp;#22914;&amp;#25353;&amp;#38190;&amp;#12289;&amp;#20108;&amp;#36827;&amp;#21046;&amp;#32534;&amp;#30721;&amp;#25110;&amp;#32773;&amp;#23383;&amp;#31526;&amp;#24207;&amp;#21015;&amp;#12290;&amp;#19982;&amp;#35828;&amp;#35805;&amp;#20154;&amp;#35782;&amp;#21035;&amp;#21450;&amp;#35828;&amp;#35805;&amp;#20154;&amp;#30830;&amp;#35748;&amp;#19981;&amp;#21516;&amp;#65292;&amp;#21518;&amp;#32773;&amp;#23581;&amp;#35797;&amp;#35782;&amp;#21035;&amp;#25110;&amp;#30830;&amp;#35748;&amp;#21457;&amp;#20986;&amp;#35821;&amp;#38899;&amp;#30340;&amp;#35828;&amp;#35805;&amp;#20154;&amp;#32780;&amp;#38750;&amp;#20854;&amp;#20013;&amp;#25152;&amp;#21253;&amp;#21547;&amp;#30340;&amp;#35789;&amp;#27719;&amp;#20869;&amp;#234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821;&amp;#38899;&amp;#35782;&amp;#21035;&amp;#31995;&amp;#32479;&amp;#30340;&amp;#24212;&amp;#29992;&amp;#21487;&amp;#20197;&amp;#20998;&amp;#20026;&amp;#20004;&amp;#20010;&amp;#21457;&amp;#23637;&amp;#26041;&amp;#21521;&amp;#65306;&amp;#19968;&amp;#20010;&amp;#26041;&amp;#21521;&amp;#26159;&amp;#22823;&amp;#35789;&amp;#27719;&amp;#37327;&amp;#36830;&amp;#32493;&amp;#35821;&amp;#38899;&amp;#35782;&amp;#21035;&amp;#31995;&amp;#32479;&amp;#65292;&amp;#20027;&amp;#35201;&amp;#24212;&amp;#29992;&amp;#20110;&amp;#35745;&amp;#31639;&amp;#26426;&amp;#30340;&amp;#21548;&amp;#20889;&amp;#26426;&amp;#65292;&amp;#20197;&amp;#21450;&amp;#19982;&amp;#30005;&amp;#35805;&amp;#32593;&amp;#25110;&amp;#32773;&amp;#20114;&amp;#32852;&amp;#32593;&amp;#30456;&amp;#32467;&amp;#21512;&amp;#30340;&amp;#35821;&amp;#38899;&amp;#20449;&amp;#24687;&amp;#26597;&amp;#35810;&amp;#26381;&amp;#21153;&amp;#31995;&amp;#32479;&amp;#65292;&amp;#36825;&amp;#20123;&amp;#31995;&amp;#32479;&amp;#37117;&amp;#26159;&amp;#22312;&amp;#35745;&amp;#31639;&amp;#26426;&amp;#24179;&amp;#21488;&amp;#19978;&amp;#23454;&amp;#29616;&amp;#30340;&amp;#65307;&amp;#21478;&amp;#22806;&amp;#19968;&amp;#20010;&amp;#37325;&amp;#35201;&amp;#30340;&amp;#21457;&amp;#23637;&amp;#26041;&amp;#21521;&amp;#26159;&amp;#23567;&amp;#22411;&amp;#21270;&amp;#12289;&amp;#20415;&amp;#25658;&amp;#24335;&amp;#35821;&amp;#38899;&amp;#20135;&amp;#21697;&amp;#30340;&amp;#24212;&amp;#29992;&amp;#65292;&amp;#22914;&amp;#26080;&amp;#32447;&amp;#25163;&amp;#26426;&amp;#19978;&amp;#30340;&amp;#25320;&amp;#21495;&amp;#12289;&amp;#27773;&amp;#36710;&amp;#35774;&amp;#22791;&amp;#30340;&amp;#35821;&amp;#38899;&amp;#25511;&amp;#21046;&amp;#12289;&amp;#26234;&amp;#33021;&amp;#29609;&amp;#20855;&amp;#12289;&amp;#23478;&amp;#30005;&amp;#36965;&amp;#25511;&amp;#31561;&amp;#26041;&amp;#38754;&amp;#30340;&amp;#24212;&amp;#29992;&amp;#65292;&amp;#36825;&amp;#20123;&amp;#24212;&amp;#29992;&amp;#31995;&amp;#32479;&amp;#22823;&amp;#37117;&amp;#20351;&amp;#29992;&amp;#19987;&amp;#38376;&amp;#30340;&amp;#31532;&amp;#19977;&amp;#26041;&amp;#36719;&amp;#20214;&amp;#26469;&amp;#23454;&amp;#29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16;&amp;#20026;&amp;#20154;&amp;#24037;&amp;#26234;&amp;#33021;&amp;#26368;&amp;#37325;&amp;#35201;&amp;#30340;&amp;#25216;&amp;#26415;&amp;#20043;&amp;#19968;&amp;#65292;&amp;#22269;&amp;#22806;&amp;#35821;&amp;#38899;&amp;#35782;&amp;#21035;&amp;#25216;&amp;#26415;&amp;#30340;&amp;#20934;&amp;#30830;&amp;#29575;&amp;#24050;&amp;#22522;&amp;#26412;&amp;#36798;&amp;#21040;&amp;#20154;&amp;#31867;&amp;#30340;&amp;#27700;&amp;#24179;&amp;#12290;&amp;#24494;&amp;#36719;&amp;#26071;&amp;#19979;&amp;#26368;&amp;#26032;&amp;#35821;&amp;#38899;&amp;#35782;&amp;#21035;&amp;#31995;&amp;#32479;&amp;#30340;&amp;#35782;&amp;#21035;&amp;#38169;&amp;#35823;&amp;#29575;&amp;#20165;&amp;#20026;5.9%&amp;#65292;&amp;#36825;&amp;#21644;&amp;#19987;&amp;#19994;&amp;#36895;&amp;#35760;&amp;#21592;&amp;#23558;&amp;#23545;&amp;#35805;&amp;#36716;&amp;#24405;&amp;#25104;&amp;#25991;&amp;#23383;&amp;#30340;&amp;#26368;&amp;#20302;&amp;#38169;&amp;#35823;&amp;#29575;&amp;#19968;&amp;#33268;&amp;#12290;&amp;#32780;&amp;#24494;&amp;#36719;&amp;#20063;&amp;#23558;&amp;#35821;&amp;#38899;&amp;#35782;&amp;#21035;&amp;#31995;&amp;#32479;&amp;#30340;&amp;#28145;&amp;#24230;&amp;#23398;&amp;#20064;&amp;#31639;&amp;#27861;&amp;#36827;&amp;#34892;&amp;#24320;&amp;#28304;&amp;#65292;&amp;#20351;&amp;#20854;&amp;#20182;&amp;#20154;&amp;#24037;&amp;#26234;&amp;#33021;&amp;#20135;&amp;#21697;&amp;#36890;&amp;#36807;&amp;#35813;&amp;#31639;&amp;#27861;&amp;#25317;&amp;#26377;&amp;#35821;&amp;#38899;&amp;#35782;&amp;#21035;&amp;#25216;&amp;#26415;&amp;#12290;&amp;#26410;&amp;#26469;&amp;#20960;&amp;#24180;&amp;#20840;&amp;#29699;&amp;#35821;&amp;#38899;&amp;#35782;&amp;#21035;&amp;#24066;&amp;#22330;&amp;#35268;&amp;#27169;&amp;#26377;&amp;#26395;&amp;#31361;&amp;#30772;&amp;#30334;&amp;#20159;&amp;#32654;&amp;#20803;&amp;#12290;&amp;#22269;&amp;#20869;&amp;#30340;&amp;#35821;&amp;#38899;&amp;#35782;&amp;#21035;&amp;#25216;&amp;#26415;&amp;#20063;&amp;#22312;&amp;#24555;&amp;#36895;&amp;#21457;&amp;#23637;&amp;#12290;&amp;#36817;&amp;#20960;&amp;#24180;&amp;#29992;&amp;#25143;&amp;#36890;&amp;#36807;&amp;#35821;&amp;#38899;&amp;#25628;&amp;#32034;&amp;#30340;&amp;#20351;&amp;#29992;&amp;#37327;&amp;#22823;&amp;#24133;&amp;#25552;&amp;#21319;&amp;#65292;&amp;#20351;&amp;#29992;&amp;#35821;&amp;#38899;&amp;#30340;&amp;#26412;&amp;#36136;&amp;#26159;&amp;#35299;&amp;#25918;&amp;#21452;&amp;#25163;&amp;#65292;&amp;#32780;&amp;#30446;&amp;#21069;&amp;#20840;&amp;#29699;&amp;#35821;&amp;#38899;&amp;#35782;&amp;#21035;&amp;#31995;&amp;#32479;&amp;#20381;&amp;#28982;&amp;#23384;&amp;#22312;&amp;#22330;&amp;#26223;&amp;#36776;&amp;#35782;&amp;#29575;&amp;#20302;&amp;#31561;&amp;#38382;&amp;#39064;&amp;#12290;&amp;#38543;&amp;#30528;&amp;#22330;&amp;#26223;&amp;#22768;&amp;#38899;&amp;#36776;&amp;#35782;&amp;#25216;&amp;#26415;&amp;#30340;&amp;#21152;&amp;#36895;&amp;#23436;&amp;#21892;&amp;#65292;&amp;#35821;&amp;#38899;&amp;#35782;&amp;#21035;&amp;#25216;&amp;#26415;&amp;#26377;&amp;#26395;&amp;#36814;&amp;#26469;&amp;#25296;&amp;#28857;&amp;#65292;&amp;#26410;&amp;#26469;&amp;#21457;&amp;#23637;&amp;#31354;&amp;#38388;&amp;#23558;&amp;#36827;&amp;#19968;&amp;#27493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 &lt;a href="http://www.chinairr.org/report/R04/R0401/201901/25-285858.html"&gt;&lt;span&gt;&amp;#35821;&amp;#38899;&amp;#35782;&amp;#21035;&amp;#31995;&amp;#32479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5821;&amp;#38899;&amp;#35782;&amp;#21035;&amp;#31995;&amp;#3247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5;&amp;#35821;&amp;#38899;&amp;#35782;&amp;#21035;&amp;#31995;&amp;#3247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5821;&amp;#38899;&amp;#35782;&amp;#21035;&amp;#31995;&amp;#32479;&amp;#34892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5821;&amp;#38899;&amp;#35782;&amp;#21035;&amp;#31995;&amp;#3247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5821;&amp;#38899;&amp;#35782;&amp;#21035;&amp;#31995;&amp;#3247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5821;&amp;#38899;&amp;#35782;&amp;#21035;&amp;#31995;&amp;#3247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0013;&amp;#22269;&amp;#35821;&amp;#38899;&amp;#35782;&amp;#21035;&amp;#31995;&amp;#324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5821;&amp;#38899;&amp;#35782;&amp;#21035;&amp;#31995;&amp;#3247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2269;&amp;#21046;&amp;#36896;2025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419;&amp;#36827;&amp;#22823;&amp;#25968;&amp;#25454;&amp;#21457;&amp;#23637;&amp;#34892;&amp;#2116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851;&amp;#20110;&amp;#31215;&amp;#26497;&amp;#25512;&amp;#36827;&amp;ldquo;&amp;#20114;&amp;#32852;&amp;#32593;&amp;#65291;&amp;rdquo;&amp;#34892;&amp;#21160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5821;&amp;#38899;&amp;#35782;&amp;#21035;&amp;#31995;&amp;#3247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5821;&amp;#38899;&amp;#35782;&amp;#21035;&amp;#31995;&amp;#3247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5821;&amp;#38899;&amp;#35782;&amp;#21035;&amp;#31995;&amp;#3247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5821;&amp;#38899;&amp;#35782;&amp;#21035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5821;&amp;#38899;&amp;#35782;&amp;#21035;&amp;#31995;&amp;#324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34;&amp;#24230;Deep Speech 2&amp;#30340;&amp;#30701;&amp;#35821;&amp;#35782;&amp;#21035;&amp;#30340;&amp;#35789;&amp;#38169;&amp;#29575;&amp;#38477;&amp;#21040;&amp;#20102;3.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IBM Watson&amp;#20250;&amp;#35805;&amp;#35789;&amp;#38169;&amp;#29575;&amp;#20302;&amp;#33267;6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94;&amp;#36719;&amp;#33521;&amp;#35821;&amp;#35821;&amp;#38899;&amp;#35782;&amp;#21035;&amp;#35789;&amp;#38169;&amp;#29575;&amp;#36798;&amp;#21040;&amp;#20102;5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840;&amp;#29699;&amp;#35821;&amp;#38899;&amp;#35782;&amp;#21035;&amp;#31995;&amp;#324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35821;&amp;#38899;&amp;#35782;&amp;#21035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5821;&amp;#38899;&amp;#35782;&amp;#21035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5821;&amp;#38899;&amp;#35782;&amp;#21035;&amp;#31995;&amp;#3247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5821;&amp;#38899;&amp;#35782;&amp;#21035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840;&amp;#29699;&amp;#20027;&amp;#35201;&amp;#22320;&amp;#21306;&amp;#35821;&amp;#38899;&amp;#35782;&amp;#21035;&amp;#31995;&amp;#3247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5821;&amp;#38899;&amp;#35782;&amp;#21035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5821;&amp;#38899;&amp;#35782;&amp;#21035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5821;&amp;#38899;&amp;#35782;&amp;#21035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35821;&amp;#38899;&amp;#35782;&amp;#21035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5821;&amp;#38899;&amp;#35782;&amp;#21035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5821;&amp;#38899;&amp;#35782;&amp;#21035;&amp;#31995;&amp;#32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5821;&amp;#38899;&amp;#35782;&amp;#21035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5821;&amp;#38899;&amp;#35782;&amp;#21035;&amp;#31995;&amp;#3247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5821;&amp;#38899;&amp;#35782;&amp;#21035;&amp;#31995;&amp;#324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5821;&amp;#38899;&amp;#35782;&amp;#21035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5821;&amp;#38899;&amp;#35782;&amp;#21035;&amp;#31995;&amp;#324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5821;&amp;#38899;&amp;#35782;&amp;#21035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5821;&amp;#38899;&amp;#35782;&amp;#21035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35821;&amp;#38899;&amp;#35782;&amp;#21035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6-2018&amp;#24180;&amp;#20013;&amp;#22269;&amp;#35821;&amp;#38899;&amp;#35782;&amp;#21035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6-2018&amp;#24180;&amp;#20013;&amp;#22269;&amp;#35821;&amp;#38899;&amp;#35782;&amp;#21035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6-2018&amp;#24180;&amp;#20013;&amp;#22269;&amp;#35821;&amp;#38899;&amp;#35782;&amp;#21035;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35821;&amp;#38899;&amp;#35782;&amp;#21035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5821;&amp;#38899;&amp;#35782;&amp;#21035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821;&amp;#38899;&amp;#35782;&amp;#21035;&amp;#31995;&amp;#3247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821;&amp;#38899;&amp;#35782;&amp;#21035;&amp;#31995;&amp;#3247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5821;&amp;#38899;&amp;#35782;&amp;#21035;&amp;#31995;&amp;#3247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821;&amp;#38899;&amp;#35782;&amp;#21035;&amp;#31995;&amp;#3247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821;&amp;#38899;&amp;#35782;&amp;#21035;&amp;#31995;&amp;#3247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5821;&amp;#38899;&amp;#35782;&amp;#21035;&amp;#31995;&amp;#3247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6-2018&amp;#24180;&amp;#20013;&amp;#22269;&amp;#35821;&amp;#38899;&amp;#35782;&amp;#21035;&amp;#31995;&amp;#324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-2018&amp;#24180;&amp;#20013;&amp;#22269;&amp;#35821;&amp;#38899;&amp;#35782;&amp;#21035;&amp;#31995;&amp;#3247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5821;&amp;#38899;&amp;#35782;&amp;#21035;&amp;#31995;&amp;#3247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5821;&amp;#38899;&amp;#35782;&amp;#21035;&amp;#31995;&amp;#3247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5821;&amp;#38899;&amp;#35782;&amp;#21035;&amp;#31995;&amp;#3247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6-2018&amp;#24180;&amp;#20013;&amp;#22269;&amp;#35821;&amp;#38899;&amp;#35782;&amp;#21035;&amp;#31995;&amp;#3247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5821;&amp;#38899;&amp;#35782;&amp;#21035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5821;&amp;#38899;&amp;#35782;&amp;#21035;&amp;#31995;&amp;#3247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5821;&amp;#38899;&amp;#35782;&amp;#21035;&amp;#31995;&amp;#3247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6-2018&amp;#24180;&amp;#20013;&amp;#22269;&amp;#35821;&amp;#38899;&amp;#35782;&amp;#21035;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5821;&amp;#38899;&amp;#35782;&amp;#21035;&amp;#31995;&amp;#3247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5821;&amp;#38899;&amp;#35782;&amp;#21035;&amp;#31995;&amp;#3247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234;&amp;#33021;&amp;#23478;&amp;#2362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710;&amp;#36733;&amp;#23548;&amp;#3332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628;&amp;#21483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35821;&amp;#38899;&amp;#35782;&amp;#21035;&amp;#31995;&amp;#3247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5821;&amp;#38899;&amp;#35782;&amp;#21035;&amp;#31995;&amp;#3247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5821;&amp;#38899;&amp;#35782;&amp;#21035;&amp;#31995;&amp;#3247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5821;&amp;#38899;&amp;#35782;&amp;#21035;&amp;#31995;&amp;#3247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5821;&amp;#38899;&amp;#35782;&amp;#21035;&amp;#31995;&amp;#3247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5821;&amp;#38899;&amp;#35782;&amp;#21035;&amp;#31995;&amp;#3247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5821;&amp;#38899;&amp;#35782;&amp;#21035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5821;&amp;#38899;&amp;#35782;&amp;#21035;&amp;#31995;&amp;#3247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5821;&amp;#38899;&amp;#35782;&amp;#21035;&amp;#31995;&amp;#3247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5821;&amp;#38899;&amp;#35782;&amp;#21035;&amp;#31995;&amp;#3247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5821;&amp;#38899;&amp;#35782;&amp;#21035;&amp;#31995;&amp;#3247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5821;&amp;#38899;&amp;#35782;&amp;#21035;&amp;#31995;&amp;#3247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5821;&amp;#38899;&amp;#35782;&amp;#21035;&amp;#31995;&amp;#3247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5821;&amp;#38899;&amp;#35782;&amp;#21035;&amp;#31995;&amp;#3247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5821;&amp;#38899;&amp;#35782;&amp;#21035;&amp;#31995;&amp;#3247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5821;&amp;#38899;&amp;#35782;&amp;#21035;&amp;#31995;&amp;#3247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5821;&amp;#38899;&amp;#35782;&amp;#21035;&amp;#31995;&amp;#3247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5821;&amp;#38899;&amp;#35782;&amp;#21035;&amp;#31995;&amp;#3247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5821;&amp;#38899;&amp;#35782;&amp;#21035;&amp;#31995;&amp;#3247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5821;&amp;#38899;&amp;#35782;&amp;#21035;&amp;#31995;&amp;#3247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5821;&amp;#38899;&amp;#35782;&amp;#21035;&amp;#31995;&amp;#3247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5821;&amp;#38899;&amp;#35782;&amp;#21035;&amp;#31995;&amp;#3247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35821;&amp;#38899;&amp;#35782;&amp;#21035;&amp;#31995;&amp;#3247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1185;&amp;#22823;&amp;#35759;&amp;#3913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1;&amp;#20140;&amp;#25299;&amp;#23572;&amp;#24605;&amp;#20449;&amp;#24687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235;&amp;#24029;&amp;#38271;&amp;#34425;&amp;#30005;&amp;#2212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6149;&amp;#38451;&amp;#26391;&amp;#29595;&amp;#20449;&amp;#24687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468;&amp;#2357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665;&amp;#19996;&amp;#20849;&amp;#36798;&amp;#30005;&amp;#2276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721;&amp;#29579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1271;&amp;#20140;&amp;#30334;&amp;#24230;&amp;#32593;&amp;#35759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6222;&amp;#24378;&amp;#20449;&amp;#24687;&amp;#25216;&amp;#26415;(&amp;#21271;&amp;#20140;)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8145;&amp;#22323;&amp;#24066;&amp;#38271;&amp;#30408;&amp;#31934;&amp;#23494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5821;&amp;#38899;&amp;#35782;&amp;#21035;&amp;#31995;&amp;#3247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35821;&amp;#38899;&amp;#35782;&amp;#21035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5821;&amp;#38899;&amp;#35782;&amp;#21035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5821;&amp;#38899;&amp;#35782;&amp;#21035;&amp;#31995;&amp;#324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5821;&amp;#38899;&amp;#35782;&amp;#21035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5821;&amp;#38899;&amp;#35782;&amp;#21035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5821;&amp;#38899;&amp;#35782;&amp;#21035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5821;&amp;#38899;&amp;#35782;&amp;#21035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5821;&amp;#38899;&amp;#35782;&amp;#21035;&amp;#31995;&amp;#324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5821;&amp;#38899;&amp;#35782;&amp;#21035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5821;&amp;#38899;&amp;#35782;&amp;#21035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5821;&amp;#38899;&amp;#35782;&amp;#21035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5821;&amp;#38899;&amp;#35782;&amp;#21035;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0135;&amp;#19994;&amp;#25919;&amp;#31574;&amp;#30340;&amp;#24341;&amp;#23548;&amp;#21644;&amp;#25206;&amp;#25345;&amp;#26377;&amp;#21033;&amp;#20110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354;&amp;#38388;&amp;#24040;&amp;#22823;&amp;#65292;&amp;#24066;&amp;#22330;&amp;#38656;&amp;#27714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6827;&amp;#27493;&amp;#26126;&amp;#26174;&amp;#12289;&amp;#21697;&amp;#29260;&amp;#31454;&amp;#20105;&amp;#24847;&amp;#3578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0693;&amp;#35782;&amp;#20135;&amp;#26435;&amp;#20445;&amp;#25252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0225;&amp;#19994;&amp;#23545;&amp;#22269;&amp;#20869;&amp;#20225;&amp;#19994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5821;&amp;#38899;&amp;#35782;&amp;#21035;&amp;#31995;&amp;#3247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5821;&amp;#38899;&amp;#35782;&amp;#21035;&amp;#31995;&amp;#3247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5821;&amp;#38899;&amp;#35782;&amp;#21035;&amp;#31995;&amp;#3247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5821;&amp;#38899;&amp;#35782;&amp;#21035;&amp;#31995;&amp;#3247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5821;&amp;#38899;&amp;#35782;&amp;#21035;&amp;#31995;&amp;#3247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5821;&amp;#38899;&amp;#35782;&amp;#21035;&amp;#31995;&amp;#3247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5821;&amp;#38899;&amp;#35782;&amp;#21035;&amp;#31995;&amp;#3247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5821;&amp;#38899;&amp;#35782;&amp;#21035;&amp;#31995;&amp;#3247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5821;&amp;#38899;&amp;#35782;&amp;#21035;&amp;#31995;&amp;#3247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5821;&amp;#38899;&amp;#35782;&amp;#21035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5821;&amp;#38899;&amp;#35782;&amp;#21035;&amp;#31995;&amp;#32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5821;&amp;#38899;&amp;#35782;&amp;#21035;&amp;#31995;&amp;#3247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5821;&amp;#38899;&amp;#35782;&amp;#21035;&amp;#31995;&amp;#3247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5821;&amp;#38899;&amp;#35782;&amp;#21035;&amp;#31995;&amp;#3247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5821;&amp;#38899;&amp;#35782;&amp;#21035;&amp;#31995;&amp;#3247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5821;&amp;#38899;&amp;#35782;&amp;#21035;&amp;#31995;&amp;#3247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5821;&amp;#38899;&amp;#35782;&amp;#21035;&amp;#31995;&amp;#3247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5821;&amp;#38899;&amp;#35782;&amp;#21035;&amp;#31995;&amp;#3247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5821;&amp;#38899;&amp;#35782;&amp;#21035;&amp;#31995;&amp;#3247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5821;&amp;#38899;&amp;#35782;&amp;#21035;&amp;#31995;&amp;#3247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5821;&amp;#38899;&amp;#35782;&amp;#21035;&amp;#31995;&amp;#32479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21;&amp;#38899;&amp;#35782;&amp;#21035;&amp;#31995;&amp;#3247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21;&amp;#38899;&amp;#35782;&amp;#21035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21;&amp;#38899;&amp;#35782;&amp;#21035;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821;&amp;#38899;&amp;#35782;&amp;#21035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821;&amp;#38899;&amp;#35782;&amp;#21035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21;&amp;#38899;&amp;#35782;&amp;#21035;&amp;#31995;&amp;#3247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21;&amp;#38899;&amp;#35782;&amp;#21035;&amp;#31995;&amp;#3247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21;&amp;#38899;&amp;#35782;&amp;#21035;&amp;#31995;&amp;#3247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21;&amp;#38899;&amp;#35782;&amp;#21035;&amp;#31995;&amp;#3247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21;&amp;#38899;&amp;#35782;&amp;#21035;&amp;#31995;&amp;#3247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821;&amp;#38899;&amp;#35782;&amp;#21035;&amp;#31995;&amp;#3247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821;&amp;#38899;&amp;#35782;&amp;#21035;&amp;#31995;&amp;#3247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821;&amp;#38899;&amp;#35782;&amp;#21035;&amp;#31995;&amp;#3247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821;&amp;#38899;&amp;#35782;&amp;#21035;&amp;#31995;&amp;#3247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821;&amp;#38899;&amp;#35782;&amp;#21035;&amp;#31995;&amp;#3247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821;&amp;#38899;&amp;#35782;&amp;#21035;&amp;#31995;&amp;#3247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821;&amp;#38899;&amp;#35782;&amp;#21035;&amp;#31995;&amp;#3247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821;&amp;#38899;&amp;#35782;&amp;#21035;&amp;#31995;&amp;#3247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821;&amp;#38899;&amp;#35782;&amp;#21035;&amp;#31995;&amp;#3247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821;&amp;#38899;&amp;#35782;&amp;#21035;&amp;#31995;&amp;#3247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