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区块链技术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6;&amp;#22359;&amp;#38142;&amp;#25216;&amp;#26415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6;&amp;#22359;&amp;#38142;&amp;#25216;&amp;#26415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1306;&amp;#22359;&amp;#38142;&amp;#37329;&amp;#34701;&amp;#24212;&amp;#29992;&amp;#22330;&amp;#26223;&amp;#20013;&amp;#65292;&amp;#25216;&amp;#26415;&amp;#24615;&amp;#20449;&amp;#20219;&amp;#21487;&amp;#20197;&amp;#22312;&amp;#19968;&amp;#23450;&amp;#33539;&amp;#22260;&amp;#20869;&amp;#12289;&amp;#19968;&amp;#23450;&amp;#31243;&amp;#24230;&amp;#19978;&amp;#21462;&amp;#20195;&amp;#21830;&amp;#19994;&amp;#20449;&amp;#29992;&amp;#12290;&amp;#20294;&amp;#24182;&amp;#38750;&amp;#21542;&amp;#23450;&amp;#25110;&amp;#21435;&amp;#38500;&amp;#20256;&amp;#32479;&amp;#30340;&amp;#20449;&amp;#20219;&amp;#26041;&amp;#24335;&amp;#65292;&amp;#26159;&amp;#29992;&amp;#25216;&amp;#26415;&amp;#20449;&amp;#20219;&amp;#21152;&amp;#25345;&amp;#21830;&amp;#19994;&amp;#20449;&amp;#29992;&amp;#12290;&amp;#36825;&amp;#26679;&amp;#26377;&amp;#21033;&amp;#20110;&amp;#32500;&amp;#25252;&amp;#21644;&amp;#25191;&amp;#34892;&amp;#22865;&amp;#32422;&amp;#20851;&amp;#31995;&amp;#21644;&amp;#22865;&amp;#32422;&amp;#21407;&amp;#21017;&amp;#65292;&amp;#26377;&amp;#21033;&amp;#20110;&amp;#32500;&amp;#25252;&amp;#37329;&amp;#34701;&amp;#35802;&amp;#20449;&amp;#65292;&amp;#21313;&amp;#20998;&amp;#22865;&amp;#21512;&amp;#24066;&amp;#22330;&amp;#32463;&amp;#27982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1306;&amp;#22359;&amp;#38142;&amp;#36805;&amp;#36895;&amp;#21457;&amp;#23637;&amp;#30340;&amp;#32972;&amp;#26223;&amp;#19979;&amp;#65292;&amp;#20013;&amp;#22269;&amp;#39034;&amp;#24212;&amp;#20840;&amp;#29699;&amp;#21270;&amp;#38656;&amp;#27714;&amp;#65292;&amp;#32039;&amp;#36319;&amp;#22269;&amp;#38469;&amp;#27493;&amp;#20240;&amp;#65292;&amp;#31215;&amp;#26497;&amp;#25512;&amp;#21160;&amp;#22269;&amp;#20869;&amp;#21306;&amp;#22359;&amp;#38142;&amp;#30340;&amp;#30456;&amp;#20851;&amp;#39046;&amp;#22495;&amp;#30740;&amp;#31350;&amp;#12289;&amp;#26631;&amp;#20934;&amp;#21270;&amp;#21046;&amp;#23450;&amp;#20197;&amp;#21450;&amp;#20135;&amp;#19994;&amp;#21270;&amp;#21457;&amp;#23637;&amp;#12290;&amp;#26032;&amp;#19968;&amp;#36718;&amp;#31185;&amp;#25216;&amp;#38761;&amp;#21629;&amp;#21644;&amp;#20135;&amp;#19994;&amp;#21464;&amp;#38761;&amp;#24109;&amp;#21367;&amp;#20840;&amp;#29699;&amp;#65292;&amp;#25968;&amp;#23383;&amp;#20135;&amp;#19994;&amp;#21270;&amp;#21644;&amp;#20135;&amp;#19994;&amp;#25968;&amp;#23383;&amp;#21270;&amp;#25104;&amp;#20026;&amp;#20013;&amp;#22269;&amp;#32463;&amp;#27982;&amp;#21457;&amp;#23637;&amp;#30340;&amp;#26032;&amp;#36235;&amp;#21183;&amp;#12289;&amp;#26032;&amp;#21160;&amp;#33021;&amp;#12290;&amp;#21306;&amp;#22359;&amp;#38142;&amp;#25216;&amp;#26415;&amp;#30446;&amp;#21069;&amp;#22312;&amp;#22269;&amp;#38469;&amp;#19978;&amp;#34987;&amp;#35748;&amp;#20026;&amp;#26159;&amp;#38750;&amp;#24120;&amp;#20855;&amp;#26377;&amp;#28508;&amp;#21147;&amp;#21644;&amp;#24819;&amp;#35937;&amp;#21147;&amp;#30340;&amp;#19968;&amp;#31181;&amp;#25216;&amp;#26415;&amp;#38761;&amp;#26032;&amp;#65292;&amp;#25317;&amp;#26377;&amp;#21435;&amp;#20013;&amp;#24515;&amp;#21270;&amp;#12289;&amp;#19981;&amp;#21487;&amp;#25269;&amp;#36182;&amp;#12289;&amp;#19981;&amp;#21487;&amp;#31713;&amp;#25913;&amp;#12289;&amp;#23433;&amp;#20840;&amp;#21450;&amp;#19981;&amp;#21487;&amp;#36870;&amp;#31561;&amp;#22522;&amp;#26412;&amp;#23646;&amp;#24615;&amp;#65292;&amp;#21487;&amp;#20197;&amp;#24191;&amp;#27867;&amp;#24212;&amp;#29992;&amp;#22312;&amp;#37329;&amp;#34701;&amp;#12289;&amp;#27665;&amp;#29983;&amp;#12289;&amp;#21307;&amp;#30103;&amp;#12289;&amp;#25919;&amp;#21153;&amp;#31561;&amp;#30456;&amp;#2085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212;&amp;#29992;&amp;#33539;&amp;#22260;&amp;#30475;&amp;#65292;&amp;#21306;&amp;#22359;&amp;#38142;&amp;#25216;&amp;#26415;&amp;#20960;&amp;#20046;&amp;#22312;&amp;#25152;&amp;#26377;&amp;#30340;&amp;#20135;&amp;#19994;&amp;#22330;&amp;#26223;&amp;#37117;&amp;#33021;&amp;#33853;&amp;#22320;&amp;#24212;&amp;#29992;&amp;#65292;&amp;#21407;&amp;#22240;&amp;#26159;&amp;#20960;&amp;#20046;&amp;#25152;&amp;#26377;&amp;#30340;&amp;#20135;&amp;#19994;&amp;#22330;&amp;#26223;&amp;#37117;&amp;#28041;&amp;#21450;&amp;#20132;&amp;#26131;&amp;#65292;&amp;#37117;&amp;#26377;&amp;#38477;&amp;#25104;&amp;#26412;&amp;#12289;&amp;#25552;&amp;#25928;&amp;#29575;&amp;#12289;&amp;#20248;&amp;#21270;&amp;#20135;&amp;#19994;&amp;#35802;&amp;#20449;&amp;#29615;&amp;#22659;&amp;#30340;&amp;#38656;&amp;#27714;&amp;#65292;&amp;#32780;&amp;#36825;&amp;#27491;&amp;#26159;&amp;#21306;&amp;#22359;&amp;#38142;&amp;#25216;&amp;#26415;&amp;#33853;&amp;#22320;&amp;#24212;&amp;#29992;&amp;#21518;&amp;#33021;&amp;#36805;&amp;#36895;&amp;#21457;&amp;#2538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4701;&amp;#39046;&amp;#22495;&amp;#26368;&amp;#23481;&amp;#26131;&amp;#19982;&amp;#21306;&amp;#22359;&amp;#38142;&amp;#20135;&amp;#29983;&amp;#20132;&amp;#38598;&amp;#12290;&amp;#30001;&amp;#20110;&amp;#21306;&amp;#22359;&amp;#38142;&amp;#25216;&amp;#26415;&amp;#20855;&amp;#22791;&amp;#20998;&amp;#24067;&amp;#24335;&amp;#12289;&amp;#38450;&amp;#31713;&amp;#25913;&amp;#12289;&amp;#39640;&amp;#36879;&amp;#26126;&amp;#21644;&amp;#21487;&amp;#36861;&amp;#28335;&amp;#30340;&amp;#29305;&amp;#24615;&amp;#65292;&amp;#24050;&amp;#22312;&amp;#25903;&amp;#20184;&amp;#28165;&amp;#31639;&amp;#12289;&amp;#20449;&amp;#36151;&amp;#34701;&amp;#36164;&amp;#12289;&amp;#37329;&amp;#34701;&amp;#20132;&amp;#26131;&amp;#12289;&amp;#35777;&amp;#21048;&amp;#12289;&amp;#20445;&amp;#38505;&amp;#12289;&amp;#31199;&amp;#36161;&amp;#31561;&amp;#32454;&amp;#20998;&amp;#39046;&amp;#22495;&amp;#33853;&amp;#2232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5/201809/30-274872.html"&gt;&amp;#21306;&amp;#22359;&amp;#3814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359;&amp;#38142;&amp;#34892;&amp;#19994;&amp;#23450;&amp;#20041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487;&amp;#31713;&amp;#25913;&amp;#65292;&amp;#26356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26500;&amp;#22810;&amp;#27963;&amp;#65292;&amp;#39640;&amp;#21487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21327;&amp;#20316;&amp;#26426;&amp;#21046;&amp;#65292;&amp;#26356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1512;&amp;#32422;&amp;#65292;&amp;#26356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15;&amp;#33021;&amp;#38382;&amp;#39064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4;&amp;#31169;&amp;#20445;&amp;#2525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9;&amp;#32423;&amp;#20462;&amp;#22797;&amp;#26426;&amp;#21046;&amp;#26377;&amp;#244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359;&amp;#38142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9305;&amp;#2406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30340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359;&amp;#38142;&amp;#30340;&amp;#20869;&amp;#28085;&amp;#12289;&amp;#29305;&amp;#24449;&amp;#216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6;&amp;#22359;&amp;#38142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359;&amp;#3814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306;&amp;#22359;&amp;#3814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6;&amp;#22359;&amp;#3814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6;&amp;#22359;&amp;#381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6;&amp;#22359;&amp;#38142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6;&amp;#22359;&amp;#381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6;&amp;#22359;&amp;#381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306;&amp;#22359;&amp;#3814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306;&amp;#22359;&amp;#3814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1306;&amp;#22359;&amp;#381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1306;&amp;#22359;&amp;#381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861;&amp;#24459;&amp;#27861;&amp;#3526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1306;&amp;#22359;&amp;#381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861;&amp;#24459;&amp;#27861;&amp;#3526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06;&amp;#22359;&amp;#381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861;&amp;#24459;&amp;#27861;&amp;#3526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6;&amp;#22359;&amp;#3814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6;&amp;#2235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6;&amp;#22359;&amp;#38142;&amp;#25216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1450;&amp;#2085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359;&amp;#381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8;&amp;#295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43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6;&amp;#22359;&amp;#38142;&amp;#30340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30431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359;&amp;#3814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6;&amp;#22359;&amp;#3814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6;&amp;#22359;&amp;#38142;&amp;#25237;&amp;#36164;&amp;#20107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6;&amp;#22359;&amp;#38142;&amp;#34701;&amp;#3616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6;&amp;#2235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359;&amp;#3814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6;&amp;#22359;&amp;#38142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306;&amp;#22359;&amp;#38142;&amp;#34892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6;&amp;#22359;&amp;#38142;&amp;#21457;&amp;#23637;&amp;#29616;&amp;#29366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0856;&amp;#22411;&amp;#24212;&amp;#29992;&amp;#22330;&amp;#26223;&amp;#21450;&amp;#20856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986;&amp;#25105;&amp;#22269;&amp;#21306;&amp;#22359;&amp;#38142;&amp;#25216;&amp;#26415;&amp;#21457;&amp;#23637;&amp;#36335;&amp;#32447;&amp;#2227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7425;&amp;#25552;&amp;#20986;&amp;#25105;&amp;#22269;&amp;#21306;&amp;#22359;&amp;#38142;&amp;#26631;&amp;#20934;&amp;#21270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359;&amp;#38142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2312;&amp;#19990;&amp;#30028;&amp;#21508;&amp;#2226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2312;&amp;#20013;&amp;#2226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2312;&amp;#20135;&amp;#19994;&amp;#3002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359;&amp;#38142;&amp;#22312;&amp;#37329;&amp;#34701;&amp;#34892;&amp;#19994;&amp;#12289;&amp;#22823;&amp;#22411;&amp;#20844;&amp;#214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359;&amp;#38142;&amp;#22312;&amp;#20854;&amp;#20182;&amp;#20135;&amp;#19994;&amp;#39046;&amp;#22495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6;&amp;#22359;&amp;#38142;&amp;#30340;&amp;#21457;&amp;#23637;&amp;#1998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2312;&amp;#37329;&amp;#34701;&amp;#19994;&amp;#30340;&amp;#24212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7;&amp;#210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2312;&amp;#38750;&amp;#37329;&amp;#34701;&amp;#19994;&amp;#30340;&amp;#24212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577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99;&amp;#200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4067;&amp;#24335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4067;&amp;#24335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359;&amp;#38142;+&lt;/strong&gt;&lt;strong&gt;&amp;#22823;&amp;#25968;&amp;#25454;&amp;#20849;&amp;#20139;&amp;#32463;&amp;#27982;&amp;#3034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359;&amp;#38142;&amp;#25216;&amp;#26415;&amp;#20215;&amp;#20540;&amp;#21450;&amp;#20849;&amp;#20139;&amp;#32463;&amp;#27982;&amp;#39046;&amp;#22495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5216;&amp;#264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5216;&amp;#26415;&amp;#22312;&amp;#20849;&amp;#20139;&amp;#39046;&amp;#22495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359;&amp;#38142;&amp;#25216;&amp;#26415;&amp;#22312;&amp;#37329;&amp;#34701;&amp;#24449;&amp;#20449;&amp;#39046;&amp;#22495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359;&amp;#38142;&amp;#25216;&amp;#26415;&amp;#22312;&amp;#21307;&amp;#30103;&amp;#39046;&amp;#22495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359;&amp;#38142;&amp;#25216;&amp;#26415;&amp;#22312;&amp;#33021;&amp;#28304;&amp;#39046;&amp;#22495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06;&amp;#22359;&amp;#38142; + &amp;#22823;&amp;#25968;&amp;#25454;&amp;rdquo;&amp;#20849;&amp;#20139;&amp;#32463;&amp;#27982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0998;&amp;#37197;&amp;#26356;&amp;#21152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9;&amp;#24687;&amp;#26356;&amp;#21152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135;&amp;#19994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06;&amp;#22359;&amp;#38142;+&amp;#22823;&amp;#25968;&amp;#25454;&amp;rdquo;&amp;#34701;&amp;#2151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19982;&amp;#22823;&amp;#25968;&amp;#25454;&amp;#22312;&amp;#25216;&amp;#26415;&amp;#19978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512;&amp;#21160;&amp;#21306;&amp;#22359;&amp;#38142;&amp;#25216;&amp;#26415;&amp;#19982;&amp;#22823;&amp;#25968;&amp;#25454;&amp;#25216;&amp;#2641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512;&amp;#21160;&amp;#21306;&amp;#22359;&amp;#38142;&amp;#25216;&amp;#26415;&amp;#26377;&amp;#22823;&amp;#25968;&amp;#25454;&amp;#25216;&amp;#2641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20110;&amp;#21306;&amp;#22359;&amp;#38142;&amp;#30340;&amp;#25968;&amp;#25454;&amp;#20849;&amp;#201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0110;&amp;#21306;&amp;#22359;&amp;#38142;&amp;#30340;&amp;#25968;&amp;#25454;&amp;#23433;&amp;#20840;&amp;#20849;&amp;#2013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38598;&amp;#20013;&amp;#21270;&amp;#25968;&amp;#25454;&amp;#32479;&amp;#19968;&amp;#21629;&amp;#21517;&amp;#25216;&amp;#26415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80;&amp;#26435;&amp;#25968;&amp;#25454;&amp;#20998;&amp;#24067;&amp;#24335;&amp;#39640;&amp;#25928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345;&amp;#33258;&amp;#20027;&amp;#23545;&amp;#31561;&amp;#30340;&amp;#25968;&amp;#25454;&amp;#39640;&amp;#25928;&amp;#20998;&amp;#21457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0110;&amp;#21306;&amp;#22359;&amp;#38142;&amp;#30340;&amp;#21307;&amp;#30103;&amp;#25968;&amp;#25454;&amp;#20849;&amp;#20139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41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968;&amp;#25454;&amp;#20849;&amp;#2013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2791;&amp;#32423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7327;&amp;#32423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&amp;#21306;&amp;#22359;&amp;#38142;&amp;#30340;&amp;#25919;&amp;#24220;&amp;#22522;&amp;#30784;&amp;#20449;&amp;#24687;&amp;#21327;&amp;#21516;&amp;#20849;&amp;#20139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449;&amp;#24687;&amp;#36164;&amp;#28304;&amp;#20849;&amp;#20139;&amp;#30340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449;&amp;#24687;&amp;#36164;&amp;#28304;&amp;#20849;&amp;#20139;&amp;#3034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449;&amp;#24687;&amp;#36164;&amp;#28304;&amp;#20849;&amp;#20139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0449;&amp;#24687;&amp;#36164;&amp;#28304;&amp;#20849;&amp;#20139;&amp;#30340;&amp;#23454;&amp;#36341;&amp;#27169;&amp;#24335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1306;&amp;#22359;&amp;#38142;&amp;#25216;&amp;#26415;&amp;#30340;&amp;#25919;&amp;#24220;&amp;#22522;&amp;#30784;&amp;#20449;&amp;#24687;&amp;#21327;&amp;#21516;&amp;#20849;&amp;#20139;&amp;#30340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&amp;#21306;&amp;#22359;&amp;#38142;&amp;#30340;&amp;#25919;&amp;#24220;&amp;#22522;&amp;#30784;&amp;#20449;&amp;#24687;&amp;#21327;&amp;#21516;&amp;#20849;&amp;#20139;&amp;#30340;&amp;#27010;&amp;#2456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1306;&amp;#22359;&amp;#38142;&amp;#30340;&amp;#25919;&amp;#24220;&amp;#22522;&amp;#30784;&amp;#20449;&amp;#24687;&amp;#21327;&amp;#21516;&amp;#20849;&amp;#2013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9992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9;&amp;#26126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7;&amp;#25299;&amp;#23637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20110;&amp;#21306;&amp;#22359;&amp;#38142;&amp;#30340;&amp;#25919;&amp;#24220;&amp;#22522;&amp;#30784;&amp;#20449;&amp;#24687;&amp;#21327;&amp;#21516;&amp;#20849;&amp;#20139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5104;&amp;#26234;&amp;#33021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19994;&amp;#21153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4920;&amp;#21333;&amp;#3956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34920;&amp;#21333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9;&amp;#20139;&amp;#24635;&amp;#34920;&amp;#21333;&amp;#22791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6;&amp;#22359;&amp;#38142;&amp;#24212;&amp;#29992;&amp;#2233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36135;&amp;#24065;&amp;#20013;&amp;#21306;&amp;#22359;&amp;#3814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135;&amp;#24065;&amp;#20027;&amp;#35201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135;&amp;#24065;&amp;#20013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6135;&amp;#24065;&amp;#20013;&amp;#21306;&amp;#22359;&amp;#38142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3384;&amp;#20648;&amp;#20013;&amp;#21306;&amp;#22359;&amp;#3814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3384;&amp;#20648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0648;&amp;#23384;&amp;#20013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3384;&amp;#20648;&amp;#20013;&amp;#21306;&amp;#22359;&amp;#38142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454;&amp;#37492;&amp;#35777;&amp;#20013;&amp;#21306;&amp;#22359;&amp;#3814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37492;&amp;#35777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7492;&amp;#35777;&amp;#20013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7492;&amp;#35777;&amp;#20013;&amp;#21306;&amp;#22359;&amp;#38142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32;&amp;#26131;&amp;#20013;&amp;#21306;&amp;#22359;&amp;#3814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32;&amp;#26131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32;&amp;#26131;&amp;#20013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32;&amp;#26131;&amp;#20013;&amp;#21306;&amp;#22359;&amp;#38142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0135;&amp;#31649;&amp;#29702;&amp;#20013;&amp;#21306;&amp;#22359;&amp;#3814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20013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20013;&amp;#21306;&amp;#22359;&amp;#38142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73;&amp;#20030;&amp;#25237;&amp;#31080;&amp;#20013;&amp;#21306;&amp;#22359;&amp;#3814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0030;&amp;#25237;&amp;#31080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0030;&amp;#25237;&amp;#31080;&amp;#20013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0030;&amp;#25237;&amp;#31080;&amp;#20013;&amp;#21306;&amp;#22359;&amp;#38142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6;&amp;#22359;&amp;#38142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359;&amp;#38142;&amp;#22312;&amp;#37329;&amp;#34701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5216;&amp;#26415;&amp;#22312;&amp;#37329;&amp;#34701;&amp;#39046;&amp;#22495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613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659;&amp;#25903;&amp;#20184;&amp;#2816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31080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4892;&amp;#24449;&amp;#204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35;&amp;#30410;&amp;#35777;&amp;#26126;&amp;#21644;&amp;#20132;&amp;#26131;&amp;#25152;&amp;#35777;&amp;#21048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5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29;&amp;#34701;&amp;#2345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5216;&amp;#26415;&amp;#23545;&amp;#37329;&amp;#34701;&amp;#19994;&amp;#30340;&amp;#20027;&amp;#35201;&amp;#28508;&amp;#223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20307;&amp;#31995;&amp;#21644;&amp;#26550;&amp;#26500;&amp;#39318;&amp;#24403;&amp;#20854;&amp;#20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4133;&amp;#25913;&amp;#21464;&amp;#20449;&amp;#29992;&amp;#39118;&amp;#3850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9;&amp;#22823;&amp;#31243;&amp;#24230;&amp;#22320;&amp;#25552;&amp;#21319;&amp;#37329;&amp;#34701;&amp;#26426;&amp;#26500;&amp;#20013;&amp;#21518;&amp;#21488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9289;&amp;#32852;&amp;#32593;&amp;#21487;&amp;#20197;&amp;#26356;&amp;#21152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69;&amp;#21270;&amp;#20114;&amp;#32852;&amp;#32593;&amp;#37329;&amp;#34701;&amp;#24179;&amp;#2148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3545;&amp;#20114;&amp;#32852;&amp;#32593;&amp;#37329;&amp;#3470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359;&amp;#38142;&amp;#23545;&amp;#24449;&amp;#20449;&amp;#20307;&amp;#3199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20449;&amp;#29992;&amp;#40657;&amp;#21517;&amp;#21333;&amp;#24449;&amp;#20449;&amp;#31995;&amp;#3247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0449;&amp;#29992;&amp;#30333;&amp;#21517;&amp;#21333;&amp;#24449;&amp;#20449;&amp;#31995;&amp;#3247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359;&amp;#38142;&amp;#23545;&amp;#20114;&amp;#32852;&amp;#32593;&amp;#37329;&amp;#34701;&amp;#39118;&amp;#38505;&amp;#25511;&amp;#210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23545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3545;&amp;#27450;&amp;#3957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359;&amp;#38142;&amp;#20114;&amp;#32852;&amp;#32593;&amp;#37329;&amp;#34701;&amp;#22312;&amp;#25105;&amp;#22269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20114;&amp;#32852;&amp;#32593;&amp;#37329;&amp;#34701;&amp;#22312;&amp;#25105;&amp;#22269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0114;&amp;#32852;&amp;#32593;&amp;#37329;&amp;#34701;&amp;#22312;&amp;#25105;&amp;#22269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3545;&amp;#21306;&amp;#22359;&amp;#38142;&amp;#25216;&amp;#26415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02;&amp;#24615;&amp;#23545;&amp;#24453;,&amp;#31215;&amp;#2649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36319;&amp;#36394;&amp;#30740;&amp;#31350;,&amp;#25506;&amp;#3203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15;&amp;#26497;&amp;#21152;&amp;#20837;&amp;#30456;&amp;#20851;&amp;#32452;&amp;#32455;,&amp;#20105;&amp;#21462;&amp;#24212;&amp;#29992;&amp;#26631;&amp;#20934;&amp;#21046;&amp;#23450;&amp;#30340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36827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78;&amp;#21270;&amp;#26032;&amp;#20852;&amp;#22823;&amp;#25968;&amp;#25454;&amp;#25216;&amp;#26415;&amp;#24212;&amp;#29992;,&amp;#25552;&amp;#21319;&amp;#20114;&amp;#32852;&amp;#32593;&amp;#25968;&amp;#25454;&amp;#20998;&amp;#26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37329;&amp;#34701;&amp;#39046;&amp;#22495;&amp;#21306;&amp;#22359;&amp;#3814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9046;&amp;#22495;&amp;#21306;&amp;#22359;&amp;#3814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6381;&amp;#21153;&amp;#39046;&amp;#22495;&amp;#21306;&amp;#22359;&amp;#3814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0410;&amp;#24904;&amp;#21892;&amp;#39046;&amp;#22495;&amp;#21306;&amp;#22359;&amp;#3814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9046;&amp;#22495;&amp;#21306;&amp;#22359;&amp;#3814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6;&amp;#22359;&amp;#38142;&amp;#25216;&amp;#26415;&amp;#22312;&amp;#25945;&amp;#32946;&amp;#39046;&amp;#22495;&amp;#30340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06;&amp;#22359;&amp;#38142; +&amp;rdquo;&amp;#25945;&amp;#32946;&amp;#30340;&amp;#20215;&amp;#20540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06;&amp;#22359;&amp;#38142; +&amp;rdquo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5216;&amp;#26415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1306;&amp;#22359;&amp;#38142;&amp;#25216;&amp;#26415;&amp;#30340;&amp;#25945;&amp;#233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5216;&amp;#26415;&amp;#26657;&amp;#22253;&amp;#20256;&amp;#25773;&amp;mdash;&amp;mdash;&amp;#21306;&amp;#22359;&amp;#38142;&amp;#25945;&amp;#3294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359;&amp;#38142;&amp;#22312;&amp;#25945;&amp;#32946;&amp;#39046;&amp;#22495;&amp;#24212;&amp;#2999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0693;&amp;#35782;&amp;#20135;&amp;#26435;&amp;#20445;&amp;#25252;&amp;#65292;&amp;#25645;&amp;#24314;&amp;#25945;&amp;#32946;&amp;#20449;&amp;#2021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5945;&amp;#32946;&amp;#19994;&amp;#21153;&amp;#27969;&amp;#31243;&amp;#65292;&amp;#23454;&amp;#29616;&amp;#39640;&amp;#25928;&amp;#12289;&amp;#20302;&amp;#24265;&amp;#30340;&amp;#25945;&amp;#32946;&amp;#36164;&amp;#28304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1435;&amp;#20013;&amp;#24515;&amp;#21270;&amp;#29305;&amp;#24615;&amp;#26500;&amp;#24314;&amp;#21435;&amp;#20013;&amp;#24515;&amp;#21270;&amp;#25945;&amp;#329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067;&amp;#24335;&amp;#23384;&amp;#20648;&amp;#19982;&amp;#35760;&amp;#24405;&amp;#21487;&amp;#20449;&amp;#23398;&amp;#20064;&amp;#25968;&amp;#25454;&amp;#65292;&amp;#23454;&amp;#29616;&amp;#26657;&amp;#20225;&amp;#39640;&amp;#25928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5945;&amp;#32946;&amp;#26234;&amp;#33021;&amp;#21512;&amp;#32422;&amp;#65292;&amp;#26500;&amp;#24314;&amp;#32593;&amp;#32476;&amp;#36164;&amp;#28304;&amp;#21450;&amp;#24179;&amp;#21488;&amp;#36816;&amp;#3489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359;&amp;#38142;&amp;#25216;&amp;#26415;&amp;#22312;&amp;#25945;&amp;#32946;&amp;#20013;&amp;#3034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010;&amp;#20307;&amp;#23398;&amp;#20449;&amp;#22823;&amp;#25968;&amp;#25454;&amp;#65292;&amp;#26550;&amp;#36215;&amp;#20135;&amp;#23398;&amp;#21512;&amp;#20316;&amp;#26032;&amp;#26725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6234;&amp;#33021;&amp;#21270;&amp;#25945;&amp;#32946;&amp;#28120;&amp;#234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3398;&amp;#20301;&amp;#35777;&amp;#20070;&amp;#31995;&amp;#32479;&amp;#65292;&amp;#35299;&amp;#20915;&amp;#20840;&amp;#29699;&amp;#24615;&amp;#23398;&amp;#21382;&amp;#36896;&amp;#2055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23433;&amp;#20840;&amp;#12289;&amp;#39640;&amp;#25928;&amp;#12289;&amp;#21487;&amp;#20449;&amp;#30340;&amp;#24320;&amp;#25918;&amp;#25945;&amp;#32946;&amp;#36164;&amp;#28304;&amp;#26032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9616;&amp;#32593;&amp;#32476;&amp;#23398;&amp;#20064;&amp;#31038;&amp;#21306;&amp;#30340;&amp;#30495;&amp;#27491;&amp;ldquo;&amp;#33258;&amp;#32452;&amp;#32455;&amp;rdquo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435;&amp;#20013;&amp;#24515;&amp;#21270;&amp;#25945;&amp;#32946;&amp;#31995;&amp;#32479;&amp;#65292;&amp;#20840;&amp;#27665;&amp;#21442;&amp;#19982;&amp;#25512;&amp;#21160;&amp;#25945;&amp;#32946;&amp;#208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6;&amp;#22359;&amp;#38142;&amp;#25216;&amp;#26415;&amp;#25945;&amp;#32946;&amp;#24212;&amp;#299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9046;&amp;#22495;&amp;#23454;&amp;#36341;&amp;#32463;&amp;#39564;&amp;#23569;&amp;#65292;&amp;#25512;&amp;#24191;&amp;#36816;&amp;#34892;&amp;#23384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5968;&amp;#25454;&amp;#23384;&amp;#20648;&amp;#34394;&amp;#25311;&amp;#21270;&amp;#65292;&amp;#25945;&amp;#32946;&amp;#25968;&amp;#25454;&amp;#20135;&amp;#26435;&amp;#26377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2593;&amp;#32476;&amp;#23481;&amp;#37327;&amp;#23567;&amp;#65292;&amp;#25968;&amp;#25454;&amp;#23384;&amp;#20648;&amp;#31354;&amp;#38388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1;&amp;#21517;&amp;#25216;&amp;#26415;&amp;#23578;&amp;#26410;&amp;#25104;&amp;#29087;&amp;#65292;&amp;#24072;&amp;#29983;&amp;#38544;&amp;#31169;&amp;#20445;&amp;#25252;&amp;#2637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6;&amp;#22359;&amp;#381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6;&amp;#22359;&amp;#38142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0225;&amp;#19994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06;&amp;#2235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359;&amp;#38142;&amp;#24102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06;&amp;#2235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359;&amp;#38142;&amp;#24102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1306;&amp;#2235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359;&amp;#38142;&amp;#24102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1306;&amp;#2235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359;&amp;#38142;&amp;#24102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06;&amp;#22359;&amp;#381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6;&amp;#22359;&amp;#38142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8134;&amp;#381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644;&amp;#25968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0113;&amp;#35937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7;&amp;#23433;&amp;#20449;&amp;#24687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3384;&amp;#20449;&amp;#25968;&amp;#254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1512;&amp;#38142;&amp;#20849;&amp;#361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02;&amp;#38142;&amp;#65288;&amp;#19978;&amp;#28023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33406;&amp;#22266;&amp;#21830;&amp;#21153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77;&amp;#24030;&amp;#36259;&amp;#381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19975;&amp;#21521;&amp;#21306;&amp;#22359;&amp;#381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6;&amp;#22359;&amp;#38142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4047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454;&amp;#35961;&amp;#31227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793;&amp;#30028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8142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26;&amp;#21147;&amp;#24517;&amp;#36798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6;&amp;#22359;&amp;#3814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06;&amp;#22359;&amp;#38142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359;&amp;#38142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40;&amp;#22836;&amp;#31215;&amp;#26497;&amp;#25506;&amp;#32034;&amp;#24182;&amp;#22810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2269;(&amp;#22320;&amp;#21306;)&amp;#25919;&amp;#24220;&amp;#21644;&amp;#22830;&amp;#34892;&amp;#24577;&amp;#24230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30340;&amp;#23616;&amp;#38480;&amp;#24615;&amp;#216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359;&amp;#38142;&amp;#25216;&amp;#26415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5216;&amp;#26415;&amp;#21487;&amp;#33021;&amp;#20250;&amp;#25104;&amp;#20026;&amp;#26032;&amp;#19968;&amp;#36718;&amp;#21464;&amp;#38761;&amp;#30340;&amp;#24341;&amp;#3904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5216;&amp;#26415;&amp;#20173;&amp;#22788;&amp;#20110;&amp;#21021;&amp;#3242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6135;&amp;#24065;&amp;#26159;&amp;#26410;&amp;#264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046;&amp;#22495;&amp;#29575;&amp;#20808;&amp;#35797;&amp;#288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37329;&amp;#34701;&amp;#39046;&amp;#22495;&amp;#30340;&amp;#35797;&amp;#28857;&amp;#24212;&amp;#29992;&amp;#30456;&amp;#23545;&amp;#36739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359;&amp;#381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19982;&amp;#20113;&amp;#35745;&amp;#31639;&amp;#30340;&amp;#32467;&amp;#21512;&amp;#36234;&amp;#21457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3433;&amp;#20840;&amp;#38382;&amp;#39064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359;&amp;#38142;&amp;#25216;&amp;#26415;&amp;#19982;&amp;#30417;&amp;#31649;&amp;#23384;&amp;#22312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35268;&amp;#33539;&amp;#30340;&amp;#37325;&amp;#35201;&amp;#24615;&amp;#26085;&amp;#36235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359;&amp;#38142;&amp;#25216;&amp;#26415;&amp;#33021;&amp;#28304;&amp;#20114;&amp;#32852;&amp;#32593;&amp;#24314;&amp;#35774;&amp;#2001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1644;&amp;#33021;&amp;#28304;&amp;#20114;&amp;#32852;&amp;#32593;&amp;#32806;&amp;#2151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359;&amp;#38142;&amp;#22312;&amp;#33021;&amp;#28304;&amp;#31995;&amp;#32479;&amp;#20013;&amp;#24212;&amp;#29992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359;&amp;#38142;&amp;#22312;&amp;#33021;&amp;#28304;&amp;#20114;&amp;#32852;&amp;#32593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3021;&amp;#28304;&amp;#20379;&amp;#3247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3021;&amp;#28304;&amp;#36755;&amp;#3686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3021;&amp;#28304;&amp;#20998;&amp;#371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3021;&amp;#28304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33021;&amp;#28304;&amp;#20132;&amp;#2613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306;&amp;#22359;&amp;#381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6;&amp;#22359;&amp;#38142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6;&amp;#22359;&amp;#381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6;&amp;#22359;&amp;#38142;&amp;#34701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6;&amp;#22359;&amp;#38142;&amp;#25216;&amp;#26415;&amp;#22312;&amp;ldquo;&amp;#19968;&amp;#24102;&amp;#19968;&amp;#36335;&amp;rdquo;&amp;#21306;&amp;#22495;&amp;#29289;&amp;#27969;&amp;#39046;&amp;#22495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1306;&amp;#22495;&amp;#29289;&amp;#27969;&amp;#20307;&amp;#319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289;&amp;#27969;&amp;#20307;&amp;#31995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522;&amp;#30784;&amp;#35774;&amp;#2604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29289;&amp;#27969;&amp;#20307;&amp;#31995;&amp;#24314;&amp;#35774;&amp;#21152;&amp;#2455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225;&amp;#19994;&amp;#25104;&amp;#20026;&amp;#29289;&amp;#27969;&amp;#30340;&amp;#26032;&amp;#2085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ldquo;&amp;#19968;&amp;#24102;&amp;#19968;&amp;#36335;&amp;rdquo;&amp;#21306;&amp;#22495;&amp;#29289;&amp;#2796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87;&amp;#19994;&amp;#21270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5104;&amp;#26412;&amp;#36739;&amp;#39640;&amp;#65292;&amp;#29289;&amp;#27969;&amp;#36895;&amp;#24230;&amp;#21046;&amp;#3242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851;&amp;#31243;&amp;#24207;&amp;#3232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359;&amp;#38142;&amp;#25216;&amp;#26415;&amp;#22312;&amp;ldquo;&amp;#19968;&amp;#24102;&amp;#19968;&amp;#36335;&amp;rdquo;&amp;#21306;&amp;#22495;&amp;#29289;&amp;#27969;&amp;#39046;&amp;#2249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9289;&amp;#27969;&amp;#22404;&amp;#26029;&amp;#20225;&amp;#19994;&amp;#30340;&amp;#29616;&amp;#29366;&amp;#28385;&amp;#36275;&amp;#21306;&amp;#22359;&amp;#38142;&amp;#25216;&amp;#26415;&amp;#21435;&amp;#20013;&amp;#24515;&amp;#2127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640;&amp;#25928;&amp;#29289;&amp;#27969;&amp;#30340;&amp;#20869;&amp;#29983;&amp;#38656;&amp;#27714;&amp;#22865;&amp;#21512;&amp;#21306;&amp;#22359;&amp;#38142;&amp;#25216;&amp;#26415;&amp;#30340;&amp;#39640;&amp;#25928;&amp;#24615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33;&amp;#20840;&amp;#29289;&amp;#27969;&amp;#30340;&amp;#28508;&amp;#22312;&amp;#38656;&amp;#27714;&amp;#23545;&amp;#25509;&amp;#21306;&amp;#22359;&amp;#38142;&amp;#25216;&amp;#26415;&amp;#30340;&amp;#23433;&amp;#20840;&amp;#24615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359;&amp;#38142;&amp;#25216;&amp;#26415;&amp;#22312;&amp;ldquo;&amp;#19968;&amp;#24102;&amp;#19968;&amp;#36335;&amp;rdquo;&amp;#21306;&amp;#22495;&amp;#29289;&amp;#27969;&amp;#20013;&amp;#30340;&amp;#24212;&amp;#2999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0027;&amp;#20307;&amp;#21435;&amp;#20013;&amp;#245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0027;&amp;#20307;&amp;#33258;&amp;#20027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027;&amp;#20307;&amp;#20849;&amp;#20139;&amp;#24179;&amp;#2148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5345;&amp;#21306;&amp;#22495;&amp;#20869;&amp;#26080;&amp;#22404;&amp;#26029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6426;&amp;#21046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8;&amp;#21306;&amp;#22359;&amp;#38142;&amp;#25216;&amp;#26415;&amp;#19982;&amp;#20154;&amp;#24037;&amp;#26234;&amp;#33021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449;&amp;#24687;&amp;#20849;&amp;#201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8857;&amp;mdash;&amp;#38142;&amp;mdash;&amp;#32593;&amp;#30340;&amp;#21306;&amp;#22359;&amp;#38142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36807;&amp;#31243;&amp;#23433;&amp;#208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3545;&amp;#31216;&amp;#21152;&amp;#23494;&amp;#20445;&amp;#35777;&amp;#21830;&amp;#21697;&amp;#30340;&amp;#23433;&amp;#20840;&amp;#3686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5968;&amp;#25454;&amp;#24211;&amp;#20445;&amp;#35777;&amp;#20132;&amp;#26131;&amp;#25968;&amp;#25454;&amp;#30340;&amp;#23433;&amp;#208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4067;&amp;#24335;&amp;#25968;&amp;#25454;&amp;#24211;&amp;#26377;&amp;#25928;&amp;#23454;&amp;#29616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19968;&amp;#24102;&amp;#19968;&amp;#36335;&amp;rdquo;&amp;#21306;&amp;#22495;&amp;#29289;&amp;#27969;&amp;#39046;&amp;#22495;&amp;#24212;&amp;#29992;&amp;#21306;&amp;#22359;&amp;#38142;&amp;#25216;&amp;#26415;&amp;#38656;&amp;#35201;&amp;#36319;&amp;#368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9289;&amp;#27969;&amp;#20307;&amp;#31995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1306;&amp;#22359;&amp;#38142;&amp;#24212;&amp;#29992;&amp;#24179;&amp;#21488;&amp;#24182;&amp;#24320;&amp;#23637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1306;&amp;#22359;&amp;#38142;&amp;#25216;&amp;#26415;&amp;#30340;&amp;#24212;&amp;#29992;&amp;#2241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7329;&amp;#34701;&amp;#21306;&amp;#22359;&amp;#38142;&amp;#21457;&amp;#23637;&amp;#38754;&amp;#20020;&amp;#30340;&amp;#38382;&amp;#39064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306;&amp;#22359;&amp;#38142;&amp;#24212;&amp;#29992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359;&amp;#38142;&amp;#24212;&amp;#29992;&amp;#23384;&amp;#22312;&amp;#28508;&amp;#22312;&amp;#30340;&amp;#23433;&amp;#20840;&amp;#39118;&amp;#385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1306;&amp;#22359;&amp;#38142;&amp;#30340;&amp;#21019;&amp;#26032;&amp;#21487;&amp;#33021;&amp;#36829;&amp;#32972;&amp;#37329;&amp;#3470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1306;&amp;#22359;&amp;#38142;&amp;#30340;&amp;#35777;&amp;#21048;&amp;#20844;&amp;#21215;&amp;#23481;&amp;#26131;&amp;#28363;&amp;#29983;&amp;#27450;&amp;#3578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359;&amp;#38142;&amp;#30340;&amp;#24369;&amp;#20013;&amp;#20171;&amp;#21270;&amp;#32473;&amp;#25237;&amp;#36164;&amp;#32773;&amp;#20445;&amp;#25252;&amp;#24102;&amp;#264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359;&amp;#38142;&amp;#38754;&amp;#20020;&amp;#37329;&amp;#34701;&amp;#31283;&amp;#23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359;&amp;#38142;&amp;#30340;&amp;#19981;&amp;#21487;&amp;#21464;&amp;#26356;&amp;#24615;&amp;#38656;&amp;#35201;&amp;#19982;&amp;#35777;&amp;#21048;&amp;#24066;&amp;#22330;&amp;#36827;&amp;#34892;&amp;#35843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06;&amp;#22359;&amp;#38142;&amp;#24212;&amp;#29992;&amp;#30340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5910;&amp;#34892;&amp;#19994;&amp;#26234;&amp;#24935;&amp;#65292;&amp;#21152;&amp;#24378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37492;&amp;ldquo;&amp;#30417;&amp;#31649;&amp;#27801;&amp;#30418;&amp;rdquo;&amp;#20026;&amp;#35777;&amp;#21048;&amp;#24066;&amp;#22330;&amp;#21306;&amp;#22359;&amp;#38142;&amp;#21019;&amp;#26032;&amp;#25552;&amp;#2037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6127;&amp;#38754;&amp;#28165;&amp;#21333;&amp;#65292;&amp;#21010;&amp;#20986;&amp;#30417;&amp;#31649;&amp;#242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0417;&amp;#31649;&amp;#25163;&amp;#27573;&amp;#65292;&amp;#25552;&amp;#39640;&amp;#30417;&amp;#31649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1151;&amp;#33021;&amp;#30417;&amp;#31649;&amp;#65292;&amp;#20581;&amp;#20840;&amp;#21306;&amp;#22359;&amp;#38142;&amp;#27835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88;&amp;#29702;&amp;#22909;&amp;#21306;&amp;#22359;&amp;#38142;&amp;#21019;&amp;#26032;&amp;#19982;&amp;#20256;&amp;#32479;&amp;#37329;&amp;#34701;&amp;#26381;&amp;#21153;&amp;#20013;&amp;#2017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359;&amp;#381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359;&amp;#3814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359;&amp;#381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6;&amp;#22359;&amp;#38142;&amp;#25237;&amp;#36164;&amp;#20107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6;&amp;#22359;&amp;#38142;&amp;#34701;&amp;#3616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6;&amp;#2235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6;&amp;#22359;&amp;#3814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6;&amp;#22359;&amp;#38142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6;&amp;#22359;&amp;#38142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1;&amp;#20140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8;&amp;#28023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91;&amp;#19996;&amp;#30465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93;&amp;#27743;&amp;#30465;&amp;#21306;&amp;#22359;&amp;#381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6;&amp;#22359;&amp;#38142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6;&amp;#22359;&amp;#381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6;&amp;#22359;&amp;#38142;&amp;#34701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