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少儿图书出版市场深度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569;&amp;#20799;&amp;#22270;&amp;#20070;&amp;#20986;&amp;#29256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569;&amp;#20799;&amp;#22270;&amp;#20070;&amp;#20986;&amp;#29256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19968;&amp;#30452;&amp;#26377;&amp;#37325;&amp;#35270;&amp;#23569;&amp;#20799;&amp;#35835;&amp;#29289;&amp;#20986;&amp;#29256;&amp;#30340;&amp;#20256;&amp;#32479;&amp;#12290;&amp;#21382;&amp;#32463;&amp;#24314;&amp;#22269;&amp;#36817;60&amp;#24180;&amp;#23588;&amp;#20854;&amp;#26159;&amp;#25913;&amp;#38761;&amp;#24320;&amp;#25918;30&amp;#24180;&amp;#30340;&amp;#21457;&amp;#23637;&amp;#65292;&amp;#23569;&amp;#20799;&amp;#20986;&amp;#29256;&amp;#21576;&amp;#29616;&amp;#20986;&amp;#27427;&amp;#27427;&amp;#21521;&amp;#33635;&amp;#30340;&amp;#26223;&amp;#35937;&amp;#65292;&amp;#24049;&amp;#36808;&amp;#20837;&amp;#23569;&amp;#20799;&amp;#22270;&amp;#20070;&amp;#20986;&amp;#29256;&amp;#22823;&amp;#22269;&amp;#30340;&amp;#34892;&amp;#21015;&amp;#12290;&amp;#24403;&amp;#21069;&amp;#30340;&amp;#23569;&amp;#20799;&amp;#22270;&amp;#20070;&amp;#20986;&amp;#29256;&amp;#27491;&amp;#36827;&amp;#20837;&amp;#19968;&amp;#20010;&amp;#20805;&amp;#20998;&amp;#30340;&amp;#24066;&amp;#22330;&amp;#31454;&amp;#20105;&amp;#38454;&amp;#27573;&amp;#12290;&amp;#23569;&amp;#20799;&amp;#20986;&amp;#29256;&amp;#24050;&amp;#25104;&amp;#20026;&amp;#25972;&amp;#20010;&amp;#20986;&amp;#29256;&amp;#19994;&amp;#21487;&amp;#25345;&amp;#32493;&amp;#21457;&amp;#23637;&amp;#30340;&amp;#25512;&amp;#21160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69;&amp;#20799;&amp;#22270;&amp;#20070;&amp;#26159;&amp;#25105;&amp;#22269;&amp;#20986;&amp;#29256;&amp;#19994;&amp;#21697;&amp;#31181;&amp;#12289;&amp;#25968;&amp;#37327;&amp;#22686;&amp;#38271;&amp;#26368;&amp;#24555;&amp;#30340;&amp;#20070;&amp;#31181;&amp;#65292;&amp;#20063;&amp;#21382;&amp;#26469;&amp;#26159;&amp;#19968;&amp;#20010;&amp;#20805;&amp;#28385;&amp;#27963;&amp;#21147;&amp;#30340;&amp;#20986;&amp;#29256;&amp;#39046;&amp;#22495;&amp;#12290;&amp;#27963;&amp;#36291;&amp;#22312;&amp;#24066;&amp;#22330;&amp;#20013;&amp;#30340;&amp;#31454;&amp;#20105;&amp;#32773;&amp;#20204;&amp;#36890;&amp;#36807;&amp;#25171;&amp;#36896;&amp;#20248;&amp;#31168;&amp;#30340;&amp;#26032;&amp;#21697;&amp;#31181;&amp;#36194;&amp;#24471;&amp;#24066;&amp;#22330;&amp;#22320;&amp;#20301;&amp;#30340;&amp;#25552;&amp;#21319;&amp;#65292;&amp;#36880;&amp;#28176;&amp;#25913;&amp;#21464;&amp;#30528;&amp;#23569;&amp;#20799;&amp;#22270;&amp;#20070;&amp;#24066;&amp;#22330;&amp;#30340;&amp;#31454;&amp;#20105;&amp;#26684;&amp;#23616;&amp;#65292;&amp;#36825;&amp;#20063;&amp;#20351;&amp;#24471;&amp;#23569;&amp;#20799;&amp;#22270;&amp;#20070;&amp;#24066;&amp;#22330;&amp;#30340;&amp;#21069;&amp;#26223;&amp;#24191;&amp;#38420;&amp;#65292;&amp;#21516;&amp;#26102;&amp;#24066;&amp;#22330;&amp;#31454;&amp;#20105;&amp;#26356;&amp;#36235;&amp;#28608;&amp;#2887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545;&amp;#20110;&amp;#22270;&amp;#30011;&amp;#20070;&amp;#22914;&amp;#20309;&amp;#36827;&amp;#34892;&amp;#30005;&amp;#23376;&amp;#29256;&amp;#36716;&amp;#21270;&amp;#65292;&amp;#36824;&amp;#26377;&amp;#19968;&amp;#20010;&amp;#20851;&amp;#38190;&amp;#30340;&amp;#38382;&amp;#39064;&amp;#38656;&amp;#35201;&amp;#32771;&amp;#34385;&amp;#65292;&amp;#37027;&amp;#23601;&amp;#26159;&amp;#35835;&amp;#32773;&amp;#30340;&amp;#24180;&amp;#40836;&amp;#12290;&amp;#22270;&amp;#30011;&amp;#20070;&amp;#30340;&amp;#38405;&amp;#35835;&amp;#19968;&amp;#33324;&amp;#26159;&amp;#25104;&amp;#24180;&amp;#20154;&amp;#21644;&amp;#23567;&amp;#35835;&amp;#32773;&amp;#22352;&amp;#22312;&amp;#19968;&amp;#36215;&amp;#30475;&amp;#65292;&amp;#24456;&amp;#22810;&amp;#22270;&amp;#30011;&amp;#20070;&amp;#30340;&amp;#23567;&amp;#35835;&amp;#32773;&amp;#24180;&amp;#40836;&amp;#37117;&amp;#35774;&amp;#23450;&amp;#22312;4&amp;#33267;8&amp;#23681;&amp;#65292;&amp;#36825;&amp;#20010;&amp;#24180;&amp;#40836;&amp;#27573;&amp;#30340;&amp;#35835;&amp;#32773;&amp;#23578;&amp;#22788;&amp;#22312;&amp;#25484;&amp;#25569;&amp;#38405;&amp;#35835;&amp;#25216;&amp;#24039;&amp;#30340;&amp;#38454;&amp;#27573;&amp;#12290;&amp;#23545;&amp;#20110;&amp;#36825;&amp;#20123;&amp;#26377;&amp;#29305;&amp;#27530;&amp;#38656;&amp;#35201;&amp;#30340;&amp;#35835;&amp;#32773;&amp;#26469;&amp;#35828;&amp;#65292;&amp;#30005;&amp;#23376;&amp;#22270;&amp;#30011;&amp;#20070;&amp;#30340;&amp;#35774;&amp;#35745;&amp;#24517;&amp;#39035;&amp;#35880;&amp;#24910;&amp;#23545;&amp;#24453;&amp;#12290;&amp;#23613;&amp;#31649;&amp;#30005;&amp;#23376;&amp;#22270;&amp;#20070;&amp;#23545;&amp;#20110;&amp;#20799;&amp;#31461;&amp;#22270;&amp;#20070;&amp;#20986;&amp;#29256;&amp;#26469;&amp;#35828;&amp;#24182;&amp;#19981;&amp;#26159;&amp;#26368;&amp;#20339;&amp;#36873;&amp;#25321;&amp;#65292;&amp;#20294;&amp;#26159;&amp;#21033;&amp;#29992;&amp;#26032;&amp;#25216;&amp;#26415;&amp;#36861;&amp;#27714;&amp;#28789;&amp;#27963;&amp;#21464;&amp;#21270;&amp;#30340;&amp;#38405;&amp;#35835;&amp;#20307;&amp;#39564;&amp;#20197;&amp;#36866;&amp;#24212;&amp;#23567;&amp;#35835;&amp;#32773;&amp;#23545;&amp;#26032;&amp;#22855;&amp;#20107;&amp;#29289;&amp;#26080;&amp;#27604;&amp;#33499;&amp;#21051;&amp;#30340;&amp;#35201;&amp;#27714;&amp;#26159;&amp;#20799;&amp;#31461;&amp;#22270;&amp;#20070;&amp;#20986;&amp;#29256;&amp;#31038;&amp;#20851;&amp;#27880;&amp;#30005;&amp;#23376;&amp;#20986;&amp;#29256;&amp;#30340;&amp;#26368;&amp;#21518;&amp;#29702;&amp;#30001;&amp;#65292;&amp;#32780;&amp;#22823;&amp;#38754;&amp;#31215;&amp;#30340;&amp;#12289;&amp;#20799;&amp;#31461;&amp;#22270;&amp;#20070;&amp;#30005;&amp;#23376;&amp;#20986;&amp;#29256;&amp;#30340;&amp;#38761;&amp;#21629;&amp;#20986;&amp;#29616;&amp;#24456;&amp;#21487;&amp;#33021;&amp;#20381;&amp;#38752;&amp;#25216;&amp;#26415;&amp;#30340;&amp;#19981;&amp;#26029;&amp;#21019;&amp;#26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3/201812/18-282237.html"&gt;&amp;#23569;&amp;#20799;&amp;#22270;&amp;#20070;&amp;#20986;&amp;#29256;&lt;/a&gt;&lt;/span&gt;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270;&amp;#20070;&amp;#20986;&amp;#29256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2269;&amp;#38469;&amp;#21270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19994;&amp;#20215;&amp;#20540;&amp;#38142;&amp;#30340;&amp;#31649;&amp;#29702;&amp;#1998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0215;&amp;#20540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0215;&amp;#20540;&amp;#3814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19994;&amp;#20215;&amp;#20540;&amp;#3814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6;&amp;#20195;&amp;#23569;&amp;#20799;&amp;#22270;&amp;#20070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0195;&amp;#23569;&amp;#20799;&amp;#22270;&amp;#20070;&amp;#20986;&amp;#29256;&amp;#19994;&amp;#30340;&amp;#32467;&amp;#26500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3569;&amp;#20799;&amp;#22270;&amp;#20070;&amp;#20986;&amp;#29256;&amp;#19994;&amp;#30340;&amp;#32467;&amp;#26500;&amp;#24615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3569;&amp;#20799;&amp;#22270;&amp;#20070;&amp;#20986;&amp;#29256;&amp;#19994;&amp;#32467;&amp;#26500;&amp;#35748;&amp;#3578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569;&amp;#20799;&amp;#22270;&amp;#20070;&amp;#20986;&amp;#2925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3569;&amp;#2079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3569;&amp;#20799;&amp;#22270;&amp;#20070;&amp;#20986;&amp;#29256;&amp;#19994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3569;&amp;#20799;&amp;#22270;&amp;#20070;&amp;#20986;&amp;#29256;&amp;#218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32654;&amp;#22269;&amp;#23569;&amp;#20799;&amp;#22270;&amp;#20070;&amp;#20986;&amp;#2925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9977;&amp;#22823;&amp;#23569;&amp;#20799;&amp;#22270;&amp;#20070;&amp;#20986;&amp;#29256;&amp;#19994;&amp;#25968;&amp;#23383;&amp;#2127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2654;&amp;#22269;&amp;#23569;&amp;#20799;&amp;#22270;&amp;#20070;&amp;#20986;&amp;#29256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569;&amp;#20799;&amp;#22270;&amp;#20070;&amp;#20986;&amp;#29256;&amp;#34892;&amp;#19994;&amp;#21457;&amp;#23637;&amp;#21361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6085;&amp;#26412;&amp;#23569;&amp;#20799;&amp;#22270;&amp;#20070;&amp;#20986;&amp;#29256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6085;&amp;#26412;&amp;#25968;&amp;#23383;&amp;#23569;&amp;#20799;&amp;#22270;&amp;#20070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76;&amp;#33098;&amp;#23569;&amp;#20799;&amp;#22270;&amp;#20070;&amp;#20986;&amp;#2925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76;&amp;#33098;&amp;#23569;&amp;#2079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76;&amp;#33098;&amp;#22270;&amp;#20070;&amp;#23569;&amp;#20799;&amp;#22270;&amp;#20070;&amp;#20986;&amp;#29256;&amp;#30340;&amp;#24066;&amp;#2233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37096;&amp;#20998;&amp;#22269;&amp;#23478;&amp;#23569;&amp;#20799;&amp;#22270;&amp;#2007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20;&amp;#32599;&amp;#26031;&amp;#23569;&amp;#20799;&amp;#22270;&amp;#20070;&amp;#20986;&amp;#2925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503;&amp;#22269;&amp;#23569;&amp;#2079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3521;&amp;#22269;&amp;#26399;&amp;#21002;&amp;#20986;&amp;#292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0013;&amp;#22269;&amp;#23569;&amp;#20799;&amp;#22270;&amp;#20070;&amp;#20986;&amp;#2925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9;&amp;#20799;&amp;#22270;&amp;#20070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20135;&amp;#19994;&amp;#36164;&amp;#26412;&amp;#36816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4212;&amp;#23545;&amp;#38405;&amp;#35835;&amp;#21464;&amp;#212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3569;&amp;#20799;&amp;#22270;&amp;#20070;&amp;#20986;&amp;#29256;&amp;#20135;&amp;#19994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3569;&amp;#2079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3569;&amp;#20799;&amp;#22270;&amp;#20070;&amp;#20986;&amp;#29256;&amp;#20135;&amp;#19994;&amp;#30340;&amp;#24212;&amp;#23545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9;&amp;#20799;&amp;#22270;&amp;#20070;&amp;#20986;&amp;#29256;&amp;#19994;&amp;#20135;&amp;#19994;&amp;#20869;&amp;#36152;&amp;#261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3569;&amp;#20799;&amp;#22270;&amp;#20070;&amp;#20986;&amp;#29256;&amp;#19994;&amp;#20135;&amp;#19994;&amp;#20869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23569;&amp;#20799;&amp;#22270;&amp;#20070;&amp;#20986;&amp;#29256;&amp;#19994;&amp;#20135;&amp;#19994;&amp;#20869;&amp;#36152;&amp;#2613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3569;&amp;#20799;&amp;#22270;&amp;#20070;&amp;#20986;&amp;#29256;&amp;#19994;&amp;#20135;&amp;#19994;&amp;#20869;&amp;#36152;&amp;#2613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6063;&amp;#23569;&amp;#20799;&amp;#22270;&amp;#20070;&amp;#20986;&amp;#29256;&amp;#19994;&amp;#38754;&amp;#20020;&amp;#30340;&amp;#38382;&amp;#39064;&amp;#21450;&amp;#2085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65;&amp;#26063;&amp;#23569;&amp;#20799;&amp;#22270;&amp;#20070;&amp;#20986;&amp;#29256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6063;&amp;#23569;&amp;#20799;&amp;#22270;&amp;#20070;&amp;#20986;&amp;#29256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3569;&amp;#20799;&amp;#22270;&amp;#20070;&amp;#20986;&amp;#2925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&amp;#24180;&amp;#20840;&amp;#22269;&amp;#23569;&amp;#20799;&amp;#22270;&amp;#20070;&amp;#20986;&amp;#29256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70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99;&amp;#210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0687;&amp;#21046;&amp;#21697;&amp;#21450;&amp;#30005;&amp;#23376;&amp;#20986;&amp;#29256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86;&amp;#29256;&amp;#29289;&amp;#2145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986;&amp;#29256;&amp;#29289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986;&amp;#29256;&amp;#29289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256;&amp;#26435;&amp;#31649;&amp;#29702;&amp;#21450;&amp;#29256;&amp;#2643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0986;&amp;#29256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70;&amp;#31821;&amp;#12289;&amp;#23567;&amp;#20876;&amp;#23376;&amp;#21450;&amp;#31867;&amp;#20284;&amp;#21360;&amp;#21047;&amp;#21697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53;&amp;#32440;&amp;#12289;&amp;#26434;&amp;#24535;&amp;#21450;&amp;#26399;&amp;#2100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799;&amp;#31461;&amp;#22270;&amp;#20070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048;&amp;#35889;&amp;#21407;&amp;#31295;&amp;#25110;&amp;#21360;&amp;#26412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2320;&amp;#22270;&amp;#21450;&amp;#25163;&amp;#32472;&amp;#30340;&amp;#35774;&amp;#35745;&amp;#22270;&amp;#32440;&amp;#21407;&amp;#31295;&amp;#3156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6148;&amp;#33457;&amp;#32440;&amp;#12289;&amp;#26126;&amp;#20449;&amp;#29255;&amp;#21450;&amp;#26085;&amp;#21382;&amp;#31561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86;&amp;#29256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9256;&amp;#20135;&amp;#19994;&amp;#38598;&amp;#3267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9256;&amp;#20135;&amp;#19994;&amp;#38598;&amp;#3267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9256;&amp;#20135;&amp;#19994;&amp;#38598;&amp;#32676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306;&amp;#22495;&amp;#24066;&amp;#22330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0986;&amp;#29256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0986;&amp;#2925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88;&amp;#28286;&amp;#20986;&amp;#2925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899;&amp;#20687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99;&amp;#2068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20687;&amp;#21046;&amp;#2169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0687;&amp;#20135;&amp;#19994;&amp;#30340;&amp;#25361;&amp;#25112;&amp;#1998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899;&amp;#20687;&amp;#20986;&amp;#2925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0687;&amp;#20986;&amp;#29256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38899;&amp;#20687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899;&amp;#20687;&amp;#20986;&amp;#2925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70;&amp;#200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2270;&amp;#20070;&amp;#24066;&amp;#22330;&amp;#20013;&amp;#28909;&amp;#38144;&amp;#3034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70;&amp;#20070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70;&amp;#20070;&amp;#20986;&amp;#2925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70;&amp;#20070;&amp;#20986;&amp;#29256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2270;&amp;#20070;&amp;#20986;&amp;#29256;&amp;#37325;&amp;#28857;&amp;#35745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70;&amp;#20070;&amp;#20986;&amp;#29256;&amp;#2013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270;&amp;#20070;&amp;#20986;&amp;#292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270;&amp;#20070;&amp;#20986;&amp;#29256;&amp;#32454;&amp;#2099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24066;&amp;#22330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8;&amp;#25945;&amp;#22270;&amp;#20070;&amp;#20986;&amp;#29256;&amp;#30340;&amp;#29616;&amp;#29366;&amp;#1998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0005;&amp;#23376;&amp;#22270;&amp;#2007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2269;&amp;#23478;&amp;#37325;&amp;#28857;&amp;#22270;&amp;#20070;&amp;#20986;&amp;#29256;&amp;#35268;&amp;#21010;&amp;#22686;&amp;#3491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593;&amp;#32476;&amp;#23569;&amp;#20799;&amp;#22270;&amp;#20070;&amp;#20986;&amp;#2925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3569;&amp;#20799;&amp;#22270;&amp;#20070;&amp;#20986;&amp;#2925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3569;&amp;#20799;&amp;#22270;&amp;#20070;&amp;#20986;&amp;#2925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3569;&amp;#20799;&amp;#22270;&amp;#20070;&amp;#20986;&amp;#29256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3569;&amp;#20799;&amp;#22270;&amp;#20070;&amp;#20986;&amp;#2925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3569;&amp;#20799;&amp;#22270;&amp;#20070;&amp;#20986;&amp;#29256;&amp;#30340;&amp;#29305;&amp;#24449;&amp;#216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270;&amp;#23569;&amp;#20799;&amp;#22270;&amp;#20070;&amp;#20986;&amp;#2925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6032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3569;&amp;#20799;&amp;#22270;&amp;#20070;&amp;#20986;&amp;#29256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116;&amp;#24180;&amp;#23569;&amp;#20799;&amp;#22270;&amp;#20070;&amp;#20986;&amp;#2925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569;&amp;#20799;&amp;#22270;&amp;#20070;&amp;#20986;&amp;#2925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9;&amp;#20799;&amp;#22270;&amp;#20070;&amp;#20986;&amp;#29256;&amp;#34892;&amp;#19994;&amp;#21378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3569;&amp;#20799;&amp;#22270;&amp;#20070;&amp;#20986;&amp;#29256;&amp;#34892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3569;&amp;#20799;&amp;#22270;&amp;#20070;&amp;#20986;&amp;#2925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3569;&amp;#20799;&amp;#22270;&amp;#20070;&amp;#20986;&amp;#29256;&amp;#34892;&amp;#1999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569;&amp;#20799;&amp;#22270;&amp;#20070;&amp;#20986;&amp;#2925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9;&amp;#20799;&amp;#22270;&amp;#20070;&amp;#20986;&amp;#29256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26684;&amp;#23616;&amp;#26356;&amp;#21152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05;&amp;#22269;&amp;#23569;&amp;#20799;&amp;#22270;&amp;#20070;&amp;#20986;&amp;#29256;&amp;#19994;&amp;#37325;&amp;#28857;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3569;&amp;#20799;&amp;#22270;&amp;#20070;&amp;#20986;&amp;#29256;&amp;#24066;&amp;#22330;&amp;#3034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3569;&amp;#20799;&amp;#22270;&amp;#20070;&amp;#20986;&amp;#2925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24066;&amp;#22330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9;&amp;#20799;&amp;#22270;&amp;#20070;&amp;#20986;&amp;#29256;&amp;#24066;&amp;#22330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827;&amp;#20837;&amp;#36864;&amp;#2098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569;&amp;#20799;&amp;#22270;&amp;#20070;&amp;#20986;&amp;#2925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69;&amp;#20799;&amp;#22270;&amp;#20070;&amp;#20986;&amp;#29256;&amp;#30340;&amp;#22269;&amp;#38469;&amp;#2127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21442;&amp;#19982;&amp;#22269;&amp;#38469;&amp;#31454;&amp;#20105;&amp;#30340;&amp;#25112;&amp;#3005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22270;&amp;#20070;&amp;#20986;&amp;#29256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22270;&amp;#20070;&amp;#20986;&amp;#29256;&amp;#22269;&amp;#38469;&amp;#31454;&amp;#20105;&amp;#30340;&amp;#20027;&amp;#35201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69;&amp;#20799;&amp;#22270;&amp;#20070;&amp;#20986;&amp;#29256;&amp;#19994;&amp;#31454;&amp;#20105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31454;&amp;#20105;&amp;#25112;&amp;#30053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9;&amp;#20799;&amp;#22270;&amp;#20070;&amp;#20986;&amp;#29256;&amp;#20027;&amp;#35201;&amp;#28508;&amp;#211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3569;&amp;#20799;&amp;#22270;&amp;#20070;&amp;#20986;&amp;#2925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8508;&amp;#21147;&amp;#39033;&amp;#3044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39033;&amp;#3044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0538;&amp;#21361;&amp;#26426;&amp;#23545;&amp;#23569;&amp;#20799;&amp;#22270;&amp;#20070;&amp;#20986;&amp;#2925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0538;&amp;#21361;&amp;#26426;&amp;#21518;&amp;#23569;&amp;#20799;&amp;#22270;&amp;#20070;&amp;#20986;&amp;#29256;&amp;#34892;&amp;#19994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3569;&amp;#20799;&amp;#22270;&amp;#20070;&amp;#20986;&amp;#2925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22270;&amp;#20070;&amp;#20986;&amp;#2925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569;&amp;#20799;&amp;#22270;&amp;#20070;&amp;#20986;&amp;#2925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9;&amp;#20799;&amp;#22270;&amp;#20070;&amp;#20986;&amp;#2925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6041;&amp;#32852;&amp;#21512;&amp;#20986;&amp;#29256;&amp;#20256;&amp;#2318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102;&amp;#20195;&amp;#20986;&amp;#29256;&amp;#20256;&amp;#2318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48;&amp;#23665;&amp;#38597;&amp;#22270;&amp;#20181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335;&amp;#26032;&amp;#21326;&amp;#21360;&amp;#2104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2823;&amp;#23398;&amp;#20986;&amp;#2925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37038;&amp;#30005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3569;&amp;#20799;&amp;#22270;&amp;#20070;&amp;#20986;&amp;#29256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569;&amp;#20799;&amp;#22270;&amp;#20070;&amp;#20986;&amp;#29256;&amp;#19994;&amp;#30340;&amp;#26410;&amp;#26469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3394;&amp;#23569;&amp;#20799;&amp;#22270;&amp;#20070;&amp;#20986;&amp;#29256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0135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20986;&amp;#29256;&amp;#19994;&amp;#30340;&amp;#22899;&amp;#24615;&amp;#38405;&amp;#3583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34892;&amp;#19994;&amp;#32463;&amp;#33829;&amp;#30340;&amp;#26410;&amp;#26469;&amp;#20027;&amp;#3906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16;&amp;#20195;&amp;#23569;&amp;#20799;&amp;#22270;&amp;#20070;&amp;#20986;&amp;#29256;&amp;#19994;&amp;#30340;&amp;#36235;&amp;#21183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5552;&amp;#20379;&amp;#19982;&amp;#25991;&amp;#2127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34701;&amp;#21512;&amp;#19982;&amp;#19994;&amp;#21153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5299;&amp;#29305;&amp;#27530;&amp;#29992;&amp;#2514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21512;&amp;#29702;&amp;#30340;&amp;#23569;&amp;#20799;&amp;#22270;&amp;#20070;&amp;#20986;&amp;#2925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3569;&amp;#20799;&amp;#22270;&amp;#20070;&amp;#20986;&amp;#29256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19994;&amp;#38754;&amp;#20020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19994;&amp;#21457;&amp;#23637;&amp;#30340;&amp;#25351;&amp;#23548;&amp;#24605;&amp;#24819;&amp;#21644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3569;&amp;#20799;&amp;#22270;&amp;#20070;&amp;#20986;&amp;#29256;&amp;#19994;&amp;#21457;&amp;#23637;&amp;#25112;&amp;#3005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3569;&amp;#20799;&amp;#22270;&amp;#20070;&amp;#20986;&amp;#29256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69;&amp;#20799;&amp;#22270;&amp;#20070;&amp;#20986;&amp;#2925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9-2025&amp;#24180;&amp;#23569;&amp;#20799;&amp;#22270;&amp;#20070;&amp;#20986;&amp;#2925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569;&amp;#20799;&amp;#22270;&amp;#20070;&amp;#20986;&amp;#2925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22270;&amp;#20070;&amp;#20986;&amp;#2925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569;&amp;#20799;&amp;#22270;&amp;#20070;&amp;#20986;&amp;#29256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22270;&amp;#20070;&amp;#20986;&amp;#29256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569;&amp;#20799;&amp;#22270;&amp;#20070;&amp;#20986;&amp;#2925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569;&amp;#20799;&amp;#22270;&amp;#20070;&amp;#20986;&amp;#29256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22270;&amp;#20070;&amp;#20986;&amp;#2925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3569;&amp;#20799;&amp;#22270;&amp;#20070;&amp;#20986;&amp;#2925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3569;&amp;#20799;&amp;#22270;&amp;#20070;&amp;#20986;&amp;#2925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3569;&amp;#20799;&amp;#22270;&amp;#20070;&amp;#20986;&amp;#2925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3569;&amp;#20799;&amp;#22270;&amp;#20070;&amp;#20986;&amp;#2925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3569;&amp;#20799;&amp;#22270;&amp;#20070;&amp;#20986;&amp;#2925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3569;&amp;#20799;&amp;#22270;&amp;#20070;&amp;#20986;&amp;#2925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3569;&amp;#20799;&amp;#22270;&amp;#20070;&amp;#20986;&amp;#2925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3569;&amp;#20799;&amp;#22270;&amp;#20070;&amp;#20986;&amp;#2925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3569;&amp;#20799;&amp;#22270;&amp;#20070;&amp;#20986;&amp;#2925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569;&amp;#20799;&amp;#22270;&amp;#20070;&amp;#20986;&amp;#2925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69;&amp;#20799;&amp;#22270;&amp;#20070;&amp;#20986;&amp;#2925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9;&amp;#20799;&amp;#22270;&amp;#20070;&amp;#20986;&amp;#2925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3569;&amp;#20799;&amp;#22270;&amp;#20070;&amp;#20986;&amp;#2925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3569;&amp;#20799;&amp;#22270;&amp;#20070;&amp;#20986;&amp;#2925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0013;&amp;#22269;&amp;#23569;&amp;#20799;&amp;#22270;&amp;#20070;&amp;#20986;&amp;#29256;&amp;#34892;&amp;#1999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1&amp;#19990;&amp;#32426;&amp;#20013;&amp;#22269;&amp;#23569;&amp;#20799;&amp;#22270;&amp;#20070;&amp;#20986;&amp;#29256;&amp;#19994;&amp;#25112;&amp;#3005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20307;&amp;#21046;&amp;#30340;&amp;#25913;&amp;#38761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69;&amp;#20799;&amp;#22270;&amp;#20070;&amp;#20986;&amp;#29256;&amp;#19994;&amp;#3034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36827;&amp;#27493;&amp;#19982;&amp;#23569;&amp;#20799;&amp;#22270;&amp;#20070;&amp;#20986;&amp;#2925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22521;&amp;#20859;&amp;#19982;&amp;#23569;&amp;#20799;&amp;#22270;&amp;#20070;&amp;#20986;&amp;#2925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19994;&amp;#30340;&amp;#25112;&amp;#30053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0540;&amp;#20135;&amp;#19994;&amp;#3814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5165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69;&amp;#23481;&amp;#36164;&amp;#28304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05;&amp;#35835;&amp;#23186;&amp;#20171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19978;&amp;#24066;&amp;#23569;&amp;#20799;&amp;#22270;&amp;#20070;&amp;#20986;&amp;#29256;&amp;#38598;&amp;#22242;&amp;#21215;&amp;#38598;&amp;#36164;&amp;#37329;&amp;#25237;&amp;#21521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8598;&amp;#22242;&amp;#21215;&amp;#38598;&amp;#36164;&amp;#37329;&amp;#30340;&amp;#25237;&amp;#3616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8598;&amp;#22242;&amp;#21215;&amp;#38598;&amp;#36164;&amp;#37329;&amp;#25237;&amp;#3616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8598;&amp;#22242;&amp;#21215;&amp;#38598;&amp;#36164;&amp;#37329;&amp;#30340;&amp;#25237;&amp;#36164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38469;&amp;#25237;&amp;#36164;&amp;#36816;&amp;#20316;&amp;#35201;&amp;#27880;&amp;#24847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9;&amp;#20799;&amp;#22270;&amp;#20070;&amp;#20986;&amp;#29256;&amp;#25237;&amp;#34701;&amp;#36164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5237;&amp;#3616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6465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5237;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21830;&amp;#19994;&amp;#29305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867;&amp;#20986;&amp;#29256;&amp;#33829;&amp;#38144;&amp;#27169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86;&amp;#29256;&amp;#19994;&amp;#20840;&amp;#29699;&amp;#21270;&amp;#25968;&amp;#23383;&amp;#21270;&amp;#28436;&amp;#36827;&amp;#30340;&amp;#36923;&amp;#367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9983;&amp;#20135;&amp;#246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478;&amp;#38215;&amp;#22266;&amp;#23450;&amp;#36164;&amp;#20135;&amp;#25237;&amp;#36164;&amp;#21517;&amp;#20041;&amp;#22686;&amp;#36895;&amp;#21450;&amp;#23454;&amp;#384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986;&amp;#21475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038;&amp;#20250;&amp;#28040;&amp;#36153;&amp;#21697;&amp;#38646;&amp;#21806;&amp;#24635;&amp;#39069;&amp;#23454;&amp;#38469;&amp;#32047;&amp;#35745;&amp;#21516;&amp;#2760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508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032;&amp;#38395;&amp;#20986;&amp;#29256;&amp;#34892;&amp;#19994;&amp;#32454;&amp;#20998;&amp;#24066;&amp;#2233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6032;&amp;#38395;&amp;#20986;&amp;#29256;&amp;#34892;&amp;#19994;&amp;#38144;&amp;#21806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70;&amp;#20070;&amp;#12289;&amp;#26399;&amp;#21002;&amp;#12289;&amp;#25253;&amp;#32440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70;&amp;#20070;&amp;#23569;&amp;#20799;&amp;#22270;&amp;#20070;&amp;#20986;&amp;#29256;&amp;#3103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70;&amp;#20070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6399;&amp;#21002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253;&amp;#32440;&amp;#23569;&amp;#20799;&amp;#22270;&amp;#20070;&amp;#20986;&amp;#29256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99;&amp;#20687;&amp;#23569;&amp;#20799;&amp;#22270;&amp;#20070;&amp;#20986;&amp;#29256;&amp;#21333;&amp;#20301;&amp;#246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8899;&amp;#20687;&amp;#21046;&amp;#21697;&amp;#23569;&amp;#20799;&amp;#22270;&amp;#20070;&amp;#20986;&amp;#2925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0005;&amp;#23376;&amp;#23569;&amp;#20799;&amp;#22270;&amp;#20070;&amp;#20986;&amp;#29256;&amp;#29289;&amp;#23569;&amp;#20799;&amp;#22270;&amp;#20070;&amp;#20986;&amp;#29256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3569;&amp;#20799;&amp;#22270;&amp;#20070;&amp;#20986;&amp;#29256;&amp;#19994;&amp;#20135;&amp;#19994;&amp;#20869;&amp;#36152;&amp;#26131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53;&amp;#32440;&amp;#12289;&amp;#26434;&amp;#24535;&amp;#21450;&amp;#26399;&amp;#21002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253;&amp;#32440;&amp;#12289;&amp;#26434;&amp;#24535;&amp;#21450;&amp;#26399;&amp;#21002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799;&amp;#31461;&amp;#22270;&amp;#20070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799;&amp;#31461;&amp;#22270;&amp;#20070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