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全球定位系统市场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0;&amp;#29699;&amp;#23450;&amp;#20301;&amp;#31995;&amp;#32479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0;&amp;#29699;&amp;#23450;&amp;#20301;&amp;#31995;&amp;#32479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823;&amp;#20247;&amp;#24212;&amp;#29992;&amp;#24066;&amp;#22330;&amp;#20013;&amp;#65292;&amp;#38543;&amp;#30528;&amp;#26234;&amp;#33021;&amp;#25163;&amp;#26426;&amp;#38144;&amp;#37327;&amp;#30340;&amp;#24555;&amp;#36895;&amp;#22686;&amp;#38271;&amp;#65292;&amp;#24102;&amp;#23548;&amp;#33322;&amp;#21151;&amp;#33021;&amp;#30340;&amp;#32456;&amp;#31471;&amp;#29992;&amp;#25143;&amp;#25968;&amp;#37327;&amp;#28608;&amp;#22686;&amp;#65292;&amp;#20294;&amp;#23545;&amp;#20135;&amp;#19994;&amp;#24635;&amp;#20307;&amp;#38144;&amp;#21806;&amp;#39069;&amp;#36129;&amp;#29486;&amp;#19981;&amp;#22823;&amp;#65307;&amp;#21516;&amp;#26102;&amp;#21463;&amp;#26234;&amp;#33021;&amp;#25163;&amp;#26426;&amp;#26367;&amp;#20195;&amp;#25928;&amp;#24212;&amp;#30340;&amp;#24433;&amp;#21709;&amp;#65292;PND&amp;#32456;&amp;#31471;&amp;#38144;&amp;#37327;&amp;#26126;&amp;#26174;&amp;#19979;&amp;#38477;&amp;#65292;&amp;#20294;&amp;#19982;&amp;#20043;&amp;#30456;&amp;#20851;&amp;#30340;&amp;#20301;&amp;#32622;&amp;#26381;&amp;#21153;&amp;#24066;&amp;#22330;&amp;#25104;&amp;#38271;&amp;#36805;&amp;#36895;&amp;#65307;&amp;#27773;&amp;#36710;&amp;#21069;&amp;#35013;&amp;#12289;&amp;#21518;&amp;#35013;&amp;#29992;&amp;#25143;&amp;#21450;&amp;#32456;&amp;#31471;&amp;#25968;&amp;#37327;&amp;#20445;&amp;#25345;&amp;#31283;&amp;#23450;&amp;#22686;&amp;#38271;&amp;#12290;&amp;#38543;&amp;#30528;&amp;#20891;&amp;#38431;&amp;#25345;&amp;#32493;&amp;#25552;&amp;#21319;&amp;#29616;&amp;#20195;&amp;#21270;&amp;#35013;&amp;#22791;&amp;#24314;&amp;#35774;&amp;#27700;&amp;#24179;&amp;#12289;&amp;#20891;&amp;#20107;&amp;#20449;&amp;#24687;&amp;#21270;&amp;#27700;&amp;#24179;&amp;#65292;&amp;#22312;&amp;#21271;&amp;#26007;&amp;#31995;&amp;#32479;&amp;#27491;&amp;#24335;&amp;#36816;&amp;#34892;&amp;#30340;&amp;#22823;&amp;#32972;&amp;#26223;&amp;#19979;&amp;#65292;&amp;#29305;&amp;#27530;&amp;#24066;&amp;#22330;&amp;#65288;&amp;#20891;&amp;#29992;&amp;#12289;&amp;#35686;&amp;#29992;&amp;#12289;&amp;#24212;&amp;#24613;&amp;#31561;&amp;#65289;&amp;#27491;&amp;#36856;&amp;#21457;&amp;#20986;&amp;#24040;&amp;#22823;&amp;#30340;&amp;#24066;&amp;#22330;&amp;#38656;&amp;#27714;&amp;#28508;&amp;#21147;&amp;#12290;&amp;#20174;&amp;#20135;&amp;#19994;&amp;#38142;&amp;#35282;&amp;#24230;&amp;#30475;&amp;#65292;&amp;#21508;&amp;#29615;&amp;#33410;&amp;#20135;&amp;#20540;&amp;#36739;&amp;#22343;&amp;#26377;&amp;#26126;&amp;#26174;&amp;#22686;&amp;#38271;&amp;#12290;&amp;#20294;&amp;#27178;&amp;#21521;&amp;#27604;&amp;#36739;&amp;#65292;&amp;#19978;&amp;#28216;&amp;#12289;&amp;#20013;&amp;#28216;&amp;#12289;&amp;#19979;&amp;#28216;&amp;#34920;&amp;#29616;&amp;#21508;&amp;#26377;&amp;#19981;&amp;#21516;&amp;#12290;&amp;#38543;&amp;#30528;&amp;#31227;&amp;#21160;&amp;#20114;&amp;#32852;&amp;#32593;&amp;#30340;&amp;#36805;&amp;#29467;&amp;#21457;&amp;#23637;&amp;#65292;&amp;#31227;&amp;#21160;&amp;#20114;&amp;#32852;&amp;#32593;&amp;#24040;&amp;#22836;&amp;#32439;&amp;#32439;&amp;#28041;&amp;#36275;&amp;#20301;&amp;#32622;&amp;#26381;&amp;#21153;&amp;#65292;&amp;#20351;&amp;#19979;&amp;#28216;&amp;#30340;&amp;#20301;&amp;#32622;&amp;#26381;&amp;#21153;&amp;#19994;&amp;#21153;&amp;#24471;&amp;#21040;&amp;#24555;&amp;#36895;&amp;#21457;&amp;#23637;&amp;#12290;&amp;#24471;&amp;#30410;&amp;#20110;&amp;#32456;&amp;#31471;&amp;#24066;&amp;#22330;&amp;#38656;&amp;#27714;&amp;#30340;&amp;#24555;&amp;#36895;&amp;#22686;&amp;#38271;&amp;#65292;&amp;#19978;&amp;#28216;&amp;#21644;&amp;#20013;&amp;#28216;&amp;#30340;&amp;#20135;&amp;#20540;&amp;#26377;&amp;#24456;&amp;#22823;&amp;#25552;&amp;#21319;&amp;#65292;&amp;#20294;&amp;#35268;&amp;#27169;&amp;#21270;&amp;#24212;&amp;#29992;&amp;#36896;&amp;#25104;&amp;#20135;&amp;#21697;&amp;#20215;&amp;#26684;&amp;#19979;&amp;#38477;&amp;#65292;&amp;#22686;&amp;#36895;&amp;#20943;&amp;#32531;&amp;#65292;&amp;#20351;&amp;#19978;&amp;#28216;&amp;#12289;&amp;#20013;&amp;#28216;&amp;#20135;&amp;#20540;&amp;#21344;&amp;#27604;&amp;#30053;&amp;#26377;&amp;#19979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88;&amp;#20854;&amp;#36825;&amp;#19968;&amp;#26102;&amp;#26399;&amp;#20063;&amp;#23558;&amp;#26159;&amp;#21271;&amp;#26007;&amp;#35268;&amp;#27169;&amp;#24212;&amp;#29992;&amp;#26085;&amp;#30410;&amp;#25193;&amp;#22823;&amp;#65292;&amp;#24066;&amp;#22330;&amp;#31283;&amp;#23450;&amp;#22686;&amp;#38271;&amp;#65292;&amp;#36208;&amp;#20986;&amp;#22269;&amp;#38376;&amp;#65292;&amp;#21442;&amp;#19982;&amp;#20840;&amp;#29699;&amp;#31454;&amp;#20105;&amp;#30340;&amp;#20851;&amp;#38190;&amp;#26102;&amp;#26399;&amp;#12290;&amp;#38543;&amp;#30528;&amp;#20891;&amp;#38431;&amp;#12289;&amp;#34892;&amp;#19994;&amp;#21450;&amp;#22823;&amp;#20247;&amp;#29992;&amp;#25143;&amp;#23545;&amp;#26102;&amp;#31354;&amp;#20449;&amp;#24687;&amp;#26381;&amp;#21153;&amp;#30340;&amp;#38656;&amp;#27714;&amp;#26085;&amp;#30410;&amp;#22686;&amp;#22810;&amp;#65292;&amp;#20840;&amp;#29699;&amp;#23450;&amp;#20301;&amp;#31995;&amp;#32479;&amp;#24212;&amp;#29992;&amp;#24066;&amp;#22330;&amp;#21363;&amp;#23558;&amp;#21576;&amp;#29616;&amp;#34028;&amp;#21187;&amp;#21457;&amp;#23637;&amp;#24577;&amp;#21183;&amp;#65292;&amp;#24182;&amp;#20445;&amp;#25345;&amp;#31283;&amp;#23450;&amp;#22686;&amp;#38271;&amp;#12290;&amp;#20381;&amp;#25176;&amp;#22269;&amp;#20869;&amp;#24040;&amp;#22823;&amp;#30340;&amp;#29992;&amp;#25143;&amp;#32676;&amp;#20307; &amp;#12289;&amp;#22823;&amp;#20247;&amp;#28040;&amp;#36153;&amp;#33021;&amp;#21147;&amp;#30340;&amp;#26174;&amp;#33879;&amp;#25552;&amp;#21319;&amp;#12289;&amp;#22269;&amp;#23478;&amp;#23545;&amp;#26032;&amp;#20852;&amp;#20135;&amp;#19994;&amp;#19982;&amp;#26032;&amp;#20852;&amp;#24066;&amp;#22330;&amp;#30340;&amp;#26377;&amp;#21147;&amp;#25206;&amp;#26893;&amp;#31561;&amp;#26041;&amp;#38754;&amp;#20248;&amp;#21183;&amp;#22240;&amp;#32032;&amp;#65292;&amp;#20197;&amp;#21450;&amp;#22269;&amp;#23478;&amp;#23433;&amp;#20840;&amp;#24212;&amp;#29992;&amp;#38656;&amp;#27714;&amp;#12289;&amp;#34892;&amp;#19994;&amp;#23433;&amp;#20840;&amp;#24212;&amp;#29992;&amp;#38656;&amp;#27714;&amp;#12289;&amp;#20449;&amp;#24687;&amp;#28040;&amp;#36153;&amp;#24212;&amp;#29992;&amp;#38656;&amp;#27714;&amp;#30340;&amp;#19981;&amp;#26029;&amp;#25193;&amp;#22823;&amp;#65292;&amp;#20840;&amp;#29699;&amp;#23450;&amp;#20301;&amp;#31995;&amp;#32479;&amp;#22823;&amp;#26377;&amp;#20316;&amp;#20026;&amp;#12290;&amp;#27492;&amp;#22806;&amp;#65292;&amp;#36817;&amp;#20960;&amp;#24180;&amp;#30456;&amp;#20851;&amp;#20449;&amp;#24687;&amp;#39046;&amp;#22495;&amp;#30340;&amp;#21464;&amp;#38761;&amp;#21457;&amp;#23637;&amp;#30340;&amp;#24102;&amp;#21160;&amp;#24615;&amp;#20316;&amp;#29992;&amp;#65292;&amp;#20063;&amp;#23558;&amp;#26159;&amp;#26410;&amp;#26469;&amp;#25105;&amp;#22269;&amp;#20840;&amp;#29699;&amp;#23450;&amp;#20301;&amp;#31995;&amp;#32479;&amp;#20135;&amp;#19994;&amp;#20135;&amp;#20540;&amp;#22686;&amp;#38271;&amp;#30340;&amp;#20027;&amp;#35201;&amp;#21160;&amp;#21147;&amp;#12290;&amp;#23460;&amp;#20869;&amp;#23450;&amp;#20301;&amp;#25216;&amp;#26415;&amp;#23558;&amp;#20840;&amp;#38754;&amp;#23454;&amp;#29616;&amp;#21830;&amp;#29992;&amp;#21270;&amp;#65292;&amp;#23460;&amp;#20869;&amp;#22806;&amp;#26080;&amp;#32541;&amp;#23548;&amp;#33322;&amp;#23450;&amp;#20301;&amp;#26381;&amp;#21153;&amp;#32593;&amp;#32476;&amp;#23558;&amp;#22312;&amp;#22823;&amp;#33539;&amp;#22260;&amp;#20869;&amp;#23454;&amp;#29616;&amp;#37096;&amp;#32626;&amp;#21644;&amp;#25104;&amp;#29087;&amp;#36816;&amp;#33829;&amp;#12290;&amp;#38543;&amp;#30528;&amp;#25105;&amp;#22269;&amp;#26234;&amp;#33021;&amp;#25163;&amp;#26426;&amp;#12289;&amp;#26032;&amp;#19968;&amp;#20195;&amp;#31227;&amp;#21160;&amp;#36890;&amp;#20449;&amp;#21644;&amp;#31227;&amp;#21160;&amp;#20114;&amp;#32852;&amp;#32593;&amp;#30340;&amp;#38271;&amp;#36275;&amp;#36827;&amp;#27493;&amp;#65292;&amp;#36710;&amp;#36733;&amp;#23548;&amp;#33322;&amp;#21644;&amp;#25163;&amp;#26426;&amp;#23450;&amp;#20301;&amp;#21151;&amp;#33021;&amp;#23558;&amp;#36880;&amp;#27493;&amp;#26631;&amp;#37197;&amp;#21270;&amp;#65292;&amp;#22522;&amp;#20110;&amp;#20301;&amp;#32622;&amp;#24212;&amp;#29992;&amp;#30340;&amp;#31227;&amp;#21160;&amp;#20114;&amp;#32852;&amp;#32593;&amp;#26032;&amp;#19994;&amp;#24577;&amp;#30340;&amp;#36805;&amp;#36895;&amp;#23835;&amp;#36215;&amp;#65292;&amp;#20301;&amp;#32622;&amp;#26381;&amp;#21153;&amp;#27491;&amp;#22312;&amp;#25104;&amp;#20026;&amp;#31227;&amp;#21160;&amp;#20114;&amp;#32852;&amp;#32593;&amp;#30340;&amp;#22522;&amp;#30784;&amp;#24615;&amp;#19994;&amp;#21153;&amp;#65292;&amp;#22823;&amp;#20247;&amp;#20301;&amp;#32622;&amp;#26381;&amp;#21153;&amp;#24212;&amp;#29992;&amp;#24066;&amp;#22330;&amp;#24517;&amp;#23558;&amp;#20840;&amp;#38754;&amp;#24320;&amp;#21551;&amp;#65292;&amp;#20013;&amp;#22269;&amp;#20840;&amp;#29699;&amp;#23450;&amp;#20301;&amp;#31995;&amp;#32479;&amp;#20135;&amp;#19994;&amp;#20063;&amp;#23558;&amp;#30001;&amp;#27492;&amp;#30495;&amp;#27491;&amp;#20914;&amp;#19978;&amp;#36339;&amp;#26495;&amp;#23454;&amp;#29616;&amp;#33150;&amp;#39134;&amp;#65292;&amp;#25104;&amp;#20026;&amp;#26032;&amp;#19968;&amp;#20195;&amp;#20449;&amp;#24687;&amp;#25216;&amp;#26415;&amp;#39046;&amp;#22495;&amp;#26368;&amp;#22823;&amp;#30340;&amp;#21457;&amp;#23637;&amp;#28909;&amp;#28857;&amp;#21644;&amp;#25928;&amp;#30410;&amp;#22686;&amp;#38271;&amp;#28857;&amp;#65292;&amp;#20652;&amp;#29983;&amp;#20986;&amp;#24040;&amp;#22823;&amp;#19988;&amp;#25345;&amp;#32493;&amp;#30340;&amp;#26032;&amp;#32463;&amp;#27982;&amp;#27963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3/R0304/201901/08-284161.html"&gt;&lt;span&gt;&lt;span&gt;&amp;#23450;&amp;#20301;&amp;#31995;&amp;#32479;&lt;/span&gt;&lt;/span&gt;&lt;/a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0840;&amp;#29699;&amp;#23450;&amp;#20301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0840;&amp;#29699;&amp;#23450;&amp;#20301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0840;&amp;#29699;&amp;#23450;&amp;#20301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840;&amp;#29699;&amp;#23450;&amp;#20301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840;&amp;#29699;&amp;#23450;&amp;#20301;&amp;#31995;&amp;#32479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840;&amp;#29699;&amp;#23450;&amp;#20301;&amp;#31995;&amp;#3247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27;&amp;#35201;&amp;#30465;&amp;#24066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0840;&amp;#29699;&amp;#23450;&amp;#20301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23450;&amp;#20301;&amp;#31995;&amp;#3247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40;&amp;#29699;&amp;#23450;&amp;#20301;&amp;#31995;&amp;#3247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3450;&amp;#20301;&amp;#31995;&amp;#3247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6-2018&amp;#24180;&amp;#20840;&amp;#29699;&amp;#23450;&amp;#20301;&amp;#31995;&amp;#3247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33;&amp;#21709;&amp;#20840;&amp;#29699;&amp;#23450;&amp;#20301;&amp;#31995;&amp;#32479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9-2025&amp;#24180;&amp;#20840;&amp;#29699;&amp;#23450;&amp;#20301;&amp;#31995;&amp;#3247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&amp;#23450;&amp;#20301;&amp;#31995;&amp;#3247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16;&amp;#26415;&amp;#21464;&amp;#38761;&amp;#19982;&amp;#34892;&amp;#19994;&amp;#38761;&amp;#26032;&amp;#23545;&amp;#20840;&amp;#29699;&amp;#23450;&amp;#20301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27;&amp;#35201;&amp;#20840;&amp;#29699;&amp;#23450;&amp;#20301;&amp;#31995;&amp;#32479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23450;&amp;#20301;&amp;#31995;&amp;#3247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5;&amp;#28857;&amp;#20840;&amp;#29699;&amp;#23450;&amp;#20301;&amp;#31995;&amp;#3247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40;&amp;#29699;&amp;#23450;&amp;#20301;&amp;#31995;&amp;#3247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9699;&amp;#23450;&amp;#20301;&amp;#31995;&amp;#32479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29699;&amp;#23450;&amp;#20301;&amp;#31995;&amp;#3247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1271;&amp;#26007;&amp;#26143;&amp;#36890;&amp;#23548;&amp;#3332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/&amp;#26381;&amp;#21153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20140;&amp;#21512;&amp;#20247;&amp;#24605;&amp;#2276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/&amp;#26381;&amp;#21153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24030;&amp;#20013;&amp;#28023;&amp;#36798;&amp;#21355;&amp;#26143;&amp;#23548;&amp;#3332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/&amp;#26381;&amp;#21153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271;&amp;#20140;&amp;#21326;&amp;#21147;&amp;#21019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/&amp;#26381;&amp;#21153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5104;&amp;#37117;&amp;#25391;&amp;#3345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1697;/&amp;#26381;&amp;#21153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0;&amp;#29699;&amp;#23450;&amp;#20301;&amp;#31995;&amp;#3247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40;&amp;#29699;&amp;#23450;&amp;#20301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40;&amp;#29699;&amp;#23450;&amp;#20301;&amp;#31995;&amp;#3247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40;&amp;#29699;&amp;#23450;&amp;#20301;&amp;#31995;&amp;#32479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0;&amp;#29699;&amp;#23450;&amp;#20301;&amp;#31995;&amp;#32479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40;&amp;#29699;&amp;#23450;&amp;#20301;&amp;#31995;&amp;#3247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40;&amp;#29699;&amp;#23450;&amp;#20301;&amp;#31995;&amp;#324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840;&amp;#29699;&amp;#23450;&amp;#20301;&amp;#31995;&amp;#3247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3548;&amp;#33322;&amp;#23450;&amp;#20301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269;&amp;#21355;&amp;#26143;&amp;#23548;&amp;#33322;&amp;#31995;&amp;#324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3450;&amp;#20301;&amp;#31995;&amp;#32479;&amp;#20445;SWOT &amp;#25112;&amp;#30053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3450;&amp;#20301;&amp;#31995;&amp;#32479;&amp;#20135;&amp;#19994;&amp;#21457;&amp;#23637;&amp;#25112;&amp;#30053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40;&amp;#29699;&amp;#23548;&amp;#33322;&amp;#23450;&amp;#20301;&amp;#31995;&amp;#32479;&amp;#20135;&amp;#19994;&amp;#37325;&amp;#2885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22320;&amp;#21306;&amp;#20135;&amp;#19994;&amp;#2225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19977;&amp;#35282;&amp;#22320;&amp;#21306;&amp;#20840;&amp;#29699;&amp;#23548;&amp;#33322;&amp;#23450;&amp;#20301;&amp;#31995;&amp;#32479;&amp;#20135;&amp;#19994;&amp;#22253;&amp;#21306;&amp;#19982;&amp;#32852;&amp;#3043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8196;&amp;#28023;&amp;#22320;&amp;#21306;&amp;#20840;&amp;#29699;&amp;#23548;&amp;#33322;&amp;#23450;&amp;#20301;&amp;#31995;&amp;#32479;&amp;#20135;&amp;#19994;&amp;#22253;&amp;#21306;&amp;#19982;&amp;#32852;&amp;#3043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19977;&amp;#35282;&amp;#22320;&amp;#21306;&amp;#20840;&amp;#29699;&amp;#23548;&amp;#33322;&amp;#23450;&amp;#20301;&amp;#31995;&amp;#32479;&amp;#20135;&amp;#19994;&amp;#22253;&amp;#21306;&amp;#19982;&amp;#32852;&amp;#3043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37122;&amp;#35947;&amp;#28248;&amp;#22320;&amp;#21306;&amp;#20840;&amp;#29699;&amp;#23548;&amp;#33322;&amp;#23450;&amp;#20301;&amp;#31995;&amp;#32479;&amp;#20135;&amp;#19994;&amp;#22253;&amp;#21306;&amp;#19982;&amp;#32852;&amp;#3043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355;&amp;#26143;&amp;#24212;&amp;#29992;&amp;#20135;&amp;#19994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355;&amp;#26143;&amp;#24212;&amp;#29992;&amp;#20135;&amp;#19994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3433;&amp;#21355;&amp;#26143;&amp;#24212;&amp;#29992;&amp;#20135;&amp;#19994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1355;&amp;#26143;&amp;#24212;&amp;#29992;&amp;#20135;&amp;#19994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1355;&amp;#26143;&amp;#24212;&amp;#29992;&amp;#20135;&amp;#19994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1355;&amp;#26143;&amp;#24212;&amp;#29992;&amp;#20135;&amp;#19994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8750;&amp;#37329;&amp;#34701;&amp;#39046;&amp;#22495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6143;&amp;#23548;&amp;#33322;&amp;#23450;&amp;#20301;&amp;#31995;&amp;#32479;&amp;#20135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6143;&amp;#23548;&amp;#33322;&amp;#23450;&amp;#20301;&amp;#31995;&amp;#32479;&amp;#20135;&amp;#19994;&amp;#30456;&amp;#20851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8;&amp;#33322;&amp;#23450;&amp;#20301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4515;&amp;#25216;&amp;#26415;&amp;#21019;&amp;#26032;&amp;#19982;&amp;#36890;&amp;#29992;&amp;#20135;&amp;#21697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35201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34892;&amp;#19994;&amp;#21450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024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270;&amp;#2145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