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咖啡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54;&amp;#21857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54;&amp;#21857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6032;&amp;#20852;&amp;#21654;&amp;#21857;&amp;#36830;&amp;#38145;&amp;#21697;&amp;#29260;&amp;#20197;&amp;#32447;&amp;#19978;&amp;#32447;&amp;#19979;&amp;#30456;&amp;#32467;&amp;#21512;&amp;#30340;&amp;#26041;&amp;#24335;&amp;#25171;&amp;#30772;&amp;#20102;&amp;#21654;&amp;#21857;&amp;#28040;&amp;#36153;&amp;#30340;&amp;#36793;&amp;#30028;&amp;#65292;&amp;#20351;&amp;#24471;&amp;#21654;&amp;#21857;&amp;#24215;&amp;#26381;&amp;#21153;&amp;#38754;&amp;#31215;&amp;#24471;&amp;#21040;&amp;#24310;&amp;#20280;&amp;#12290;&amp;#38543;&amp;#30528;&amp;#26381;&amp;#21153;&amp;#30340;&amp;#24310;&amp;#20280;&amp;#65292;&amp;#22269;&amp;#20869;&amp;#26032;&amp;#20852;&amp;#21654;&amp;#21857;&amp;#21697;&amp;#29260;&amp;#29992;&amp;#21654;&amp;#21857;&amp;#22806;&amp;#36865;&amp;#19994;&amp;#21153;&amp;#27169;&amp;#24335;&amp;#33719;&amp;#24471;&amp;#20102;&amp;#28040;&amp;#36153;&amp;#32773;&amp;#30340;&amp;#35748;&amp;#21487;&amp;#65292;&amp;#20013;&amp;#22269;&amp;#21654;&amp;#21857;&amp;#28040;&amp;#36153;&amp;#24066;&amp;#22330;&amp;#20511;&amp;#21161;&amp;#26032;&amp;#38646;&amp;#21806;&amp;#27169;&amp;#24335;&amp;#25110;&amp;#23558;&amp;#36814;&amp;#26469;&amp;#36716;&amp;#25240;&amp;#28857;&amp;#21644;&amp;#29190;&amp;#2145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2269;&amp;#20869;&amp;#26032;&amp;#20852;&amp;#21654;&amp;#21857;&amp;#21697;&amp;#29260;&amp;#29790;&amp;#24184;&amp;#21654;&amp;#21857;(luckin coffee)&amp;#20026;&amp;#20363;&amp;#65292;&amp;#20854;&amp;#37197;&amp;#36865;&amp;#33539;&amp;#22260;&amp;#20026;2&amp;#20844;&amp;#37324;&amp;#24182;&amp;#25215;&amp;#35834;30&amp;#20998;&amp;#38047;&amp;#20869;&amp;#36865;&amp;#36798;&amp;#65292;&amp;#20351;&amp;#28040;&amp;#36153;&amp;#32773;&amp;#33021;&amp;#22312;&amp;#21150;&amp;#20844;&amp;#23460;&amp;#31561;&amp;#26356;&amp;#22810;&amp;#22330;&amp;#26223;&amp;#20013;&amp;#20139;&amp;#29992;&amp;#40092;&amp;#29038;&amp;#21654;&amp;#21857;&amp;#12290;&amp;#25968;&amp;#25454;&amp;#26174;&amp;#31034;&amp;#65292;&amp;#29790;&amp;#24184;&amp;#21654;&amp;#21857;&amp;#22312;&amp;ldquo;&amp;#21452;&amp;#21313;&amp;#19968;&amp;rdquo;&amp;#27963;&amp;#21160;&amp;#26399;&amp;#38388;&amp;#65292;&amp;#20849;&amp;#21806;&amp;#20986;&amp;#39278;&amp;#21697;1820&amp;#19975;&amp;#26479;&amp;#65292;&amp;#21019;&amp;#36896;&amp;#20102;&amp;#22269;&amp;#20869;&amp;#22806;&amp;#21654;&amp;#21857;&amp;#19994;&amp;#30028;&amp;#30340;&amp;#38144;&amp;#21806;&amp;#32426;&amp;#244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840;&amp;#29699;&amp;#21654;&amp;#21857;&amp;#28040;&amp;#36153;&amp;#24066;&amp;#22330;&amp;#35268;&amp;#27169;&amp;#32422;&amp;#20026;12&amp;#19975;&amp;#20159;&amp;#20803;&amp;#20154;&amp;#27665;&amp;#24065;&amp;#65292;&amp;#32654;&amp;#22269;&amp;#26159;&amp;#20840;&amp;#29699;&amp;#26368;&amp;#22823;&amp;#30340;&amp;#21654;&amp;#21857;&amp;#28040;&amp;#36153;&amp;#24066;&amp;#22330;&amp;#65292;&amp;#24180;&amp;#28040;&amp;#36153;&amp;#32422;&amp;#20026;3&amp;#19975;&amp;#20159;&amp;#20803;&amp;#20154;&amp;#27665;&amp;#24065;&amp;#65292;&amp;#25105;&amp;#22269;&amp;#30340;&amp;#21654;&amp;#21857;&amp;#28040;&amp;#36153;&amp;#24066;&amp;#22330;&amp;#35268;&amp;#27169;&amp;#22312;1000&amp;#20159;&amp;#20803;&amp;#24038;&amp;#21491;&amp;#12290;&amp;#34429;&amp;#28982;&amp;#25105;&amp;#22269;&amp;#21654;&amp;#21857;&amp;#24066;&amp;#22330;&amp;#35268;&amp;#27169;&amp;#19982;&amp;#27431;&amp;#32654;&amp;#22269;&amp;#23478;&amp;#36824;&amp;#30456;&amp;#24046;&amp;#29978;&amp;#36828;&amp;#65292;&amp;#20294;&amp;#20174;&amp;#22686;&amp;#36895;&amp;#19978;&amp;#30475;&amp;#65292;&amp;#25105;&amp;#22269;&amp;#21654;&amp;#21857;&amp;#24066;&amp;#22330;&amp;#36817;&amp;#21313;&amp;#24180;&amp;#24180;&amp;#22797;&amp;#21512;&amp;#22686;&amp;#38271;&amp;#29575;&amp;#20026;15%&amp;#65292;&amp;#36828;&amp;#36229;&amp;#20840;&amp;#29699;&amp;#21654;&amp;#21857;&amp;#24179;&amp;#22343;&amp;#28040;&amp;#32791;&amp;#37327;2%&amp;#30340;&amp;#24180;&amp;#22797;&amp;#21512;&amp;#22686;&amp;#38271;&amp;#29575;&amp;#12290;&amp;#25105;&amp;#22269;&amp;#22269;&amp;#20869;&amp;#21654;&amp;#21857;&amp;#28040;&amp;#36153;&amp;#37327;&amp;#36817;&amp;#24180;&amp;#26469;&amp;#21576;&amp;#29616;&amp;#24555;&amp;#36895;&amp;#22686;&amp;#38271;&amp;#36235;&amp;#21183;&amp;#65292;2017&amp;#24180;&amp;#22269;&amp;#20869;&amp;#21654;&amp;#21857;&amp;#38144;&amp;#37327;&amp;#32422;&amp;#20026;21.9&amp;#19975;&amp;#21544;&amp;#65292;2011&amp;#24180;&amp;#33267;2017&amp;#24180;CAGR&amp;#20026;3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a href="http://www.chinairr.org/report/R07/R0702/201904/29-294143.html"&gt;&lt;span&gt;&amp;#21654;&amp;#21857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654;&amp;#218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654;&amp;#218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654;&amp;#218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654;&amp;#218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654;&amp;#218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654;&amp;#218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654;&amp;#218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654;&amp;#218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654;&amp;#218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654;&amp;#218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654;&amp;#218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654;&amp;#218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654;&amp;#218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654;&amp;#218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654;&amp;#218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654;&amp;#218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654;&amp;#21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654;&amp;#218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654;&amp;#218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654;&amp;#218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654;&amp;#218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1654;&amp;#218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654;&amp;#218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654;&amp;#218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654;&amp;#218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654;&amp;#218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654;&amp;#218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654;&amp;#218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654;&amp;#218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1654;&amp;#218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654;&amp;#218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654;&amp;#218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654;&amp;#218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654;&amp;#218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654;&amp;#218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654;&amp;#218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654;&amp;#218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654;&amp;#218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1654;&amp;#218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654;&amp;#218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654;&amp;#218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654;&amp;#218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654;&amp;#218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654;&amp;#218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654;&amp;#218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654;&amp;#21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654;&amp;#21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654;&amp;#218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654;&amp;#218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654;&amp;#218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54;&amp;#218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654;&amp;#218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654;&amp;#218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54;&amp;#218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654;&amp;#218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1654;&amp;#218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1654;&amp;#218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1654;&amp;#2185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1654;&amp;#2185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1654;&amp;#218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1654;&amp;#218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1654;&amp;#218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1654;&amp;#218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1654;&amp;#218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1654;&amp;#218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1654;&amp;#218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654;&amp;#218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654;&amp;#218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654;&amp;#218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654;&amp;#218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1654;&amp;#218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654;&amp;#218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654;&amp;#218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654;&amp;#218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1654;&amp;#218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1654;&amp;#218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1654;&amp;#218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1654;&amp;#218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1654;&amp;#218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654;&amp;#218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1654;&amp;#218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1654;&amp;#218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654;&amp;#218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654;&amp;#218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654;&amp;#218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654;&amp;#218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654;&amp;#218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654;&amp;#218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1654;&amp;#218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1654;&amp;#218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21654;&amp;#218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1654;&amp;#218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1654;&amp;#2185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654;&amp;#2185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654;&amp;#218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654;&amp;#218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654;&amp;#218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654;&amp;#218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654;&amp;#218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654;&amp;#218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654;&amp;#218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654;&amp;#218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654;&amp;#218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654;&amp;#218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654;&amp;#218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654;&amp;#218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654;&amp;#218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1654;&amp;#218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654;&amp;#21857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654;&amp;#21857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654;&amp;#21857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654;&amp;#21857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654;&amp;#21857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654;&amp;#21857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654;&amp;#218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1654;&amp;#21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1654;&amp;#218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1654;&amp;#218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1654;&amp;#218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1654;&amp;#218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1654;&amp;#218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1654;&amp;#218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1654;&amp;#218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1654;&amp;#218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1654;&amp;#218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1654;&amp;#218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654;&amp;#218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654;&amp;#218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654;&amp;#218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654;&amp;#218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654;&amp;#218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654;&amp;#218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654;&amp;#218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654;&amp;#21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654;&amp;#218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654;&amp;#218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654;&amp;#218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654;&amp;#218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654;&amp;#218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654;&amp;#218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654;&amp;#218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654;&amp;#218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1654;&amp;#218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1654;&amp;#218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1654;&amp;#218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21654;&amp;#218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21654;&amp;#218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21654;&amp;#218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654;&amp;#218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1654;&amp;#218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1654;&amp;#218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654;&amp;#218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1654;&amp;#218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1654;&amp;#218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654;&amp;#218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654;&amp;#218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654;&amp;#218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654;&amp;#218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654;&amp;#218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654;&amp;#218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654;&amp;#218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654;&amp;#218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54;&amp;#218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54;&amp;#218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654;&amp;#218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54;&amp;#21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54;&amp;#218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