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WAP</w:t>
      </w:r>
      <w:r>
        <w:rPr/>
        <w:t>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WAP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WAP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2447;&amp;#24212;&amp;#29992;&amp;#21327;&amp;#35758;&amp;#65292;&amp;#26159;&amp;#19968;&amp;#39033;&amp;#20840;&amp;#29699;&amp;#24615;&amp;#30340;&amp;#32593;&amp;#32476;&amp;#36890;&amp;#20449;&amp;#21327;&amp;#35758;&amp;#12290;&amp;#23427;&amp;#20351;&amp;#31227;&amp;#21160;Internet&amp;#26377;&amp;#20102;&amp;#19968;&amp;#20010;&amp;#36890;&amp;#34892;&amp;#30340;&amp;#26631;&amp;#20934;&amp;#65292;&amp;#20854;&amp;#30446;&amp;#26631;&amp;#26159;&amp;#23558;Internet&amp;#30340;&amp;#20016;&amp;#23500;&amp;#20449;&amp;#24687;&amp;#21450;&amp;#20808;&amp;#36827;&amp;#30340;&amp;#19994;&amp;#21153;&amp;#24341;&amp;#20837;&amp;#21040;&amp;#31227;&amp;#21160;&amp;#30005;&amp;#35805;&amp;#31561;&amp;#26080;&amp;#32447;&amp;#32456;&amp;#31471;&amp;#20043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32447;&amp;#24212;&amp;#29992;&amp;#21327;&amp;#35758;&amp;#23450;&amp;#20041;&amp;#21487;&amp;#36890;&amp;#29992;&amp;#30340;&amp;#24179;&amp;#21488;&amp;#65292;&amp;#25226;Internet&amp;#32593;&amp;#19978;HTML&amp;#65288;&amp;#26631;&amp;#20934;&amp;#36890;&amp;#29992;&amp;#26631;&amp;#35760;&amp;#35821;&amp;#35328;SGML&amp;#19979;&amp;#30340;&amp;#19968;&amp;#20010;&amp;#24212;&amp;#29992;&amp;#65289;&amp;#30340;&amp;#20449;&amp;#24687;&amp;#36716;&amp;#25442;&amp;#25104;&amp;#29992;WML&amp;#65288;Wireless Markup Language)&amp;#25551;&amp;#36848;&amp;#30340;&amp;#20449;&amp;#24687;&amp;#65292;&amp;#26174;&amp;#31034;&amp;#22312;&amp;#31227;&amp;#21160;&amp;#30005;&amp;#35805;&amp;#30340;&amp;#26174;&amp;#31034;&amp;#23631;&amp;#19978;&amp;#12290;WAP&amp;#21482;&amp;#35201;&amp;#27714;&amp;#31227;&amp;#21160;&amp;#30005;&amp;#35805;&amp;#21644;WAP&amp;#20195;&amp;#29702;&amp;#26381;&amp;#21153;&amp;#22120;&amp;#30340;&amp;#25903;&amp;#25345;&amp;#65292;&amp;#32780;&amp;#19981;&amp;#35201;&amp;#27714;&amp;#29616;&amp;#26377;&amp;#30340;&amp;#31227;&amp;#21160;&amp;#36890;&amp;#20449;&amp;#32593;&amp;#32476;&amp;#21327;&amp;#35758;&amp;#20570;&amp;#20219;&amp;#20309;&amp;#30340;&amp;#25913;&amp;#21160;&amp;#65292;&amp;#22240;&amp;#32780;&amp;#21487;&amp;#20197;&amp;#24191;&amp;#27867;&amp;#22320;&amp;#24212;&amp;#29992;&amp;#20110;GSM&amp;#12289;CDMA&amp;#12289;TDMA&amp;#12289;3G&amp;#31561;&amp;#22810;&amp;#31181;&amp;#32593;&amp;#324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1/201805/22-261804.html"&gt;WAP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0;&amp;#20041;&amp;#21450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31995;&amp;#32479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P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WAP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WAP&amp;#30340;&amp;#35774;&amp;#35745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60;&amp;#31181;&amp;#25215;&amp;#36733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WAP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AP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2.0&amp;#30340;&amp;#26032;&amp;#19994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P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WAP&amp;#24212;&amp;#29992;&amp;#23433;&amp;#20840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WAP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6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WAP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19990;&amp;#30028;WAP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WAP&amp;#31867;&amp;#19994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P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7096;&amp;#20998;&amp;#22269;&amp;#23478;WAP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WAP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WAP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WAP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WAP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WAP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WAP&lt;/strong&gt;&lt;strong&gt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WAP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WAP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WAP&lt;/strong&gt;&lt;strong&gt;&amp;#24066;&amp;#22330;&amp;#21644;&amp;#24212;&amp;#2999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31227;&amp;#21160;&amp;#22686;&amp;#205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2686;&amp;#2054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227;&amp;#21160;&amp;#22686;&amp;#2054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1227;&amp;#21160;&amp;#22686;&amp;#20540;&amp;#24066;&amp;#2233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1227;&amp;#21160;&amp;#22686;&amp;#20540;&amp;#19994;&amp;#2115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0;2019-2025&amp;#24180;&amp;#31227;&amp;#21160;&amp;#22686;&amp;#2054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WAP&amp;#21457;&amp;#23637;&amp;#2164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WAP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29992;&amp;#25143;&amp;#30340;&amp;#20351;&amp;#2999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P&amp;#26381;&amp;#21153;&amp;#3034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WAP&amp;#32593;&amp;#20851;&amp;#26381;&amp;#21153;&amp;#22120;&amp;#24212;&amp;#29992;&amp;#24418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48;&amp;#26041;WAP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WAP&amp;#27963;&amp;#36291;&amp;#29992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WAP&amp;#27969;&amp;#3732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3G&amp;#26102;&amp;#20195;WAP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G&amp;#26102;&amp;#20195;&amp;#25163;&amp;#26426;WAP&amp;#32593;&amp;#2821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G&amp;#25163;&amp;#26426;&amp;#23545;WAP&amp;#32593;&amp;#31449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WAP&amp;#20027;&amp;#23548;&amp;#36816;&amp;#33829;&amp;#21830;3G&amp;#29260;&amp;#2903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5163;&amp;#26426;&amp;#28216;&amp;#251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2593;&amp;#32476;&amp;#28216;&amp;#25103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5163;&amp;#26426;&amp;#32593;&amp;#32476;&amp;#28216;&amp;#25103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2593;&amp;#32476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9609;&amp;#23478;&amp;#36827;&amp;#20837;&amp;#25163;&amp;#26426;&amp;#32593;&amp;#28216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2593;&amp;#28216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5163;&amp;#26426;&amp;#32593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013;&amp;#22269;&amp;#25163;&amp;#26426;&amp;#28216;&amp;#2510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6080;&amp;#32447;WAP&amp;#25628;&amp;#320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32447;&amp;#25628;&amp;#3203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8470;&amp;#26080;&amp;#32447;&amp;#25628;&amp;#3203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2447;&amp;#25628;&amp;#3203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20027;&amp;#35201;&amp;#26080;&amp;#32447;WAP&amp;#25628;&amp;#3203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447;&amp;#23089;&amp;#20048;&amp;#25628;&amp;#32034;&amp;#39118;&amp;#20113;&amp;#27036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30005;&amp;#35270;&amp;#21644;&amp;#26080;&amp;#32447;&amp;#25628;&amp;#32034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6080;&amp;#32447;&amp;#25628;&amp;#3203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20013;&amp;#22269;&amp;#26080;&amp;#32447;&amp;#25628;&amp;#3203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080;&amp;#32447;&amp;#20114;&amp;#32852;&amp;#32593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6080;&amp;#32447;&amp;#20114;&amp;#32852;&amp;#3259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114;&amp;#32852;&amp;#3259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G&amp;#26102;&amp;#20195;&amp;#26080;&amp;#32447;&amp;#20114;&amp;#32852;&amp;#32593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2447;&amp;#20114;&amp;#32852;&amp;#32593;&amp;#24066;&amp;#2233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0114;&amp;#32852;&amp;#32593;&amp;#21830;&amp;#19994;&amp;#27169;&amp;#24335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080;&amp;#32447;&amp;#20114;&amp;#32852;&amp;#32593;&amp;#30340;&amp;#29305;&amp;#24449;&amp;#216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114;&amp;#32852;&amp;#32593;&amp;#30340;&amp;#20116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080;&amp;#32447;&amp;#20114;&amp;#32852;&amp;#32593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114;&amp;#32852;&amp;#3259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114;&amp;#32852;&amp;#32593;&amp;#20116;&amp;#22823;&amp;#26680;&amp;#245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0114;&amp;#32852;&amp;#32593;&amp;#24212;&amp;#29992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G&amp;#23545;&amp;#26080;&amp;#32447;&amp;#20114;&amp;#32852;&amp;#32593;&amp;#24212;&amp;#299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080;&amp;#32447;&amp;#20114;&amp;#32852;&amp;#32593;&amp;#21457;&amp;#23637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30&amp;#24180;&amp;#26080;&amp;#32447;&amp;#20114;&amp;#32852;&amp;#32593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0114;&amp;#32852;&amp;#32593;&amp;#30340;&amp;#21830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G&amp;#32473;&amp;#26080;&amp;#32447;&amp;#20114;&amp;#32852;&amp;#32593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G&amp;#32473;&amp;#26080;&amp;#32447;&amp;#20114;&amp;#32852;&amp;#32593;&amp;#34892;&amp;#19994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1227;&amp;#21160;&amp;#36890;&amp;#20449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31227;&amp;#21160;&amp;#36890;&amp;#2044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6890;&amp;#2044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227;&amp;#21160;&amp;#36816;&amp;#3382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20449;&amp;#24066;&amp;#22330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227;&amp;#21160;&amp;#36890;&amp;#20449;&amp;#21450;&amp;#20854;&amp;#35774;&amp;#22791;&amp;#24066;&amp;#22330;&amp;#21457;&amp;#236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1227;&amp;#21160;&amp;#36890;&amp;#2044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35774;&amp;#22791;&amp;#21046;&amp;#3689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0449;&amp;#35774;&amp;#22791;&amp;#21046;&amp;#3689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20013;&amp;#22269;&amp;#31227;&amp;#21160;&amp;#36890;&amp;#2044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1227;&amp;#21160;&amp;#36890;&amp;#20449;&amp;#29992;&amp;#2514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3G&amp;#36890;&amp;#20449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3G&amp;#20135;&amp;#19994;&amp;#29616;&amp;#2936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G&amp;#21040;&amp;#26469;&amp;#30340;&amp;#23545;WAP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3G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3G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G&amp;#24102;&amp;#26469;&amp;#30340;&amp;#36890;&amp;#20449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4G&amp;#36890;&amp;#20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848;4G&amp;#31227;&amp;#21160;&amp;#36890;&amp;#20449;&amp;#27010;&amp;#24565;&amp;#21450;&amp;#2085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26080;&amp;#32447;&amp;#36890;&amp;#20449;&amp;#25216;&amp;#26415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361;&amp;#26426;&amp;#23545;&amp;#20840;&amp;#29699;4G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237;&amp;#36164;20&amp;#20159;&amp;#21551;&amp;#21160;4G&amp;#36890;&amp;#20449;&amp;#25512;&amp;#36827;&amp;#25216;&amp;#26415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SP&lt;/strong&gt;&lt;strong&gt;&amp;#34892;&amp;#19994;&amp;#24066;&amp;#22330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SP&amp;#30340;&amp;#27010;&amp;#24565;&amp;#21644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P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SP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SP&amp;#19994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SP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G&amp;#20026;&amp;#22269;&amp;#20869;&amp;#22806;SP&amp;#21457;&amp;#23637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P&amp;#34892;&amp;#19994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SP&amp;#24066;&amp;#22330;&amp;#36235;&amp;#21183;&amp;#19982;&amp;#21463;&amp;#21040;3G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4615;&amp;#21270;&amp;#22810;&amp;#20803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19978;&amp;#32593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8216;&amp;#251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WAP&lt;/strong&gt;&lt;strong&gt;&amp;#24066;&amp;#22330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WAP&amp;#29992;&amp;#2514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9305;&amp;#24449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19978;&amp;#3259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697;&amp;#29260;&amp;#29992;&amp;#25143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WAP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25972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WAP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WAP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WAP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WAP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WAP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WAP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WAP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WAP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WAP&lt;/strong&gt;&lt;strong&gt;&amp;#37325;&amp;#28857;&amp;#20225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001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OM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G&amp;#38376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1997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484;&amp;#20013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WAP&lt;/strong&gt;&lt;strong&gt;&amp;#34892;&amp;#19994;&amp;#20027;&amp;#23548;&amp;#36816;&amp;#33829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2;&amp;#21512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WAP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6080;&amp;#32447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114;&amp;#32852;&amp;#32593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32447;&amp;#20114;&amp;#32852;&amp;#32593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114;&amp;#32852;&amp;#32593;&amp;#30340;&amp;#36141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WAP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0;&amp;#21518;WAP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98;&amp;#31867;&amp;#20449;&amp;#24687;WAP&amp;#32593;&amp;#314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3G&amp;#26102;&amp;#20195;WAP&amp;#3259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7;2019-2025&amp;#24180;WAP&amp;#24191;&amp;#2157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2015&amp;#24180;WAP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WAP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WAP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WAP&lt;/strong&gt;&lt;strong&gt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WAP&amp;#34892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WAP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WAP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227;&amp;#21160;&amp;#36890;&amp;#20449;&amp;#25163;&amp;#25345;&amp;#26426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597;&amp;#26679;&amp;#26412;&amp;#30340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597;&amp;#26679;&amp;#26412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597;&amp;#26679;&amp;#26412;&amp;#30340;&amp;#21463;&amp;#25945;&amp;#32946;&amp;#31243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597;&amp;#26679;&amp;#26412;&amp;#30340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597;&amp;#26679;&amp;#26412;&amp;#30340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5509;&amp;#21463;&amp;#30340;&amp;#26381;&amp;#21153;&amp;#20869;&amp;#234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5152;&amp;#2231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3130;&amp;#23035;&amp;#29366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0010;&amp;#20154;&amp;#2637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3478;&amp;#24237;&amp;#2637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1463;&amp;#25945;&amp;#32946;&amp;#31243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5152;&amp;#2231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5152;&amp;#22312;&amp;#21333;&amp;#20301;&amp;#20154;&amp;#21592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5152;&amp;#22312;&amp;#21333;&amp;#20301;&amp;#24180;&amp;#20135;&amp;#2054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0852;&amp;#36259;&amp;#29233;&amp;#22909;&amp;#20998;&amp;#24067;&amp;mdash;&amp;mdash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0852;&amp;#36259;&amp;#29233;&amp;#22909;&amp;#20998;&amp;#24067;&amp;mdash;&amp;mdash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0852;&amp;#36259;&amp;#29233;&amp;#22909;&amp;#20998;&amp;#24067;&amp;mdash;&amp;mdash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0852;&amp;#36259;&amp;#29233;&amp;#22909;&amp;#20998;&amp;#24067;&amp;mdash;&amp;mdash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0852;&amp;#36259;&amp;#29233;&amp;#22909;&amp;#20998;&amp;#24067;&amp;mdash;&amp;mdash;&amp;#38405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0852;&amp;#36259;&amp;#29233;&amp;#22909;&amp;#20998;&amp;#24067;&amp;mdash;&amp;mdash;&amp;#3340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0852;&amp;#36259;&amp;#29233;&amp;#22909;&amp;#20998;&amp;#24067;&amp;mdash;&amp;mdash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0852;&amp;#36259;&amp;#29233;&amp;#22909;&amp;#20998;&amp;#24067;&amp;mdash;&amp;mdash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0852;&amp;#36259;&amp;#29233;&amp;#22909;&amp;#20998;&amp;#24067;&amp;mdash;&amp;mdash;&amp;#26053;&amp;#28216;&amp;#2098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WAP&amp;#29992;&amp;#25143;&amp;#20852;&amp;#36259;&amp;#29233;&amp;#22909;&amp;#20998;&amp;#24067;&amp;mdash;&amp;mdash;&amp;#32447;&amp;#36335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