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动平衡车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160;&amp;#24179;&amp;#34913;&amp;#36710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160;&amp;#24179;&amp;#34913;&amp;#36710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7963;&amp;#26159;&amp;#21521;&amp;#30528;&amp;#26234;&amp;#33021;&amp;#21270;&amp;#65292;&amp;#20415;&amp;#25463;&amp;#21270;&amp;#30340;&amp;#26041;&amp;#21521;&amp;#21457;&amp;#23637;&amp;#65292;&amp;#29420;&amp;#36718;&amp;#33258;&amp;#24179;&amp;#34913;&amp;#36710;&amp;#31526;&amp;#21512;&amp;#36825;&amp;#20010;&amp;#36235;&amp;#21183;&amp;#65292;&amp;#39034;&amp;#24212;&amp;#20102;&amp;#26102;&amp;#20195;&amp;#30340;&amp;#28526;&amp;#27969;&amp;#65292;&amp;#26377;&amp;#30528;&amp;#33391;&amp;#22909;&amp;#30340;&amp;#21457;&amp;#23637;&amp;#21069;&amp;#26223;&amp;#12290;&amp;#24179;&amp;#34913;&amp;#36710;&amp;#30456;&amp;#23545;&amp;#20110;&amp;#20854;&amp;#20182;&amp;#20132;&amp;#36890;&amp;#24037;&amp;#20855;&amp;#26368;&amp;#29420;&amp;#29305;&amp;#30340;&amp;#29305;&amp;#28857;&amp;#26159;&amp;#33410;&amp;#33021;&amp;#29615;&amp;#20445;&amp;#12290;&amp;#22914;&amp;#20170;&amp;#20840;&amp;#29699;&amp;#21464;&amp;#26262;&amp;#23558;&amp;#32473;&amp;#22320;&amp;#29699;&amp;#24102;&amp;#26469;&amp;#28781;&amp;#39030;&amp;#20043;&amp;#28798;&amp;#65292;&amp;#32780;&amp;#27668;&amp;#28201;&amp;#21464;&amp;#26262;&amp;#30340;&amp;#32618;&amp;#39745;&amp;#31096;&amp;#39318;&amp;#20043;&amp;#19968;&amp;#65292;&amp;#23601;&amp;#26159;&amp;#24037;&amp;#19994;&amp;#24223;&amp;#27668;&amp;#30340;&amp;#22823;&amp;#37327;&amp;#25490;&amp;#25918;&amp;#12290;&amp;#20132;&amp;#36890;&amp;#24037;&amp;#20855;&amp;#20013;&amp;#30340;&amp;#27773;&amp;#36710;&amp;#23614;&amp;#27668;&amp;#24223;&amp;#27668;&amp;#30340;&amp;#25490;&amp;#25918;&amp;#20063;&amp;#26159;&amp;#37325;&amp;#35201;&amp;#21407;&amp;#22240;&amp;#20043;&amp;#19968;&amp;#12290;&amp;#24403;&amp;#20170;&amp;#19990;&amp;#30028;&amp;#30340;&amp;#21478;&amp;#19968;&amp;#20010;&amp;#21361;&amp;#26426;&amp;#23601;&amp;#26159;&amp;#33021;&amp;#28304;&amp;#21361;&amp;#26426;&amp;#65292;&amp;#33410;&amp;#33021;&amp;#29615;&amp;#20445;&amp;#20132;&amp;#36890;&amp;#24037;&amp;#20855;&amp;#21462;&amp;#20195;&amp;#20256;&amp;#32479;&amp;#26159;&amp;#24517;&amp;#28982;&amp;#36235;&amp;#21183;&amp;#65292;&amp;#20026;&amp;#24179;&amp;#34913;&amp;#36710;&amp;#30340;&amp;#21457;&amp;#23637;&amp;#25552;&amp;#20379;&amp;#20102;&amp;#24191;&amp;#38420;&amp;#30340;&amp;#21457;&amp;#23637;&amp;#31354;&amp;#38388;&amp;#12290;&amp;#32452;&amp;#24314;&amp;#30456;&amp;#20851;&amp;#20465;&amp;#20048;&amp;#37096;&amp;#65292;&amp;#24182;&amp;#19981;&amp;#26029;&amp;#22766;&amp;#22823;&amp;#26234;&amp;#33021;&amp;#20195;&amp;#27493;&amp;#26426;&amp;#36866;&amp;#29992;&amp;#20154;&amp;#32676;&amp;#65292;&amp;#20197;&amp;#23398;&amp;#29983;&amp;#20026;&amp;#39318;&amp;#35201;&amp;#21457;&amp;#23637;&amp;#20154;&amp;#32676;&amp;#65292;&amp;#36827;&amp;#19968;&amp;#27493;&amp;#25299;&amp;#23485;&amp;#24180;&amp;#40836;&amp;#23618;&amp;#27425;&amp;#65292;&amp;#20419;&amp;#36827;&amp;#26234;&amp;#33021;&amp;#20195;&amp;#27493;&amp;#26102;&amp;#20195;&amp;#30340;&amp;#21040;&amp;#2646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644;&amp;#32032;&amp;#36136;&amp;#25299;&amp;#23637;&amp;#30456;&amp;#20851;&amp;#20225;&amp;#19994;&amp;#36827;&amp;#34892;&amp;#21512;&amp;#20316;&amp;#65292;&amp;#20351;&amp;#29992;&amp;#26234;&amp;#33021;&amp;#20195;&amp;#27493;&amp;#26426;&amp;#21019;&amp;#31435;&amp;#19968;&amp;#20010;&amp;#26032;&amp;#39033;&amp;#30446;&amp;#65292;&amp;#20316;&amp;#20026;&amp;#26032;&amp;#24335;&amp;#20581;&amp;#36523;&amp;#22120;&amp;#26448;&amp;#38203;&amp;#28860;&amp;#24179;&amp;#34913;&amp;#24615;&amp;#21457;&amp;#23637;&amp;#35686;&amp;#29992;&amp;#22411;&amp;#35774;&amp;#22791;&amp;#65292;&amp;#22312;&amp;#21407;&amp;#26377;&amp;#22522;&amp;#30784;&amp;#19978;&amp;#36827;&amp;#34892;&amp;#21512;&amp;#29702;&amp;#30340;&amp;#20248;&amp;#21270;&amp;#21644;&amp;#35774;&amp;#35745;&amp;#65292;&amp;#26356;&amp;#36866;&amp;#29992;&amp;#20110;&amp;#36947;&amp;#36335;&amp;#20132;&amp;#36890;&amp;#38450;&amp;#27835;&amp;#24037;&amp;#20316;&amp;#30340;&amp;#20195;&amp;#27493;&amp;#12290;&amp;#21457;&amp;#23637;&amp;#24191;&amp;#21578;&amp;#21047;&amp;#34903;&amp;#19994;&amp;#21153;&amp;#65292;&amp;#21578;&amp;#21035;&amp;#21407;&amp;#26377;&amp;#30340;&amp;#22823;&amp;#22411;&amp;#26426;&amp;#21160;&amp;#36710;&amp;#36742;&amp;#37197;&amp;#21512;&amp;#21895;&amp;#21485;&amp;#31561;&amp;#25193;&amp;#38899;&amp;#22120;&amp;#26448;&amp;#30340;&amp;#27745;&amp;#26579;&amp;#25200;&amp;#27665;&amp;#24335;&amp;#23459;&amp;#20256;&amp;#65292;&amp;#20027;&amp;#21160;&amp;#32852;&amp;#31995;&amp;#26377;&amp;#30456;&amp;#20851;&amp;#38656;&amp;#27714;&amp;#30340;&amp;#21830;&amp;#23478;&amp;#21378;&amp;#23478;&amp;#65292;&amp;#21457;&amp;#23637;&amp;#29615;&amp;#20445;&amp;#26102;&amp;#23578;&amp;#33829;&amp;#38144;&amp;#12290;&amp;#21344;&amp;#25454;&amp;#39134;&amp;#26426;&amp;#22330;&amp;#20134;&amp;#25110;&amp;#26159;&amp;#22823;&amp;#22411;&amp;#39640;&amp;#23572;&amp;#22827;&amp;#29699;&amp;#22330;&amp;#31561;&amp;#24066;&amp;#22330;&amp;#65292;&amp;#19981;&amp;#26029;&amp;#25366;&amp;#25496;&amp;#26234;&amp;#33021;&amp;#20195;&amp;#27493;&amp;#26426;&amp;#30340;&amp;ldquo;&amp;#29992;&amp;#27494;&amp;#20043;&amp;#22320;&amp;rdquo;&amp;#65292;&amp;#24341;&amp;#39046;&amp;#20415;&amp;#25658;&amp;#39640;&amp;#25928;&amp;#29983;&amp;#27963;&amp;#12290;&amp;#22240;&amp;#27492;&amp;#65292;&amp;#24212;&amp;#35813;&amp;#23613;&amp;#24555;&amp;#20462;&amp;#35746;&amp;#12298;&amp;#36947;&amp;#36335;&amp;#36710;&amp;#36742;&amp;#20998;&amp;#31867;&amp;#31649;&amp;#29702;&amp;#19982;&amp;#20195;&amp;#30721;&amp;#12299;&amp;#22269;&amp;#23478;&amp;#26631;&amp;#20934;&amp;#24182;&amp;#21046;&amp;#35746;&amp;#24613;&amp;#38656;&amp;#26631;&amp;#20934;&amp;#21644;&amp;#23436;&amp;#21892;&amp;#29616;&amp;#26377;&amp;#26631;&amp;#20934;&amp;#65292;&amp;#20026;&amp;#20135;&amp;#19994;&amp;#21457;&amp;#23637;&amp;#38138;&amp;#24179;&amp;#36947;&amp;#36335;&amp;#12290;&amp;#23436;&amp;#21892;&amp;#30456;&amp;#20851;&amp;#30340;&amp;#20132;&amp;#36890;&amp;#27861;&amp;#35268;&amp;#65292;&amp;#20026;&amp;#24179;&amp;#34913;&amp;#36710;&amp;#19978;&amp;#36335;&amp;#25552;&amp;#20379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809/05-272614.html"&gt;&amp;#30005;&amp;#21160;&amp;#24179;&amp;#34913;&amp;#36710;&lt;/a&gt;&lt;/span&gt;&lt;/span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21160;&amp;#24179;&amp;#3491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21160;&amp;#24179;&amp;#3491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0005;&amp;#21160;&amp;#24179;&amp;#34913;&amp;#36710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0005;&amp;#21160;&amp;#24179;&amp;#3491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30005;&amp;#21160;&amp;#24179;&amp;#3491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30005;&amp;#21160;&amp;#24179;&amp;#3491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0840;&amp;#29699;&amp;#30005;&amp;#21160;&amp;#24179;&amp;#3491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4179;&amp;#34913;&amp;#36710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24179;&amp;#3491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24179;&amp;#3491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4179;&amp;#34913;&amp;#3671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0005;&amp;#21160;&amp;#24179;&amp;#34913;&amp;#36710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0005;&amp;#21160;&amp;#24179;&amp;#34913;&amp;#3671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5105;&amp;#22269;&amp;#30005;&amp;#21160;&amp;#24179;&amp;#3491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21160;&amp;#24179;&amp;#34913;&amp;#36710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21160;&amp;#24179;&amp;#34913;&amp;#36710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30005;&amp;#21160;&amp;#24179;&amp;#3491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21160;&amp;#24179;&amp;#34913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1160;&amp;#24179;&amp;#34913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0005;&amp;#21160;&amp;#24179;&amp;#34913;&amp;#3671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30005;&amp;#21160;&amp;#24179;&amp;#34913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0005;&amp;#21160;&amp;#24179;&amp;#34913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4179;&amp;#3491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30005;&amp;#21160;&amp;#24179;&amp;#3491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30005;&amp;#21160;&amp;#24179;&amp;#34913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21160;&amp;#24179;&amp;#34913;&amp;#3671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0005;&amp;#21160;&amp;#24179;&amp;#3491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0005;&amp;#21160;&amp;#24179;&amp;#34913;&amp;#36710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0005;&amp;#21160;&amp;#24179;&amp;#34913;&amp;#36710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0005;&amp;#21160;&amp;#24179;&amp;#34913;&amp;#3671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24179;&amp;#34913;&amp;#36710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21160;&amp;#24179;&amp;#34913;&amp;#36710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0005;&amp;#21160;&amp;#24179;&amp;#34913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0005;&amp;#21160;&amp;#24179;&amp;#34913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0005;&amp;#21160;&amp;#24179;&amp;#34913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0005;&amp;#21160;&amp;#24179;&amp;#34913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0005;&amp;#21160;&amp;#24179;&amp;#34913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0005;&amp;#21160;&amp;#24179;&amp;#34913;&amp;#36710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0005;&amp;#21160;&amp;#24179;&amp;#34913;&amp;#3671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0005;&amp;#21160;&amp;#24179;&amp;#34913;&amp;#36710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0005;&amp;#21160;&amp;#24179;&amp;#34913;&amp;#36710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0005;&amp;#21160;&amp;#24179;&amp;#34913;&amp;#36710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0005;&amp;#21160;&amp;#24179;&amp;#34913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4179;&amp;#34913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4179;&amp;#34913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4179;&amp;#34913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4179;&amp;#34913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4179;&amp;#34913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4179;&amp;#3491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4179;&amp;#34913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60;&amp;#24179;&amp;#34913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21160;&amp;#24179;&amp;#3491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21160;&amp;#24179;&amp;#3491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0005;&amp;#21160;&amp;#24179;&amp;#34913;&amp;#36710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0005;&amp;#21160;&amp;#24179;&amp;#3491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005;&amp;#21160;&amp;#24179;&amp;#34913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1160;&amp;#24179;&amp;#3491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1160;&amp;#24179;&amp;#3491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1160;&amp;#24179;&amp;#3491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1160;&amp;#24179;&amp;#3491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21160;&amp;#24179;&amp;#3491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1160;&amp;#24179;&amp;#3491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21160;&amp;#24179;&amp;#34913;&amp;#3671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21160;&amp;#24179;&amp;#3491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005;&amp;#21160;&amp;#24179;&amp;#34913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21160;&amp;#24179;&amp;#34913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21160;&amp;#24179;&amp;#34913;&amp;#3671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4179;&amp;#3491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4179;&amp;#34913;&amp;#36710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24179;&amp;#34913;&amp;#36710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24179;&amp;#34913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60;&amp;#24179;&amp;#3491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4179;&amp;#3491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24179;&amp;#3491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4179;&amp;#3491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4179;&amp;#3491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4179;&amp;#3491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160;&amp;#24179;&amp;#34913;&amp;#36710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4179;&amp;#34913;&amp;#367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4179;&amp;#34913;&amp;#367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4179;&amp;#34913;&amp;#36710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4179;&amp;#34913;&amp;#36710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1160;&amp;#24179;&amp;#34913;&amp;#36710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21160;&amp;#24179;&amp;#34913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1160;&amp;#24179;&amp;#3491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4179;&amp;#3491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21160;&amp;#24179;&amp;#34913;&amp;#36710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