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大屏幕拼接系统市场供需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823;&amp;#23631;&amp;#24149;&amp;#25340;&amp;#25509;&amp;#31995;&amp;#32479;&amp;#24066;&amp;#22330;&amp;#20379;&amp;#38656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823;&amp;#23631;&amp;#24149;&amp;#25340;&amp;#25509;&amp;#31995;&amp;#32479;&amp;#24066;&amp;#22330;&amp;#20379;&amp;#38656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23;&amp;#23631;&amp;#24149;&amp;#25340;&amp;#25509;&amp;#31995;&amp;#32479;&amp;#26159;&amp;#30001;&amp;#21333;&amp;#22871;&amp;#25237;&amp;#24433;&amp;#26174;&amp;#31034;&amp;#21333;&amp;#20803;&amp;#32452;&amp;#21512;&amp;#25340;&amp;#25509;&amp;#32780;&amp;#25104;&amp;#30340;&amp;#39640;&amp;#20142;&amp;#24230;&amp;#12289;&amp;#39640;&amp;#20998;&amp;#36776;&amp;#29575;&amp;#12289;&amp;#33394;&amp;#24425;&amp;#36824;&amp;#21407;&amp;#20934;&amp;#30830;&amp;#30340;&amp;#30005;&amp;#35270;&amp;#22681;&amp;#65292;&amp;#26680;&amp;#24515;&amp;#22120;&amp;#20214;&amp;#21253;&amp;#25324;P&amp;#20809;&amp;#23398;&amp;#24341;&amp;#25806;&amp;#12289;&amp;#22270;&amp;#20687;&amp;#22788;&amp;#29702;&amp;#22120;&amp;#31561;&amp;#65292;&amp;#24182;&amp;#36890;&amp;#36807;&amp;#22270;&amp;#20687;&amp;#25511;&amp;#21046;&amp;#36719;&amp;#20214;&amp;#23545;&amp;#26174;&amp;#31034;&amp;#30011;&amp;#38754;&amp;#23454;&amp;#26045;&amp;#25511;&amp;#21046;&amp;#12290;&amp;#20854;&amp;#21151;&amp;#33021;&amp;#24378;&amp;#22823;&amp;#65292;&amp;#33021;&amp;#26174;&amp;#31034;&amp;#21508;&amp;#31181;&amp;#35745;&amp;#31639;&amp;#26426;(&amp;#24037;&amp;#20316;&amp;#31449;)&amp;#12289;&amp;#32593;&amp;#32476;&amp;#20449;&amp;#21495;&amp;#21450;&amp;#21508;&amp;#31181;&amp;#35270;&amp;#39057;&amp;#20449;&amp;#21495;&amp;#65292;&amp;#30011;&amp;#38754;&amp;#33021;&amp;#20219;&amp;#24847;&amp;#28459;&amp;#28216;&amp;#12289;&amp;#24320;&amp;#31383;&amp;#12289;&amp;#25918;&amp;#22823;&amp;#32553;&amp;#23567;&amp;#21644;&amp;#36845;&amp;#21152;&amp;#12290;&amp;#20854;&amp;#24212;&amp;#29992;&amp;#39046;&amp;#22495;&amp;#38543;&amp;#30528;&amp;#25968;&amp;#23383;&amp;#21270;&amp;#26102;&amp;#20195;&amp;#30340;&amp;#26469;&amp;#20020;&amp;#36234;&amp;#26469;&amp;#36234;&amp;#24191;&amp;#27867;&amp;#65292;&amp;#24403;&amp;#21069;&amp;#24212;&amp;#29992;&amp;#36739;&amp;#22810;&amp;#30340;&amp;#26159;&amp;#30417;&amp;#25511;&amp;#12289;&amp;#38598;&amp;#20013;&amp;#35843;&amp;#24230;&amp;#21644;&amp;#36890;&amp;#20449;&amp;#31995;&amp;#32479;&amp;#65292;&amp;#24212;&amp;#29992;&amp;#30340;&amp;#34892;&amp;#19994;&amp;#20027;&amp;#35201;&amp;#20998;&amp;#24067;&amp;#22312;&amp;#20844;&amp;#23433;&amp;#12289;&amp;#20891;&amp;#38431;&amp;#12289;&amp;#20132;&amp;#36890;&amp;#12289;&amp;#25919;&amp;#24220;&amp;#12289;&amp;#37329;&amp;#34701;&amp;#12289;&amp;#33021;&amp;#28304;&amp;#12289;&amp;#22823;&amp;#22411;&amp;#20225;&amp;#19994;&amp;#12289;&amp;#24191;&amp;#30005;&amp;#31561;&amp;#20247;&amp;#22810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1038;&amp;#20250;&amp;#20449;&amp;#24687;&amp;#21270;&amp;#30340;&amp;#39640;&amp;#36895;&amp;#22686;&amp;#38271;&amp;#65292;&amp;#20449;&amp;#24687;&amp;#30340;&amp;#21487;&amp;#35270;&amp;#21270;&amp;#38656;&amp;#27714;&amp;#20063;&amp;#24613;&amp;#21095;&amp;#25193;&amp;#22823;&amp;#65292;&amp;#21516;&amp;#26102;&amp;#39640;&amp;#31471;&amp;#21487;&amp;#35270;&amp;#21270;&amp;#30340;&amp;#23454;&amp;#29616;&amp;#38590;&amp;#24230;&amp;#20063;&amp;#36234;&amp;#26469;&amp;#36234;&amp;#39640;&amp;#12290;&amp;#21333;&amp;#21488;&amp;#26174;&amp;#31034;&amp;#35774;&amp;#22791;&amp;#25152;&amp;#33021;&amp;#26174;&amp;#31034;&amp;#30340;&amp;#20449;&amp;#24687;&amp;#24050;&amp;#32463;&amp;#36828;&amp;#36828;&amp;#19981;&amp;#33021;&amp;#28385;&amp;#36275;&amp;#24066;&amp;#22330;&amp;#38656;&amp;#27714;&amp;#65292;&amp;#29305;&amp;#21035;&amp;#26159;&amp;#19968;&amp;#20123;&amp;#30417;&amp;#25511;&amp;#20013;&amp;#24515;&amp;#12289;&amp;#25351;&amp;#25381;&amp;#20013;&amp;#24515;&amp;#12289;&amp;#35843;&amp;#24230;&amp;#20013;&amp;#24515;&amp;#31561;&amp;#37325;&amp;#35201;&amp;#22330;&amp;#25152;&amp;#65292;&amp;#22240;&amp;#32780;&amp;#22823;&amp;#23631;&amp;#24149;&amp;#25340;&amp;#25509;&amp;#31995;&amp;#32479;&amp;#24050;&amp;#32463;&amp;#25104;&amp;#20026;&amp;#20449;&amp;#24687;&amp;#21487;&amp;#35270;&amp;#21270;&amp;#19981;&amp;#21487;&amp;#25110;&amp;#32570;&amp;#30340;&amp;#26680;&amp;#24515;&amp;#22522;&amp;#30784;&amp;#31995;&amp;#324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823;&amp;#23631;&amp;#24149;&amp;#25340;&amp;#25509;&amp;#20135;&amp;#19994;&amp;#30340;&amp;#24555;&amp;#36895;&amp;#21457;&amp;#23637;&amp;#21560;&amp;#24341;&amp;#20102;&amp;#20247;&amp;#22810;&amp;#21378;&amp;#21830;&amp;#30340;&amp;#21442;&amp;#19982;&amp;#65292;&amp;#22269;&amp;#20869;&amp;#25317;&amp;#26377;&amp;#36229;&amp;#36807;300&amp;#23478;&amp;#21046;&amp;#36896;&amp;#21830;&amp;#12289;&amp;#21315;&amp;#20313;&amp;#23478;&amp;#38598;&amp;#25104;&amp;#21830;&amp;#28041;&amp;#36275;&amp;#35813;&amp;#20135;&amp;#19994;&amp;#65292;&amp;#26500;&amp;#25104;&amp;#20102;&amp;#19968;&amp;#20010;&amp;#24222;&amp;#22823;&amp;#30340;&amp;#25340;&amp;#25509;&amp;#31995;&amp;#32479;&amp;#20135;&amp;#19994;&amp;#381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30340;&amp;#22823;&amp;#23631;&amp;#24149;&amp;#25340;&amp;#25509;&amp;#24066;&amp;#22330;&amp;#24050;&amp;#26377;&amp;#21313;&amp;#22810;&amp;#24180;&amp;#30340;&amp;#21457;&amp;#23637;&amp;#21382;&amp;#21490;&amp;#65292;&amp;#24471;&amp;#30410;&amp;#20110;&amp;#36817;&amp;#20960;&amp;#24180;&amp;#22269;&amp;#23478;&amp;#23545;&amp;#33021;&amp;#28304;&amp;#12289;&amp;#20132;&amp;#36890;&amp;#31561;&amp;#22522;&amp;#30784;&amp;#35774;&amp;#22791;&amp;#30340;&amp;#22823;&amp;#35268;&amp;#21010;&amp;#25237;&amp;#20837;&amp;#21450;2008&amp;#24180;&amp;#22885;&amp;#36816;&amp;#20250;&amp;#12289;2009&amp;#24180;&amp;#20840;&amp;#36816;&amp;#20250;&amp;#12289;2010&amp;#24180;&amp;#19990;&amp;#21338;&amp;#20250;&amp;#21644;&amp;#20122;&amp;#36816;&amp;#20250;&amp;#31561;&amp;#35832;&amp;#22810;&amp;#22823;&amp;#22411;&amp;#36187;&amp;#20107;&amp;#30340;&amp;#25289;&amp;#21160;&amp;#20043;&amp;#19979;&amp;#65292;&amp;#25105;&amp;#22269;&amp;#30340;&amp;#22823;&amp;#23631;&amp;#24149;&amp;#25340;&amp;#25509;&amp;#34892;&amp;#19994;&amp;#36805;&amp;#36895;&amp;#21457;&amp;#23637;&amp;#65292;2008&amp;#24180;&amp;#24066;&amp;#22330;&amp;#35268;&amp;#27169;&amp;#36798;&amp;#21040;25.1&amp;#20159;&amp;#20803;&amp;#12290;2010&amp;#24180;&amp;#22269;&amp;#20869;&amp;#22823;&amp;#23631;&amp;#24149;&amp;#25340;&amp;#25509;&amp;#24066;&amp;#22330;&amp;#24635;&amp;#35268;&amp;#27169;&amp;#31361;&amp;#30772;48&amp;#20159;&amp;#20803;&amp;#65292;&amp;#26410;&amp;#26469;&amp;#23558;&amp;#32487;&amp;#32493;&amp;#39640;&amp;#36895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2823;&amp;#23631;&amp;#24149;&amp;#25340;&amp;#25509;&amp;#31995;&amp;#32479;&amp;#22312;&amp;#35832;&amp;#22810;&amp;#39046;&amp;#22495;&amp;#30340;&amp;#30417;&amp;#25511;&amp;#25351;&amp;#25381;/&amp;#35843;&amp;#24230;&amp;#12289;&amp;#20844;&amp;#20849;&amp;#26174;&amp;#31034;&amp;#31561;&amp;#24212;&amp;#29992;&amp;#26041;&amp;#38754;&amp;#21457;&amp;#25381;&amp;#20986;&amp;#36234;&amp;#26469;&amp;#36234;&amp;#22823;&amp;#30340;&amp;#20215;&amp;#20540;&amp;#65292;&amp;#20197;&amp;#21450;&amp;#22269;&amp;#23478;&amp;#20449;&amp;#24687;&amp;#21270;&amp;#12289;&amp;#26032;&amp;#22411;&amp;#24037;&amp;#19994;&amp;#21270;&amp;#24314;&amp;#35774;&amp;#21644;&amp;#31649;&amp;#29702;&amp;#24212;&amp;#29992;&amp;#27700;&amp;#24179;&amp;#30340;&amp;#19981;&amp;#26029;&amp;#25552;&amp;#39640;&amp;#65292;&amp;#26410;&amp;#26469;&amp;#22823;&amp;#23631;&amp;#24149;&amp;#25340;&amp;#25509;&amp;#24066;&amp;#22330;&amp;#23558;&amp;#32487;&amp;#32493;&amp;#20445;&amp;#25345;&amp;#31283;&amp;#23450;&amp;#22686;&amp;#38271;&amp;#24577;&amp;#21183;&amp;#65292;&amp;#39044;&amp;#35745;2011-2015&amp;#24180;&amp;#24066;&amp;#22330;&amp;#35268;&amp;#27169;&amp;#22797;&amp;#21512;&amp;#22686;&amp;#38271;&amp;#29575;&amp;#23558;&amp;#36229;&amp;#36807;20%&amp;#12290;&amp;#21516;&amp;#26102;&amp;#30001;&amp;#20110;&amp;#21508;&amp;#20010;&amp;#34892;&amp;#19994;&amp;#22312;&amp;#28165;&amp;#26224;&amp;#24230;&amp;#12289;&amp;#25340;&amp;#25509;&amp;#32541;&amp;#12289;&amp;#20142;&amp;#24230;&amp;#12289;&amp;#23545;&amp;#27604;&amp;#24230;&amp;#12289;&amp;#23610;&amp;#23544;&amp;#31561;&amp;#21508;&amp;#20010;&amp;#26041;&amp;#38754;&amp;#30340;&amp;#38656;&amp;#27714;&amp;#20063;&amp;#23558;&amp;#26377;&amp;#20391;&amp;#37325;&amp;#28857;&amp;#65292;&amp;#20026;&amp;#20102;&amp;#36814;&amp;#21512;&amp;#24066;&amp;#22330;&amp;#30340;&amp;#36825;&amp;#31181;&amp;#21457;&amp;#23637;&amp;#38656;&amp;#27714;&amp;#65292;&amp;#25340;&amp;#25509;&amp;#21378;&amp;#21830;&amp;#24517;&amp;#23558;&amp;#20250;&amp;#25512;&amp;#20986;&amp;#21508;&amp;#31181;&amp;#26356;&amp;#21152;&amp;#32454;&amp;#21270;&amp;#30340;&amp;#20135;&amp;#21697;&amp;#65292;&amp;#22312;&amp;#30701;&amp;#26102;&amp;#38388;&amp;#20869;&amp;#65292;DLP&amp;#12289;LCD&amp;#12289;PDP&amp;#25340;&amp;#25509;&amp;#19977;&amp;#20998;&amp;#22825;&amp;#19979;&amp;#30340;&amp;#23616;&amp;#38754;&amp;#22312;&amp;#36817;&amp;#24180;&amp;#20869;&amp;#23558;&amp;#19981;&amp;#20250;&amp;#25913;&amp;#21464;&amp;#65292;&amp;#34892;&amp;#19994;&amp;#20135;&amp;#21697;&amp;#23558;&amp;#32487;&amp;#32493;&amp;#26397;&amp;#30528;&amp;#22810;&amp;#20803;&amp;#21270;&amp;#30340;&amp;#26041;&amp;#21521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lt;span&gt;&lt;span&gt;&lt;a href="http://www.chinairr.org/report/R06/R0607/201905/27-296994.html"&gt;&amp;#22823;&amp;#23631;&amp;#24149;&amp;#25340;&amp;#25509;&amp;#31995;&amp;#32479;&lt;/a&gt;&lt;/span&gt;&lt;/span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23631;&amp;#24149;&amp;#25340;&amp;#25509;&amp;#31995;&amp;#3247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3631;&amp;#24149;&amp;#25340;&amp;#25509;&amp;#31995;&amp;#32479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631;&amp;#24149;&amp;#25237;&amp;#24433;&amp;#22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24433;&amp;#26426;&amp;#38453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40;&amp;#25509;&amp;#25511;&amp;#21046;&amp;#31995;&amp;#32479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8;&amp;#20214;&amp;#25340;&amp;#2550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5340;&amp;#2550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214;&amp;#19982;&amp;#30828;&amp;#20214;&amp;#30456;&amp;#32467;&amp;#21512;&amp;#30340;&amp;#25340;&amp;#2550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884;&amp;#20837;&amp;#24335;&amp;#30828;&amp;#20214;&amp;#25340;&amp;#2550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3631;&amp;#24149;&amp;#25340;&amp;#25509;&amp;#31995;&amp;#3247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8&lt;/strong&gt;&lt;strong&gt;&amp;#24180;&amp;#20013;&amp;#22269;&amp;#22823;&amp;#23631;&amp;#24149;&amp;#25340;&amp;#25509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2823;&amp;#23631;&amp;#24149;&amp;#25340;&amp;#25509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0135;&amp;#19994;&amp;#25391;&amp;#20852;&amp;#35268;&amp;#21010;&amp;#35201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3631;&amp;#24149;&amp;#25340;&amp;#25509;&amp;#2013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2823;&amp;#23631;&amp;#24149;&amp;#25340;&amp;#25509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8&lt;/strong&gt;&lt;strong&gt;&amp;#24180;&amp;#20013;&amp;#22269;&amp;#22823;&amp;#23631;&amp;#24149;&amp;#25340;&amp;#25509;&amp;#31995;&amp;#32479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0013;&amp;#22269;&amp;#22823;&amp;#23631;&amp;#24149;&amp;#25340;&amp;#25509;&amp;#31995;&amp;#32479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631;&amp;#25340;&amp;#25509;&amp;#31361;&amp;#30772;&amp;ldquo;&amp;#36719;&amp;#3290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6230;&amp;#25340;&amp;#25509;&amp;#23631;&amp;#22312;&amp;#21830;&amp;#22330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88;&amp;#21033;&amp;#27833;&amp;#30000;&amp;#24341;&amp;#36827;ATER&amp;#28082;&amp;#26230;&amp;#25340;&amp;#25509;&amp;#26174;&amp;#3103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52;&amp;#21487;&amp;#21916;&amp;#33719;&amp;#25340;&amp;#25509;&amp;#26174;&amp;#31034;&amp;#22681;&amp;#39046;&amp;#22495;&amp;#24180;&amp;#24230;&amp;#20248;&amp;#31168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2823;&amp;#23631;&amp;#24149;&amp;#25340;&amp;#25509;&amp;#31995;&amp;#32479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631;&amp;#24149;&amp;#25340;&amp;#25509;&amp;#24066;&amp;#22330;&amp;#24050;&amp;#32463;&amp;#36827;&amp;#20837;&amp;#24555;&amp;#36895;&amp;#25104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30340;&amp;#25913;&amp;#36827;&amp;#2164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3631;&amp;#24149;&amp;#25340;&amp;#25509;&amp;#25104;&amp;#26412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12;&amp;#29992;&amp;#39046;&amp;#22495;&amp;#25193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013;&amp;#22269;&amp;#22823;&amp;#23631;&amp;#24149;&amp;#25340;&amp;#25509;&amp;#31995;&amp;#32479;&amp;#20135;&amp;#19994;&amp;#21457;&amp;#23637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545;&amp;#33021;&amp;#28304;&amp;#12289;&amp;#20132;&amp;#36890;&amp;#31561;&amp;#22522;&amp;#30784;&amp;#24314;&amp;#35774;&amp;#30340;&amp;#22823;&amp;#35268;&amp;#2716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21338;&amp;#20250;&amp;#12289;&amp;#20122;&amp;#36816;&amp;#20250;&amp;#31561;&amp;#22823;&amp;#22411;&amp;#36187;&amp;#20107;&amp;#23545;&amp;#20135;&amp;#19994;&amp;#25289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8&lt;/strong&gt;&lt;strong&gt;&amp;#24180;&amp;#20013;&amp;#22269;&amp;#22823;&amp;#23631;&amp;#24149;&amp;#25340;&amp;#25509;&amp;#31995;&amp;#32479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0013;&amp;#22269;&amp;#22823;&amp;#23631;&amp;#24149;&amp;#25340;&amp;#25509;&amp;#31995;&amp;#32479;&amp;#24066;&amp;#22330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2823;&amp;#23631;&amp;#24149;&amp;#25340;&amp;#25509;&amp;#31995;&amp;#3247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0;&amp;#24230;&amp;#24066;&amp;#22330;&amp;#35268;&amp;#2716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5;&amp;#24230;&amp;#21608;&amp;#2639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2823;&amp;#23631;&amp;#24149;&amp;#25340;&amp;#25509;&amp;#31995;&amp;#3247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631;&amp;#24149;&amp;#25340;&amp;#25509;&amp;#31995;&amp;#32479;&amp;#20998;&amp;#32452;&amp;#25104;&amp;#37096;&amp;#209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3631;&amp;#24149;&amp;#25340;&amp;#25509;&amp;#31995;&amp;#32479;&amp;#21378;&amp;#2183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3631;&amp;#24149;&amp;#25340;&amp;#25509;&amp;#31995;&amp;#32479;&amp;#20998;&amp;#32454;&amp;#2099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3631;&amp;#24149;&amp;#25340;&amp;#25509;&amp;#31995;&amp;#32479;&amp;#20998;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3631;&amp;#24149;&amp;#25340;&amp;#25509;&amp;#31995;&amp;#32479;&amp;#20998;&amp;#24212;&amp;#29992;&amp;#31867;&amp;#2241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2823;&amp;#23631;&amp;#24149;&amp;#25340;&amp;#25509;&amp;#31995;&amp;#32479;&amp;#24066;&amp;#22330;&amp;#22235;&amp;#22823;&amp;#24212;&amp;#29992;&amp;#24066;&amp;#223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28304;&amp;#21450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23433;&amp;#20840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20449;&amp;#21450;&amp;#24191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8&lt;/strong&gt;&lt;strong&gt;&amp;#24180;&amp;#20013;&amp;#22269;&amp;#21508;&amp;#34892;&amp;#19994;&amp;#23631;&amp;#24149;&amp;#26174;&amp;#31034;&amp;#31995;&amp;#32479;&amp;#24212;&amp;#299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777;&amp;#21048;&amp;#20132;&amp;#26131;&amp;#34892;&amp;#19994;&amp;#23631;&amp;#24149;&amp;#26174;&amp;#31034;&amp;#31995;&amp;#3247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1;&amp;#24149;&amp;#26174;&amp;#31034;&amp;#31995;&amp;#32479;&amp;#24212;&amp;#2999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1;&amp;#24149;&amp;#26174;&amp;#31034;&amp;#31995;&amp;#32479;&amp;#21151;&amp;#33021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1;&amp;#24149;&amp;#26174;&amp;#31034;&amp;#20869;&amp;#23481;&amp;#20998;&amp;#318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31;&amp;#24149;&amp;#26174;&amp;#31034;&amp;#31995;&amp;#32479;&amp;#35299;&amp;#20915;&amp;#26041;&amp;#26696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38656;&amp;#27714;&amp;#28385;&amp;#362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4;&amp;#36135;&amp;#21830;&amp;#22330;&amp;#34892;&amp;#19994;&amp;#23631;&amp;#24149;&amp;#26174;&amp;#31034;&amp;#31995;&amp;#3247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0;&amp;#23637;&amp;#34892;&amp;#19994;&amp;#23631;&amp;#24149;&amp;#26174;&amp;#31034;&amp;#31995;&amp;#3247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26;&amp;#22330;&amp;#34892;&amp;#19994;&amp;#23631;&amp;#24149;&amp;#26174;&amp;#31034;&amp;#31995;&amp;#3247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202;&amp;#24215;&amp;#34892;&amp;#19994;&amp;#23631;&amp;#24149;&amp;#26174;&amp;#31034;&amp;#31995;&amp;#3247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07;&amp;#32946;&amp;#22330;&amp;#39302;&amp;#34892;&amp;#19994;&amp;#23631;&amp;#24149;&amp;#26174;&amp;#31034;&amp;#31995;&amp;#3247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07;&amp;#38498;&amp;#34892;&amp;#19994;&amp;#23631;&amp;#24149;&amp;#26174;&amp;#31034;&amp;#31995;&amp;#3247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8&lt;/strong&gt;&lt;strong&gt;&amp;#24180;&amp;#20013;&amp;#22269;&amp;#22823;&amp;#23631;&amp;#24149;&amp;#25340;&amp;#25509;&amp;#31995;&amp;#32479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0013;&amp;#22269;&amp;#22823;&amp;#23631;&amp;#24149;&amp;#25340;&amp;#25509;&amp;#31995;&amp;#32479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631;&amp;#24149;&amp;#25340;&amp;#25509;&amp;#25112; &amp;#28082;&amp;#26230;&amp;#19982;DLP&amp;#20135;&amp;#19994;&amp;#31454;&amp;#20105;&amp;#28608;&amp;#28872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3631;&amp;#24149;&amp;#25340;&amp;#25509;&amp;#22681;&amp;#25216;&amp;#264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3545;&amp;#20013;&amp;#22269;&amp;#22823;&amp;#23631;&amp;#24149;&amp;#25340;&amp;#25509;&amp;#24066;&amp;#22330;&amp;#30340;&amp;#31454;&amp;#2010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3;&amp;#23631;&amp;#24149;&amp;#25340;&amp;#25509;&amp;#31995;&amp;#32479;&amp;#21378;&amp;#21830;&amp;#38453;&amp;#33829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LCD&amp;#22312;&amp;#22823;&amp;#23631;&amp;#24149;&amp;#25340;&amp;#25509;&amp;#24066;&amp;#22330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2823;&amp;#23631;&amp;#24149;&amp;#25340;&amp;#25509;&amp;#31995;&amp;#32479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2823;&amp;#23631;&amp;#24149;&amp;#25340;&amp;#25509;&amp;#2013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8&lt;/strong&gt;&lt;strong&gt;&amp;#24180;&amp;#22269;&amp;#22806;&amp;#22823;&amp;#23631;&amp;#24149;&amp;#25340;&amp;#25509;&amp;#31995;&amp;#32479;&amp;#21697;&amp;#2926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Bro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0740;&amp;#21457;&amp;#2523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3377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0740;&amp;#21457;&amp;#2523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&amp;#24179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0740;&amp;#21457;&amp;#2523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&lt;/strong&gt;&lt;strong&gt;&amp;#24180;&amp;#20013;&amp;#22269;&amp;#22823;&amp;#23631;&amp;#24149;&amp;#25340;&amp;#25509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041;&amp;#21019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21326;&amp;#32043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7874;GQY&amp;#35270;&amp;#357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87;&amp;#20029;&amp;#30005;&amp;#23376;&amp;#31995;&amp;#32479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4425;&amp;#357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9615;&amp;#23431;&amp;#34013;&amp;#2133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8009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26071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&lt;/strong&gt;&lt;strong&gt;&amp;#24180;&amp;#20013;&amp;#22269;&amp;#22823;&amp;#23631;&amp;#24149;&amp;#25340;&amp;#25509;&amp;#20135;&amp;#19994;&amp;#20379;&amp;#24212;&amp;#38142;&amp;#21450;&amp;#21830;&amp;#19994;&amp;#27169;&amp;#24335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174;&amp;#31034;&amp;#37096;&amp;#20998;&amp;#65288;&amp;#26174;&amp;#31034;&amp;#35774;&amp;#22791;&amp;#21450;&amp;#26174;&amp;#31034;&amp;#25903;&amp;#25745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88;&amp;#29702;&amp;#35774;&amp;#22791;&amp;#37096;&amp;#20998;&amp;#65288;&amp;#22788;&amp;#29702;&amp;#22120;&amp;#12289;&amp;#25340;&amp;#25509;&amp;#25511;&amp;#21046;&amp;#221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09;&amp;#21475;&amp;#35774;&amp;#22791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9;&amp;#2021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9-2025&lt;/strong&gt;&lt;strong&gt;&amp;#24180;&amp;#20013;&amp;#22269;&amp;#22823;&amp;#23631;&amp;#24149;&amp;#25340;&amp;#25509;&amp;#20135;&amp;#19994;&amp;#21069;&amp;#26223;&amp;#23637;&amp;#26395;&amp;#19982;&amp;#25237;&amp;#3616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0013;&amp;#22269;&amp;#22823;&amp;#23631;&amp;#24149;&amp;#25340;&amp;#25509;&amp;#20135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631;&amp;#24149;&amp;#25340;&amp;#25509;&amp;#20135;&amp;#19994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3631;&amp;#24149;&amp;#25340;&amp;#25509;&amp;#20135;&amp;#19994;&amp;#24066;&amp;#22330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2823;&amp;#23631;&amp;#24149;&amp;#25340;&amp;#25509;&amp;#20135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23631;&amp;#24149;&amp;#25340;&amp;#25509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3631;&amp;#24149;&amp;#25340;&amp;#25509;&amp;#24066;&amp;#22330;&amp;#22686;&amp;#3827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CD&amp;#22312;&amp;#22823;&amp;#23631;&amp;#24149;&amp;#25340;&amp;#25509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2823;&amp;#23631;&amp;#24149;&amp;#25340;&amp;#2550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2823;&amp;#23631;&amp;#24149;&amp;#25340;&amp;#25509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41;&amp;#21019;&amp;#32929;&amp;#20221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41;&amp;#21019;&amp;#32929;&amp;#20221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41;&amp;#21019;&amp;#32929;&amp;#20221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41;&amp;#21019;&amp;#32929;&amp;#20221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41;&amp;#21019;&amp;#32929;&amp;#20221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41;&amp;#21019;&amp;#32929;&amp;#20221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41;&amp;#21019;&amp;#32929;&amp;#20221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65;&amp;#21326;&amp;#32043;&amp;#20809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65;&amp;#21326;&amp;#32043;&amp;#20809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65;&amp;#21326;&amp;#32043;&amp;#20809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65;&amp;#21326;&amp;#32043;&amp;#20809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65;&amp;#21326;&amp;#32043;&amp;#20809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65;&amp;#21326;&amp;#32043;&amp;#20809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65;&amp;#21326;&amp;#32043;&amp;#20809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GQY&amp;#35270;&amp;#35759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GQY&amp;#35270;&amp;#35759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GQY&amp;#35270;&amp;#35759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GQY&amp;#35270;&amp;#35759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GQY&amp;#35270;&amp;#35759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GQY&amp;#35270;&amp;#35759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GQY&amp;#35270;&amp;#35759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87;&amp;#20029;&amp;#30005;&amp;#23376;&amp;#31995;&amp;#32479;&amp;#65288;&amp;#19978;&amp;#28023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87;&amp;#20029;&amp;#30005;&amp;#23376;&amp;#31995;&amp;#32479;&amp;#65288;&amp;#19978;&amp;#28023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87;&amp;#20029;&amp;#30005;&amp;#23376;&amp;#31995;&amp;#32479;&amp;#65288;&amp;#19978;&amp;#28023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87;&amp;#20029;&amp;#30005;&amp;#23376;&amp;#31995;&amp;#32479;&amp;#65288;&amp;#19978;&amp;#28023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87;&amp;#20029;&amp;#30005;&amp;#23376;&amp;#31995;&amp;#32479;&amp;#65288;&amp;#19978;&amp;#28023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87;&amp;#20029;&amp;#30005;&amp;#23376;&amp;#31995;&amp;#32479;&amp;#65288;&amp;#19978;&amp;#28023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87;&amp;#20029;&amp;#30005;&amp;#23376;&amp;#31995;&amp;#32479;&amp;#65288;&amp;#19978;&amp;#28023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4425;&amp;#35759;&amp;#31185;&amp;#2521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4425;&amp;#35759;&amp;#31185;&amp;#2521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4425;&amp;#35759;&amp;#31185;&amp;#2521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4425;&amp;#35759;&amp;#31185;&amp;#2521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4425;&amp;#35759;&amp;#31185;&amp;#2521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4425;&amp;#35759;&amp;#31185;&amp;#2521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4425;&amp;#35759;&amp;#31185;&amp;#2521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9615;&amp;#23431;&amp;#34013;&amp;#21338;&amp;#31185;&amp;#2521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9615;&amp;#23431;&amp;#34013;&amp;#21338;&amp;#31185;&amp;#2521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9615;&amp;#23431;&amp;#34013;&amp;#21338;&amp;#31185;&amp;#2521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9615;&amp;#23431;&amp;#34013;&amp;#21338;&amp;#31185;&amp;#2521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9615;&amp;#23431;&amp;#34013;&amp;#21338;&amp;#31185;&amp;#2521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9615;&amp;#23431;&amp;#34013;&amp;#21338;&amp;#31185;&amp;#2521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9615;&amp;#23431;&amp;#34013;&amp;#21338;&amp;#31185;&amp;#2521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