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虚拟现实技术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394;&amp;#25311;&amp;#29616;&amp;#23454;&amp;#25216;&amp;#26415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394;&amp;#25311;&amp;#29616;&amp;#23454;&amp;#25216;&amp;#26415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394;&amp;#25311;&amp;#29616;&amp;#23454;&amp;#25216;&amp;#26415;&amp;#26159;&amp;#19968;&amp;#31181;&amp;#21487;&amp;#20197;&amp;#21019;&amp;#24314;&amp;#21644;&amp;#20307;&amp;#39564;&amp;#34394;&amp;#25311;&amp;#19990;&amp;#30028;&amp;#30340;&amp;#35745;&amp;#31639;&amp;#26426;&amp;#20223;&amp;#30495;&amp;#31995;&amp;#32479;&amp;#65292;&amp;#23427;&amp;#21033;&amp;#29992;&amp;#35745;&amp;#31639;&amp;#26426;&amp;#29983;&amp;#25104;&amp;#19968;&amp;#31181;&amp;#27169;&amp;#25311;&amp;#29615;&amp;#22659;&amp;#65292;&amp;#26159;&amp;#19968;&amp;#31181;&amp;#22810;&amp;#28304;&amp;#20449;&amp;#24687;&amp;#34701;&amp;#21512;&amp;#30340;&amp;#12289;&amp;#20132;&amp;#20114;&amp;#24335;&amp;#30340;&amp;#19977;&amp;#32500;&amp;#21160;&amp;#24577;&amp;#35270;&amp;#26223;&amp;#21644;&amp;#23454;&amp;#20307;&amp;#34892;&amp;#20026;&amp;#30340;&amp;#31995;&amp;#32479;&amp;#20223;&amp;#30495;&amp;#20351;&amp;#29992;&amp;#25143;&amp;#27785;&amp;#28024;&amp;#21040;&amp;#35813;&amp;#29615;&amp;#22659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4394;&amp;#25311;&amp;#29616;&amp;#23454;&amp;#25216;&amp;#26415;&amp;#26159;&amp;#20223;&amp;#30495;&amp;#25216;&amp;#26415;&amp;#30340;&amp;#19968;&amp;#20010;&amp;#37325;&amp;#35201;&amp;#26041;&amp;#21521;&amp;#65292;&amp;#26159;&amp;#20223;&amp;#30495;&amp;#25216;&amp;#26415;&amp;#19982;&amp;#35745;&amp;#31639;&amp;#26426;&amp;#22270;&amp;#24418;&amp;#23398;&amp;#20154;&amp;#26426;&amp;#25509;&amp;#21475;&amp;#25216;&amp;#26415;&amp;#22810;&amp;#23186;&amp;#20307;&amp;#25216;&amp;#26415;&amp;#20256;&amp;#24863;&amp;#25216;&amp;#26415;&amp;#32593;&amp;#32476;&amp;#25216;&amp;#26415;&amp;#31561;&amp;#22810;&amp;#31181;&amp;#25216;&amp;#26415;&amp;#30340;&amp;#38598;&amp;#21512;&amp;#65292;&amp;#26159;&amp;#19968;&amp;#38376;&amp;#23500;&amp;#26377;&amp;#25361;&amp;#25112;&amp;#24615;&amp;#30340;&amp;#20132;&amp;#21449;&amp;#25216;&amp;#26415;&amp;#21069;&amp;#27839;&amp;#23398;&amp;#31185;&amp;#21644;&amp;#30740;&amp;#31350;&amp;#39046;&amp;#22495;&amp;#12290;&amp;#34394;&amp;#25311;&amp;#29616;&amp;#23454;&amp;#25216;&amp;#26415;(VR)&amp;#20027;&amp;#35201;&amp;#21253;&amp;#25324;&amp;#27169;&amp;#25311;&amp;#29615;&amp;#22659;&amp;#12289;&amp;#24863;&amp;#30693;&amp;#12289;&amp;#33258;&amp;#28982;&amp;#25216;&amp;#33021;&amp;#21644;&amp;#20256;&amp;#24863;&amp;#35774;&amp;#22791;&amp;#31561;&amp;#26041;&amp;#38754;&amp;#12290;&amp;#27169;&amp;#25311;&amp;#29615;&amp;#22659;&amp;#26159;&amp;#30001;&amp;#35745;&amp;#31639;&amp;#26426;&amp;#29983;&amp;#25104;&amp;#30340;&amp;#12289;&amp;#23454;&amp;#26102;&amp;#21160;&amp;#24577;&amp;#30340;&amp;#19977;&amp;#32500;&amp;#31435;&amp;#20307;&amp;#36924;&amp;#30495;&amp;#22270;&amp;#20687;&amp;#12290;&amp;#24863;&amp;#30693;&amp;#26159;&amp;#25351;&amp;#29702;&amp;#24819;&amp;#30340;VR&amp;#24212;&amp;#35813;&amp;#20855;&amp;#26377;&amp;#19968;&amp;#20999;&amp;#20154;&amp;#25152;&amp;#20855;&amp;#26377;&amp;#30340;&amp;#24863;&amp;#30693;&amp;#12290;&amp;#38500;&amp;#35745;&amp;#31639;&amp;#26426;&amp;#22270;&amp;#24418;&amp;#25216;&amp;#26415;&amp;#25152;&amp;#29983;&amp;#25104;&amp;#30340;&amp;#35270;&amp;#35273;&amp;#24863;&amp;#30693;&amp;#22806;&amp;#65292;&amp;#36824;&amp;#26377;&amp;#21548;&amp;#35273;&amp;#12289;&amp;#35302;&amp;#35273;&amp;#12289;&amp;#21147;&amp;#35273;&amp;#12289;&amp;#36816;&amp;#21160;&amp;#31561;&amp;#24863;&amp;#30693;&amp;#65292;&amp;#29978;&amp;#33267;&amp;#36824;&amp;#21253;&amp;#25324;&amp;#21957;&amp;#35273;&amp;#21644;&amp;#21619;&amp;#35273;&amp;#31561;&amp;#65292;&amp;#20063;&amp;#31216;&amp;#20026;&amp;#22810;&amp;#24863;&amp;#30693;&amp;#12290;&amp;#33258;&amp;#28982;&amp;#25216;&amp;#33021;&amp;#26159;&amp;#25351;&amp;#20154;&amp;#30340;&amp;#22836;&amp;#37096;&amp;#36716;&amp;#21160;&amp;#65292;&amp;#30524;&amp;#30555;&amp;#12289;&amp;#25163;&amp;#21183;&amp;#12289;&amp;#25110;&amp;#20854;&amp;#20182;&amp;#20154;&amp;#20307;&amp;#34892;&amp;#20026;&amp;#21160;&amp;#20316;&amp;#65292;&amp;#30001;&amp;#35745;&amp;#31639;&amp;#26426;&amp;#26469;&amp;#22788;&amp;#29702;&amp;#19982;&amp;#21442;&amp;#19982;&amp;#32773;&amp;#30340;&amp;#21160;&amp;#20316;&amp;#30456;&amp;#36866;&amp;#24212;&amp;#30340;&amp;#25968;&amp;#25454;&amp;#65292;&amp;#24182;&amp;#23545;&amp;#29992;&amp;#25143;&amp;#30340;&amp;#36755;&amp;#20837;&amp;#20316;&amp;#20986;&amp;#23454;&amp;#26102;&amp;#21709;&amp;#24212;&amp;#65292;&amp;#24182;&amp;#20998;&amp;#21035;&amp;#21453;&amp;#39304;&amp;#21040;&amp;#29992;&amp;#25143;&amp;#30340;&amp;#20116;&amp;#23448;&amp;#12290;&amp;#20256;&amp;#24863;&amp;#35774;&amp;#22791;&amp;#26159;&amp;#25351;&amp;#19977;&amp;#32500;&amp;#20132;&amp;#20114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span&gt;&lt;span&gt;&lt;a href="http://www.chinairr.org/report/R03/R0305/201905/07-294716.html"&gt;&amp;#34394;&amp;#25311;&amp;#29616;&amp;#23454;&amp;#25216;&amp;#26415;&lt;/a&gt;&lt;/span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9616;&amp;#23454;&amp;#25216;&amp;#2641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394;&amp;#25311;&amp;#29616;&amp;#23454;&amp;#25216;&amp;#2641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4394;&amp;#25311;&amp;#29616;&amp;#23454;&amp;#25216;&amp;#2641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4394;&amp;#25311;&amp;#29616;&amp;#23454;&amp;#25216;&amp;#2641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4394;&amp;#25311;&amp;#29616;&amp;#23454;&amp;#25216;&amp;#264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4394;&amp;#25311;&amp;#29616;&amp;#23454;&amp;#25216;&amp;#2641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4394;&amp;#25311;&amp;#29616;&amp;#23454;&amp;#25216;&amp;#2641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4394;&amp;#25311;&amp;#29616;&amp;#23454;&amp;#25216;&amp;#2641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394;&amp;#25311;&amp;#29616;&amp;#23454;&amp;#25216;&amp;#2641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9616;&amp;#23454;&amp;#25216;&amp;#2641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9616;&amp;#23454;&amp;#25216;&amp;#2641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394;&amp;#25311;&amp;#29616;&amp;#23454;&amp;#25216;&amp;#2641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29616;&amp;#23454;&amp;#25216;&amp;#2641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394;&amp;#25311;&amp;#29616;&amp;#23454;&amp;#25216;&amp;#264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394;&amp;#25311;&amp;#29616;&amp;#23454;&amp;#25216;&amp;#264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29616;&amp;#23454;&amp;#25216;&amp;#26415;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394;&amp;#25311;&amp;#29616;&amp;#23454;&amp;#25216;&amp;#2641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394;&amp;#25311;&amp;#29616;&amp;#23454;&amp;#25216;&amp;#2641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4394;&amp;#25311;&amp;#29616;&amp;#23454;&amp;#25216;&amp;#2641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4394;&amp;#25311;&amp;#29616;&amp;#23454;&amp;#25216;&amp;#2641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4394;&amp;#25311;&amp;#29616;&amp;#23454;&amp;#25216;&amp;#2641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4394;&amp;#25311;&amp;#29616;&amp;#23454;&amp;#25216;&amp;#2641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4394;&amp;#25311;&amp;#29616;&amp;#23454;&amp;#25216;&amp;#2641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394;&amp;#25311;&amp;#29616;&amp;#23454;&amp;#25216;&amp;#2641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394;&amp;#25311;&amp;#29616;&amp;#23454;&amp;#25216;&amp;#2641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394;&amp;#25311;&amp;#29616;&amp;#23454;&amp;#25216;&amp;#2641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840;&amp;#22269;&amp;#34394;&amp;#25311;&amp;#29616;&amp;#23454;&amp;#25216;&amp;#2641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34394;&amp;#25311;&amp;#29616;&amp;#23454;&amp;#25216;&amp;#264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394;&amp;#25311;&amp;#29616;&amp;#23454;&amp;#25216;&amp;#2641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394;&amp;#25311;&amp;#29616;&amp;#23454;&amp;#25216;&amp;#2641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394;&amp;#25311;&amp;#29616;&amp;#23454;&amp;#25216;&amp;#2641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4394;&amp;#25311;&amp;#29616;&amp;#23454;&amp;#25216;&amp;#2641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394;&amp;#25311;&amp;#29616;&amp;#23454;&amp;#25216;&amp;#2641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394;&amp;#25311;&amp;#29616;&amp;#23454;&amp;#25216;&amp;#2641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394;&amp;#25311;&amp;#29616;&amp;#23454;&amp;#25216;&amp;#2641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4394;&amp;#25311;&amp;#29616;&amp;#23454;&amp;#25216;&amp;#2641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394;&amp;#25311;&amp;#29616;&amp;#23454;&amp;#25216;&amp;#2641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394;&amp;#25311;&amp;#29616;&amp;#23454;&amp;#25216;&amp;#2641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394;&amp;#25311;&amp;#29616;&amp;#23454;&amp;#25216;&amp;#2641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394;&amp;#25311;&amp;#29616;&amp;#23454;&amp;#25216;&amp;#2641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394;&amp;#25311;&amp;#29616;&amp;#23454;&amp;#25216;&amp;#2641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394;&amp;#25311;&amp;#29616;&amp;#23454;&amp;#25216;&amp;#2641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4394;&amp;#25311;&amp;#29616;&amp;#23454;&amp;#25216;&amp;#2641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394;&amp;#25311;&amp;#29616;&amp;#23454;&amp;#25216;&amp;#2641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394;&amp;#25311;&amp;#29616;&amp;#23454;&amp;#25216;&amp;#2641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394;&amp;#25311;&amp;#29616;&amp;#23454;&amp;#25216;&amp;#2641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394;&amp;#25311;&amp;#29616;&amp;#23454;&amp;#25216;&amp;#2641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269;&amp;#20869;&amp;#22806;&amp;#34394;&amp;#25311;&amp;#29616;&amp;#23454;&amp;#25216;&amp;#2641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4394;&amp;#25311;&amp;#29616;&amp;#234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0159;&amp;#22659;&amp;#34394;&amp;#25311;&amp;#29616;&amp;#234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32988;&amp;#4085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4394;&amp;#25311;&amp;#29616;&amp;#23454;&amp;#25216;&amp;#2641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4394;&amp;#25311;&amp;#29616;&amp;#23454;&amp;#25216;&amp;#264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394;&amp;#25311;&amp;#29616;&amp;#23454;&amp;#25216;&amp;#2641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394;&amp;#25311;&amp;#29616;&amp;#23454;&amp;#25216;&amp;#2641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4394;&amp;#25311;&amp;#29616;&amp;#23454;&amp;#25216;&amp;#264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4394;&amp;#25311;&amp;#29616;&amp;#23454;&amp;#25216;&amp;#2641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94;&amp;#25311;&amp;#29616;&amp;#23454;&amp;#25216;&amp;#2641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394;&amp;#25311;&amp;#29616;&amp;#23454;&amp;#25216;&amp;#2641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9616;&amp;#23454;&amp;#25216;&amp;#264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9616;&amp;#23454;&amp;#25216;&amp;#264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394;&amp;#25311;&amp;#29616;&amp;#23454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394;&amp;#25311;&amp;#29616;&amp;#23454;&amp;#25216;&amp;#264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94;&amp;#20869;&amp;#23545;&amp;#20013;&amp;#22269;&amp;#34394;&amp;#25311;&amp;#29616;&amp;#23454;&amp;#25216;&amp;#26415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394;&amp;#25311;&amp;#29616;&amp;#23454;&amp;#25216;&amp;#2641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394;&amp;#25311;&amp;#29616;&amp;#23454;&amp;#25216;&amp;#2641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394;&amp;#25311;&amp;#29616;&amp;#23454;&amp;#25216;&amp;#2641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394;&amp;#25311;&amp;#29616;&amp;#23454;&amp;#25216;&amp;#2641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4394;&amp;#25311;&amp;#29616;&amp;#23454;&amp;#25216;&amp;#2641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4394;&amp;#25311;&amp;#29616;&amp;#23454;&amp;#25216;&amp;#2641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4394;&amp;#25311;&amp;#29616;&amp;#23454;&amp;#25216;&amp;#2641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4394;&amp;#25311;&amp;#29616;&amp;#23454;&amp;#25216;&amp;#2641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394;&amp;#25311;&amp;#29616;&amp;#23454;&amp;#25216;&amp;#2641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394;&amp;#25311;&amp;#29616;&amp;#23454;&amp;#25216;&amp;#2641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