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猪饲料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9482;&amp;#39282;&amp;#26009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9482;&amp;#39282;&amp;#26009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span&gt;&lt;span&gt;&lt;a href="http://www.chinairr.org/report/R08/R0805/201712/20-247538.html"&gt;&amp;#29983;&amp;#29482;&amp;#39282;&amp;#26009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9983;&amp;#29482;&amp;#39282;&amp;#2600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9983;&amp;#29482;&amp;#39282;&amp;#26009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39282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39282;&amp;#26009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39282;&amp;#26009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9983;&amp;#29482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9983;&amp;#29482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19990;&amp;#30028;&amp;#29983;&amp;#29482;&amp;#39282;&amp;#26009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2269;&amp;#38469;&amp;#29983;&amp;#29482;&amp;#39282;&amp;#2600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9482;&amp;#39282;&amp;#260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83;&amp;#29482;&amp;#39282;&amp;#2600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83;&amp;#29482;&amp;#39282;&amp;#26009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9983;&amp;#29482;&amp;#39282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9983;&amp;#29482;&amp;#39282;&amp;#26009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9983;&amp;#29482;&amp;#39282;&amp;#26009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482;&amp;#39282;&amp;#2600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9983;&amp;#29482;&amp;#39282;&amp;#2600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9482;&amp;#39282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83;&amp;#29482;&amp;#39282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9482;&amp;#39282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482;&amp;#39282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9983;&amp;#29482;&amp;#39282;&amp;#2600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9983;&amp;#29482;&amp;#39282;&amp;#26009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39282;&amp;#26009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39282;&amp;#26009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9482;&amp;#39282;&amp;#26009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983;&amp;#29482;&amp;#39282;&amp;#26009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9983;&amp;#29482;&amp;#39282;&amp;#26009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482;&amp;#39282;&amp;#26009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9983;&amp;#29482;&amp;#39282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482;&amp;#39282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482;&amp;#39282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482;&amp;#39282;&amp;#260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482;&amp;#39282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39282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9983;&amp;#29482;&amp;#39282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482;&amp;#39282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482;&amp;#39282;&amp;#26009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9983;&amp;#29482;&amp;#39282;&amp;#26009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9983;&amp;#29482;&amp;#39282;&amp;#2600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9983;&amp;#29482;&amp;#39282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39282;&amp;#2600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39282;&amp;#2600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39282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983;&amp;#29482;&amp;#39282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482;&amp;#39282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983;&amp;#29482;&amp;#39282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983;&amp;#2948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983;&amp;#29482;&amp;#39282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983;&amp;#29482;&amp;#39282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83;&amp;#29482;&amp;#39282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9983;&amp;#29482;&amp;#39282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9983;&amp;#29482;&amp;#39282;&amp;#26009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9983;&amp;#29482;&amp;#39282;&amp;#26009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983;&amp;#29482;&amp;#39282;&amp;#260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983;&amp;#29482;&amp;#39282;&amp;#26009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9983;&amp;#29482;&amp;#39282;&amp;#26009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9983;&amp;#29482;&amp;#39282;&amp;#26009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9983;&amp;#29482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9983;&amp;#29482;&amp;#39282;&amp;#26009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983;&amp;#29482;&amp;#39282;&amp;#26009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9482;&amp;#39282;&amp;#26009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9482;&amp;#39282;&amp;#26009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9983;&amp;#29482;&amp;#39282;&amp;#26009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9-2025&lt;/strong&gt;&lt;strong&gt;&amp;#24180;&amp;#29983;&amp;#29482;&amp;#39282;&amp;#26009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482;&amp;#39282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39282;&amp;#260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39282;&amp;#260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482;&amp;#39282;&amp;#260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39282;&amp;#260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39282;&amp;#2600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9482;&amp;#39282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9983;&amp;#29482;&amp;#39282;&amp;#2600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9983;&amp;#29482;&amp;#39282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983;&amp;#29482;&amp;#39282;&amp;#2600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9983;&amp;#29482;&amp;#39282;&amp;#260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983;&amp;#29482;&amp;#39282;&amp;#2600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