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学前教育行业前景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398;&amp;#21069;&amp;#25945;&amp;#32946;&amp;#34892;&amp;#19994;&amp;#21069;&amp;#26223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398;&amp;#21069;&amp;#25945;&amp;#32946;&amp;#34892;&amp;#19994;&amp;#21069;&amp;#26223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2269;&amp;#20869;&amp;#23398;&amp;#21069;&amp;#25945;&amp;#32946;&amp;#20107;&amp;#19994;&amp;#24555;&amp;#36895;&amp;#21457;&amp;#23637;&amp;#65292;&amp;#36164;&amp;#28304;&amp;#36805;&amp;#36895;&amp;#25193;&amp;#22823;&amp;#12289;&amp;#26222;&amp;#21450;&amp;#27700;&amp;#24179;&amp;#22823;&amp;#24133;&amp;#25552;&amp;#39640;&amp;#65292;&amp;ldquo;&amp;#20837;&amp;#22253;&amp;#38590;&amp;rdquo;&amp;#38382;&amp;#39064;&amp;#24471;&amp;#21040;&amp;#26377;&amp;#25928;&amp;#32531;&amp;#35299;&amp;#12290;&amp;#21516;&amp;#26102;&amp;#65292;&amp;#30001;&amp;#20110;&amp;#24213;&amp;#23376;&amp;#34180;&amp;#12289;&amp;#27424;&amp;#36134;&amp;#22810;&amp;#65292;&amp;#23398;&amp;#21069;&amp;#25945;&amp;#32946;&amp;#24403;&amp;#21069;&amp;#20173;&amp;#26159;&amp;#25972;&amp;#20010;&amp;#25945;&amp;#32946;&amp;#20307;&amp;#31995;&amp;#30340;&amp;#30701;&amp;#26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479;&amp;#35745;&amp;#25968;&amp;#25454;&amp;#26174;&amp;#31034;&amp;#65292;&amp;#20840;&amp;#22269;&amp;#24188;&amp;#20799;&amp;#22253;&amp;#24635;&amp;#25968;254950&amp;#20010;&amp;#65292;&amp;#27665;&amp;#21150;&amp;#22253;&amp;#25968;160372&amp;#20010;&amp;#65292;&amp;#21344;&amp;#27604;62.9%&amp;#12290;&amp;#20854;&amp;#20013;&amp;#22478;&amp;#21306;&amp;#24635;&amp;#22253;&amp;#25968;78961&amp;#20010;&amp;#65292;&amp;#27665;&amp;#21150;&amp;#22253;&amp;#25968;60655&amp;#20010;&amp;#65292;&amp;#21344;&amp;#27604;76.8%&amp;#65292;&amp;#36825;&amp;#20010;&amp;#27604;&amp;#20363;&amp;#39640;&amp;#20110;&amp;#22478;&amp;#20065;&amp;#25509;&amp;#21512;&amp;#37096;&amp;#12289;&amp;#38215;&amp;#21306;&amp;#21644;&amp;#20065;&amp;#264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1&lt;/strong&gt;&lt;strong&gt;&amp;#31456;&amp;#65306;&lt;a href="http://www.chinairr.org/report/R13/R1303/201905/08-294924.html"&gt;&lt;span&gt;&lt;span&gt;&amp;#23398;&amp;#21069;&amp;#25945;&amp;#32946;&lt;/span&gt;&lt;/span&gt;&lt;/a&gt;&lt;/strong&gt;&lt;strong&gt;&amp;#34892;&amp;#19994;&amp;#23450;&amp;#20041;&amp;#19982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398;&amp;#21069;&amp;#25945;&amp;#3294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398;&amp;#21069;&amp;#25945;&amp;#32946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398;&amp;#21069;&amp;#25945;&amp;#32946;&amp;#30340;&amp;#22522;&amp;#2641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3398;&amp;#21069;&amp;#25945;&amp;#32946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3398;&amp;#21069;&amp;#25945;&amp;#32946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398;&amp;#21069;&amp;#25945;&amp;#32946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5919;&amp;#31574;&amp;#19982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5919;&amp;#315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GDP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6130;&amp;#2591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0;&amp;#2591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0;&amp;#25919;&amp;#25910;&amp;#20837;&amp;#19982;&amp;#34892;&amp;#19994;&amp;#30340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013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54;&amp;#21475;&amp;#20986;&amp;#2998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2269;&amp;#27665;&amp;#25945;&amp;#32946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2&lt;/strong&gt;&lt;strong&gt;&amp;#31456;&amp;#65306;&amp;#22269;&amp;#38469;&amp;#23398;&amp;#21069;&amp;#25945;&amp;#3294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3398;&amp;#21069;&amp;#25945;&amp;#329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3398;&amp;#21069;&amp;#25945;&amp;#32946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23398;&amp;#21069;&amp;#25945;&amp;#3294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38469;&amp;#23398;&amp;#21069;&amp;#25945;&amp;#3294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38469;&amp;#23398;&amp;#21069;&amp;#25945;&amp;#32946;&amp;#21457;&amp;#23637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508;&amp;#22269;&amp;#23398;&amp;#21069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3398;&amp;#21069;&amp;#25945;&amp;#32946;&amp;#21046;&amp;#242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3398;&amp;#21069;&amp;#25945;&amp;#32946;&amp;#26426;&amp;#26500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3398;&amp;#21069;&amp;#25945;&amp;#32946;&amp;#30340;&amp;#25945;&amp;#2339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3398;&amp;#21069;&amp;#25945;&amp;#32946;&amp;#31435;&amp;#27861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&amp;#23398;&amp;#21069;&amp;#25945;&amp;#32946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654;&amp;#22269;&amp;#23398;&amp;#21069;&amp;#25945;&amp;#32946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654;&amp;#22269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861;&amp;#22269;&amp;#23398;&amp;#21069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2269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&amp;#23398;&amp;#2106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23398;&amp;#21069;&amp;#25945;&amp;#32946;&amp;#24615;&amp;#36136;&amp;#19982;&amp;#32463;&amp;#36153;&amp;#25215;&amp;#2528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61;&amp;#22269;&amp;#24188;&amp;#20799;&amp;#22253;&amp;#30340;&amp;#32844;&amp;#33021;&amp;#21450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61;&amp;#22269;&amp;#24188;&amp;#20799;&amp;#25945;&amp;#24072;&amp;#30340;&amp;#23450;&amp;#20301;&amp;#19982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861;&amp;#22269;&amp;#23398;&amp;#21069;&amp;#25945;&amp;#32946;&amp;#30340;&amp;#27861;&amp;#24459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861;&amp;#22269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3398;&amp;#2106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23398;&amp;#21069;&amp;#25945;&amp;#32946;&amp;#31435;&amp;#27861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23398;&amp;#21069;&amp;#25945;&amp;#32946;&amp;#26426;&amp;#26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503;&amp;#22269;&amp;#23398;&amp;#21069;&amp;#25945;&amp;#32946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503;&amp;#22269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6085;&amp;#26412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3398;&amp;#2106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3398;&amp;#21069;&amp;#25945;&amp;#3294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24188;&amp;#20799;&amp;#22253;&amp;#23398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5;&amp;#26412;&amp;#23398;&amp;#21069;&amp;#25945;&amp;#32946;&amp;#29615;&amp;#22659;&amp;#19982;&amp;#35774;&amp;#2604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85;&amp;#26412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6032;&amp;#35199;&amp;#20848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5199;&amp;#20848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5199;&amp;#20848;&amp;#23398;&amp;#2106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5199;&amp;#20848;&amp;#23398;&amp;#21069;&amp;#25945;&amp;#32946;&amp;#26426;&amp;#26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5199;&amp;#20848;&amp;#23398;&amp;#21069;&amp;#25945;&amp;#32946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35199;&amp;#20848;&amp;#23398;&amp;#21069;&amp;#25945;&amp;#32946;&amp;#24072;&amp;#3616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32;&amp;#35199;&amp;#20848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8595;&amp;#22823;&amp;#21033;&amp;#20122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595;&amp;#22823;&amp;#21033;&amp;#20122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95;&amp;#22823;&amp;#21033;&amp;#20122;&amp;#23398;&amp;#2106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595;&amp;#22823;&amp;#21033;&amp;#20122;&amp;#23398;&amp;#21069;&amp;#25945;&amp;#32946;&amp;#26426;&amp;#26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595;&amp;#22823;&amp;#21033;&amp;#20122;&amp;#23398;&amp;#21069;&amp;#25945;&amp;#32946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595;&amp;#22823;&amp;#21033;&amp;#20122;&amp;#24188;&amp;#20799;&amp;#25945;&amp;#32946;&amp;#36136;&amp;#37327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595;&amp;#22823;&amp;#21033;&amp;#20122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3&lt;/strong&gt;&lt;strong&gt;&amp;#31456;&amp;#65306;&amp;#20013;&amp;#22269;&amp;#23398;&amp;#21069;&amp;#25945;&amp;#3294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3398;&amp;#21069;&amp;#25945;&amp;#329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3398;&amp;#21069;&amp;#25945;&amp;#3294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3398;&amp;#21069;&amp;#25945;&amp;#32946;&amp;#34892;&amp;#19994;&amp;#21457;&amp;#23637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3398;&amp;#21069;&amp;#25945;&amp;#32946;&amp;#21150;&amp;#2339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3398;&amp;#21069;&amp;#25945;&amp;#32946;&amp;#21457;&amp;#23637;&amp;#20013;&amp;#2280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3398;&amp;#21069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398;&amp;#21069;&amp;#25945;&amp;#32946;&amp;#23398;&amp;#26657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398;&amp;#21069;&amp;#25945;&amp;#32946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188;&amp;#20799;&amp;#22253;&amp;#22312;&amp;#22253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398;&amp;#21069;&amp;#25945;&amp;#32946;&amp;#20837;&amp;#233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3398;&amp;#21069;&amp;#25945;&amp;#32946;&amp;#20998;&amp;#24180;&amp;#40836;&amp;#23398;&amp;#2998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3398;&amp;#21069;&amp;#25945;&amp;#3294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3398;&amp;#21069;&amp;#25945;&amp;#32946;&amp;#34892;&amp;#19994;&amp;#20027;&amp;#3520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30;&amp;#38145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88;&amp;#20799;&amp;#22253;&amp;#19982;&amp;#20146;&amp;#23376;&amp;#22253;&amp;#20860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156;&amp;#24188;&amp;#20799;&amp;#31038;&amp;#21306;&amp;#20445;&amp;#20581;&amp;#26089;&amp;#25945;&amp;#20013;&amp;#245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181;&amp;#32463;&amp;#33829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3398;&amp;#21069;&amp;#25945;&amp;#3294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398;&amp;#21069;&amp;#25945;&amp;#32946;&amp;#31454;&amp;#20105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3398;&amp;#21069;&amp;#25945;&amp;#32946;&amp;#24066;&amp;#22330;&amp;#21697;&amp;#2926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5991;&amp;#21270;&amp;#24046;&amp;#24322;&amp;#23548;&amp;#33268;&amp;#22269;&amp;#22806;&amp;#23398;&amp;#21069;&amp;#25945;&amp;#32946;&amp;#21697;&amp;#29260;&amp;#38590;&amp;#20197;&amp;#26412;&amp;#223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991;&amp;#21270;&amp;#23545;&amp;#23398;&amp;#21069;&amp;#25945;&amp;#3294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6041;&amp;#25991;&amp;#21270;&amp;#23545;&amp;#23398;&amp;#21069;&amp;#25945;&amp;#3294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3398;&amp;#21069;&amp;#25945;&amp;#32946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3398;&amp;#21069;&amp;#25945;&amp;#32946;&amp;#24072;&amp;#36164;&amp;#3034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1069;&amp;#25945;&amp;#32946;&amp;#24072;&amp;#36164;&amp;#30340;&amp;#22478;&amp;#2006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1069;&amp;#25945;&amp;#32946;&amp;#24072;&amp;#36164;&amp;#30340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1069;&amp;#25945;&amp;#32946;&amp;#24072;&amp;#36164;&amp;#30340;&amp;#23398;&amp;#21382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1069;&amp;#25945;&amp;#32946;&amp;#24072;&amp;#36164;&amp;#30340;&amp;#19987;&amp;#19994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3398;&amp;#21069;&amp;#25945;&amp;#32946;&amp;#24072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3398;&amp;#21069;&amp;#25945;&amp;#32946;&amp;#24072;&amp;#36164;&amp;#22521;&amp;#208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6089;&amp;#25945;&amp;#22521;&amp;#35757;&amp;#26426;&amp;#26500;&amp;#28040;&amp;#36153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6089;&amp;#25945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6089;&amp;#25945;&amp;#26426;&amp;#26500;&amp;#20449;&amp;#35465;&amp;#2423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9;&amp;#25945;&amp;#26426;&amp;#26500;&amp;#21697;&amp;#29260;&amp;#21344;&amp;#26377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9;&amp;#25945;&amp;#26426;&amp;#26500;&amp;#20449;&amp;#35465;&amp;#2423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521;&amp;#35757;&amp;#26426;&amp;#26500;&amp;#20449;&amp;#35465;&amp;#2423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1;&amp;#35757;&amp;#26426;&amp;#26500;&amp;#21697;&amp;#2926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1;&amp;#35757;&amp;#26426;&amp;#26500;&amp;#20449;&amp;#35465;&amp;#2423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6089;&amp;#26399;&amp;#25945;&amp;#32946;&amp;#30340;&amp;#28040;&amp;#36153;&amp;#34892;&amp;#20026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36873;&amp;#25321;&amp;#26089;&amp;#25945;&amp;#22521;&amp;#35757;&amp;#26426;&amp;#26500;&amp;#30340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36873;&amp;#25321;&amp;#21442;&amp;#21152;&amp;#30340;&amp;#22521;&amp;#35757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 &amp;#33719;&amp;#21462;&amp;#32946;&amp;#20799;&amp;#30693;&amp;#35782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4&lt;/strong&gt;&lt;strong&gt;&amp;#31456;&amp;#65306;&amp;#23398;&amp;#21069;&amp;#25945;&amp;#32946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105;&amp;#22269;&amp;#37325;&amp;#28857;&amp;#21306;&amp;#22495;&amp;#23398;&amp;#21069;&amp;#25945;&amp;#32946;&amp;#25945;&amp;#32946;&amp;#32463;&amp;#36153;&amp;#25910;&amp;#2590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188;&amp;#20799;&amp;#25945;&amp;#32946;&amp;#32463;&amp;#36153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188;&amp;#20799;&amp;#25945;&amp;#32946;&amp;#32463;&amp;#36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271;&amp;#20140;&amp;#24066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271;&amp;#20140;&amp;#24066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271;&amp;#20140;&amp;#24066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271;&amp;#20140;&amp;#24066;&amp;#23398;&amp;#21069;&amp;#25945;&amp;#32946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271;&amp;#20140;&amp;#24066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271;&amp;#20140;&amp;#24066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1271;&amp;#20140;&amp;#24066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1271;&amp;#20140;&amp;#24066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1271;&amp;#20140;&amp;#24066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19978;&amp;#28023;&amp;#24066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19978;&amp;#28023;&amp;#24066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19978;&amp;#28023;&amp;#24066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19978;&amp;#28023;&amp;#24066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19978;&amp;#28023;&amp;#24066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19978;&amp;#28023;&amp;#24066;&amp;#23398;&amp;#21069;&amp;#25945;&amp;#3294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19978;&amp;#28023;&amp;#24066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19978;&amp;#28023;&amp;#24066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8 &amp;#19978;&amp;#28023;&amp;#24066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191;&amp;#19996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191;&amp;#19996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191;&amp;#19996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4191;&amp;#19996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4191;&amp;#19996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4191;&amp;#19996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4191;&amp;#19996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24191;&amp;#19996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7993;&amp;#27743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7993;&amp;#27743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7993;&amp;#27743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7993;&amp;#27743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7993;&amp;#27743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7993;&amp;#27743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7993;&amp;#27743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7 &amp;#27993;&amp;#27743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7743;&amp;#33487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7743;&amp;#33487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7743;&amp;#33487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7743;&amp;#33487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7743;&amp;#33487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7743;&amp;#33487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 &amp;#27743;&amp;#33487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7 &amp;#27743;&amp;#33487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31119;&amp;#24314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31119;&amp;#24314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31119;&amp;#24314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31119;&amp;#24314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31119;&amp;#24314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 &amp;#31119;&amp;#24314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6 &amp;#31119;&amp;#24314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7 &amp;#31119;&amp;#24314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3665;&amp;#19996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3665;&amp;#19996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3665;&amp;#19996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23665;&amp;#19996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23665;&amp;#19996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 &amp;#23665;&amp;#19996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6 &amp;#23665;&amp;#19996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7 &amp;#23665;&amp;#19996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24029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24029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24029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24029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 &amp;#24029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5 &amp;#24029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6 &amp;#24029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7 &amp;#24029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&amp;#20113;&amp;#21335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 &amp;#20113;&amp;#21335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 &amp;#20113;&amp;#21335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 &amp;#20113;&amp;#21335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4 &amp;#20113;&amp;#21335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5 &amp;#20113;&amp;#21335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6 &amp;#20113;&amp;#21335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7 &amp;#20113;&amp;#21335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 &amp;#36797;&amp;#23425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1 &amp;#36797;&amp;#23425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2 &amp;#36797;&amp;#23425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3 &amp;#36797;&amp;#23425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4 &amp;#36797;&amp;#23425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5 &amp;#36797;&amp;#23425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6 &amp;#36797;&amp;#23425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7 &amp;#36797;&amp;#23425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 &amp;#22823;&amp;#36830;&amp;#24066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1 &amp;#22823;&amp;#36830;&amp;#24066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2 &amp;#22823;&amp;#36830;&amp;#24066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3 &amp;#22823;&amp;#36830;&amp;#24066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4 &amp;#22823;&amp;#36830;&amp;#24066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5 &amp;#22823;&amp;#36830;&amp;#24066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6 &amp;#22823;&amp;#36830;&amp;#24066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 &amp;#28246;&amp;#21271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1 &amp;#28246;&amp;#21271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2 &amp;#28246;&amp;#21271;&amp;#30465;&amp;#23398;&amp;#21069;&amp;#25945;&amp;#32946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3 &amp;#28246;&amp;#21271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4 &amp;#28246;&amp;#21271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5 &amp;#28246;&amp;#21271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6 &amp;#28246;&amp;#21271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7 &amp;#28246;&amp;#21271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5&lt;/strong&gt;&lt;strong&gt;&amp;#31456;&amp;#65306;&amp;#20013;&amp;#22269;&amp;#27665;&amp;#21150;&amp;#23398;&amp;#21069;&amp;#25945;&amp;#329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7665;&amp;#21150;&amp;#23398;&amp;#21069;&amp;#25945;&amp;#32946;&amp;#24635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7665;&amp;#21150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665;&amp;#21150;&amp;#23398;&amp;#21069;&amp;#25945;&amp;#32946;&amp;#22312;&amp;#23398;&amp;#21069;&amp;#25945;&amp;#32946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665;&amp;#21150;&amp;#23398;&amp;#21069;&amp;#25945;&amp;#32946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7665;&amp;#21150;&amp;#23398;&amp;#21069;&amp;#25945;&amp;#32946;&amp;#26426;&amp;#2650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7665;&amp;#21150;&amp;#23398;&amp;#21069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665;&amp;#21150;&amp;#24188;&amp;#20799;&amp;#22253;&amp;#22253;&amp;#25968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665;&amp;#21150;&amp;#24188;&amp;#20799;&amp;#22253;&amp;#22312;&amp;#22253;&amp;#20154;&amp;#25968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7665;&amp;#21150;&amp;#23398;&amp;#21069;&amp;#25945;&amp;#32946;&amp;#21457;&amp;#23637;&amp;#29942;&amp;#3904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105;&amp;#22269;&amp;#27665;&amp;#21150;&amp;#25945;&amp;#32946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72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7665;&amp;#21150;&amp;#23398;&amp;#21069;&amp;#25945;&amp;#3294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7665;&amp;#21150;&amp;#23398;&amp;#21069;&amp;#25945;&amp;#32946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7665;&amp;#21150;&amp;#23398;&amp;#21069;&amp;#25945;&amp;#3294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7665;&amp;#21150;&amp;#23398;&amp;#21069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6&lt;/strong&gt;&lt;strong&gt;&amp;#31456;&amp;#65306;&amp;#20013;&amp;#22269;&amp;#23398;&amp;#21069;&amp;#25945;&amp;#3294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105;&amp;#22269;&amp;#23398;&amp;#21069;&amp;#25945;&amp;#32946;&amp;#34892;&amp;#19994;&amp;#20225;&amp;#19994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5105;&amp;#22269;&amp;#23398;&amp;#21069;&amp;#25945;&amp;#32946;&amp;#34892;&amp;#19994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271;&amp;#20140;&amp;#32418;&amp;#40644;&amp;#34013;&amp;#20799;&amp;#31461;&amp;#25945;&amp;#32946;&amp;#31185;&amp;#25216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3665;&amp;#19996;&amp;#23453;&amp;#23041;&amp;#25945;&amp;#32946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7329;&amp;#23453;&amp;#22269;&amp;#38469;&amp;#24188;&amp;#20799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19978;&amp;#28023;&amp;#19990;&amp;#32426;&amp;#26114;&amp;#31435;&amp;#24188;&amp;#20799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7827;&amp;#21335;&amp;#21551;&amp;#20803;&amp;#25945;&amp;#3294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2823;&amp;#22320;&amp;#24188;&amp;#25945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0808;&amp;#31574;&amp;#25945;&amp;#32946;&amp;#38598;&amp;#22242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7719;&amp;#20339;&amp;#24188;&amp;#20799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0234;&amp;#39039;&amp;#22269;&amp;#38469;&amp;#25945;&amp;#3294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37329;&amp;#23453;&amp;#36125;&amp;#22269;&amp;#38469;&amp;#26089;&amp;#25945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21271;&amp;#20140;&amp;#24066;&amp;#19996;&amp;#26041;&amp;#29233;&amp;#23156;&amp;#21672;&amp;#358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 &amp;#22825;&amp;#25165;&amp;#23453;&amp;#36125;&amp;#26089;&amp;#25945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 &amp;#37329;&amp;#33394;&amp;#25671;&amp;#31726;&amp;#28508;&amp;#33021;&amp;#25945;&amp;#32946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4 &amp;#21271;&amp;#20140;&amp;#21326;&amp;#22799;&amp;#29233;&amp;#23156;&amp;#25945;&amp;#3294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5 &amp;#26032;&amp;#29233;&amp;#23156;&amp;#26089;&amp;#25945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6 &amp;#20013;&amp;#22269;&amp;#23567;&amp;#21704;&amp;#27941;&amp;#24188;&amp;#25945;&amp;#36830;&amp;#38145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7 &amp;#24184;&amp;#31119;&amp;#27849;&amp;#20799;&amp;#31461;&amp;#21457;&amp;#23637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8 &amp;#31505;&amp;#31505;&amp;#25945;&amp;#3294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9 &amp;#28595;&amp;#32654;&amp;#22269;&amp;#38469;&amp;#25945;&amp;#32946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0 &amp;#19996;&amp;#26041;&amp;#21073;&amp;#26725;&amp;#25945;&amp;#3294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1 &amp;#24503;&amp;#24935;&amp;#27849;&amp;#20840;&amp;#33041;&amp;#28508;&amp;#33021;&amp;#24320;&amp;#21457;&amp;#25945;&amp;#32946;&amp;#21457;&amp;#23637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 &amp;#39321;&amp;#28207;&amp;#31070;&amp;#24030;&amp;#26234;&amp;#24935;&amp;#26143;&amp;#22269;&amp;#38469;&amp;#25945;&amp;#3294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3 &amp;#19978;&amp;#28023;&amp;#28170;&amp;#21338;&amp;#25945;&amp;#32946;&amp;#21672;&amp;#3581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4 &amp;#32654;&amp;#21513;&amp;#22982;&amp;#22269;&amp;#38469;&amp;#20799;&amp;#31461;&amp;#25945;&amp;#32946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5 &amp;#21271;&amp;#20140;&amp;#29790;&amp;#27779;&amp;#36842;&amp;#22269;&amp;#38469;&amp;#25945;&amp;#32946;&amp;#31185;&amp;#25216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6 &amp;#19978;&amp;#28023;&amp;#21019;&amp;#33402;&amp;#23453;&amp;#36125;&amp;#25945;&amp;#32946;&amp;#31649;&amp;#29702;&amp;#21672;&amp;#358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7 &amp;#36816;&amp;#21160;&amp;#23453;&amp;#36125;&amp;#26089;&amp;#25945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8 &amp;#20159;&amp;#23156;&amp;#22825;&amp;#20351;&amp;#26089;&amp;#26399;&amp;#25945;&amp;#32946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9 &amp;#23567;&amp;#29066;&amp;#20043;&amp;#23478;&amp;#20146;&amp;#23376;&amp;#26089;&amp;#25945;&amp;#36830;&amp;#38145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0 &amp;#21551;&amp;#31258;&amp;#25671;&amp;#31726;&amp;#26089;&amp;#25945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1 &amp;#21271;&amp;#20140;&amp;#32418;&amp;#32552;&amp;#25945;&amp;#3294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 &amp;#28023;&amp;#20029;&amp;#36798;&amp;#22269;&amp;#38469;&amp;#24188;&amp;#25945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3 &amp;#28145;&amp;#22323;&amp;#24066;&amp;#21335;&amp;#26041;&amp;#36125;&amp;#36125;&amp;#26089;&amp;#26399;&amp;#25945;&amp;#32946;&amp;#21672;&amp;#358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7&lt;/strong&gt;&lt;strong&gt;&amp;#31456;&amp;#65306;&amp;#20114;&amp;#32852;&amp;#32593;&amp;#23545;&amp;#23398;&amp;#21069;&amp;#25945;&amp;#32946;&amp;#34892;&amp;#19994;&amp;#30340;&amp;#20914;&amp;#20987;&amp;#19982;&amp;#31361;&amp;#2226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21457;&amp;#23637;&amp;#29616;&amp;#29366;&amp;#21450;&amp;#24102;&amp;#26469;&amp;#3034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222;&amp;#21450;&amp;#24212;&amp;#29992;&amp;#22686;&amp;#38271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1227;&amp;#21160;&amp;#20114;&amp;#32852;&amp;#32593;&amp;#21576;&amp;#29190;&amp;#21457;&amp;#243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25945;&amp;#32946;&amp;#34892;&amp;#19994;&amp;#24102;&amp;#26469;&amp;#3034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114;&amp;#32852;&amp;#32593;&amp;#23545;&amp;#23398;&amp;#21069;&amp;#25945;&amp;#32946;&amp;#34892;&amp;#19994;&amp;#30340;&amp;#20914;&amp;#209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6828;&amp;#31243;&amp;#25945;&amp;#32946;&amp;#24102;&amp;#26469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312;&amp;#32447;&amp;#25945;&amp;#32946;&amp;#24102;&amp;#26469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114;&amp;#32852;&amp;#32593;&amp;#24605;&amp;#32500;&amp;#19979;&amp;#23398;&amp;#21069;&amp;#25945;&amp;#32946;&amp;#20225;&amp;#19994;&amp;#30340;&amp;#36716;&amp;#22411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152;&amp;#24555;&amp;#25945;&amp;#32946;&amp;#20449;&amp;#24687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2447;&amp;#19978;&amp;#32447;&amp;#19979;&amp;#30456;&amp;#32467;&amp;#21512;&amp;#30340;&amp;#21150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8&lt;/strong&gt;&lt;strong&gt;&amp;#31456;&amp;#65306;&amp;#20013;&amp;#22269;&amp;#23398;&amp;#21069;&amp;#25945;&amp;#32946;&amp;#26426;&amp;#26500;&amp;#31649;&amp;#29702;&amp;#19982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398;&amp;#21069;&amp;#25945;&amp;#32946;&amp;#26426;&amp;#2650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188;&amp;#20799;&amp;#22253;&amp;#26680;&amp;#24515;&amp;#31454;&amp;#20105;&amp;#21147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188;&amp;#20799;&amp;#22253;&amp;#26680;&amp;#24515;&amp;#31454;&amp;#20105;&amp;#2114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188;&amp;#20799;&amp;#22253;&amp;#26680;&amp;#24515;&amp;#31454;&amp;#20105;&amp;#21147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398;&amp;#21069;&amp;#25945;&amp;#32946;&amp;#26426;&amp;#26500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3398;&amp;#21069;&amp;#25945;&amp;#32946;&amp;#26426;&amp;#26500;&amp;#31649;&amp;#29702;&amp;#30340;&amp;#20855;&amp;#2030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3398;&amp;#21069;&amp;#25945;&amp;#32946;&amp;#26426;&amp;#26500;&amp;#32463;&amp;#33829;&amp;#31649;&amp;#29702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665;&amp;#21150;&amp;#23398;&amp;#21069;&amp;#25945;&amp;#32946;&amp;#26426;&amp;#26500;&amp;#32463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49;&amp;#29702;&amp;#27169;&amp;#24335;&amp;#30340;&amp;#210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0;&amp;#22253;&amp;#29305;&amp;#33394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398;&amp;#21069;&amp;#25945;&amp;#3294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30408;&amp;#21033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3398;&amp;#21069;&amp;#25945;&amp;#32946;&amp;#34892;&amp;#19994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398;&amp;#21069;&amp;#25945;&amp;#32946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398;&amp;#21069;&amp;#25945;&amp;#32946;&amp;#30340;&amp;#22522;&amp;#2641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3398;&amp;#21069;&amp;#25945;&amp;#32946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3398;&amp;#21069;&amp;#25945;&amp;#32946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3398;&amp;#21069;&amp;#25945;&amp;#32946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9-2025&amp;#24180;&amp;#25105;&amp;#22269;&amp;#23398;&amp;#21069;&amp;#25945;&amp;#32946;&amp;#21457;&amp;#23637;&amp;#20027;&amp;#35201;&amp;#30446;&amp;#26631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3398;&amp;#21069;&amp;#25945;&amp;#32946;&amp;#21457;&amp;#23637;&amp;#20219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4892;&amp;#19994;&amp;#20027;&amp;#35201;&amp;#25919;&amp;#31574;&amp;#19982;&amp;#27861;&amp;#24459;&amp;#27861;&amp;#35268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4892;&amp;#19994;&amp;#25919;&amp;#3157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18&amp;#24180;&amp;#20013;&amp;#22269;&amp;#22269;&amp;#20869;&amp;#29983;&amp;#20135;&amp;#24635;&amp;#20540;&amp;#21464;&amp;#21270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-2018&amp;#24180;&amp;#25105;&amp;#22269;&amp;#36130;&amp;#25919;&amp;#25910;&amp;#20837;&amp;#21464;&amp;#21270;&amp;#36235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-2018&amp;#24180;&amp;#20013;&amp;#22269;&amp;#25945;&amp;#32946;&amp;#32463;&amp;#36153;&amp;#25237;&amp;#20837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-2018&amp;#24180;&amp;#25105;&amp;#22269;&amp;#22478;&amp;#38215;&amp;#23621;&amp;#27665;&amp;#20154;&amp;#22343;&amp;#21487;&amp;#25903;&amp;#37197;&amp;#25910;&amp;#20837;&amp;#22686;&amp;#38271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8&amp;#24180;&amp;#25105;&amp;#22269;&amp;#20892;&amp;#26449;&amp;#23621;&amp;#27665;&amp;#20154;&amp;#22343;&amp;#32431;&amp;#25910;&amp;#20837;&amp;#22686;&amp;#38271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18&amp;#24180;&amp;#20013;&amp;#22269;&amp;#20154;&amp;#21475;&amp;#35268;&amp;#27169;&amp;#21464;&amp;#21270;&amp;#24773;&amp;#2091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-2018&amp;#24180;&amp;#25105;&amp;#22269;&amp;#20154;&amp;#21475;&amp;#24180;&amp;#40836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-2018&amp;#24180;&amp;#20013;&amp;#22269;&amp;#20154;&amp;#21475;&amp;#20986;&amp;#29983;&amp;#29575;&amp;#65288;&amp;#21333;&amp;#20301;&amp;#65306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8&amp;#24180;&amp;#25105;&amp;#22269;&amp;#23398;&amp;#26657;&amp;#25968;&amp;#37327;&amp;#65288;&amp;#21333;&amp;#20301;&amp;#65306;&amp;#19975;&amp;#251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8&amp;#25105;&amp;#22269;&amp;#25945;&amp;#32844;&amp;#24037;&amp;#25968;&amp;#3732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8&amp;#24180;&amp;#25105;&amp;#22269;&amp;#19987;&amp;#20219;&amp;#25945;&amp;#24072;&amp;#25968;&amp;#3732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8&amp;#24180;1-11&amp;#26376;&amp;#20013;&amp;#22269;&amp;#23621;&amp;#27665;&amp;#28040;&amp;#36153;&amp;#32467;&amp;#2650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2269;&amp;#38469;&amp;#19978;&amp;#25552;&amp;#39640;&amp;#24188;&amp;#20799;&amp;#25945;&amp;#32946;&amp;#36136;&amp;#3732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2269;&amp;#38469;&amp;#19978;&amp;#20419;&amp;#36827;&amp;#24188;&amp;#20799;&amp;#25945;&amp;#32946;&amp;#20844;&amp;#24179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2269;&amp;#38469;&amp;#19978;&amp;#26222;&amp;#21450;&amp;#24188;&amp;#20799;&amp;#25945;&amp;#32946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2269;&amp;#38469;&amp;#19978;&amp;#25972;&amp;#21512;&amp;#20445;&amp;#32946;&amp;#21644;&amp;#25945;&amp;#32946;&amp;#31649;&amp;#29702;&amp;#20307;&amp;#3199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2269;&amp;#38469;&amp;#19978;&amp;#20419;&amp;#36827;&amp;#21512;&amp;#20316;&amp;#20851;&amp;#3199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2269;&amp;#38469;&amp;#23398;&amp;#21069;&amp;#25945;&amp;#32946;&amp;#21457;&amp;#23637;&amp;#31574;&amp;#30053;&amp;#20998;&amp;#26512;&amp;#65288;&amp;#19968;&amp;#65289;&amp;mdash;&amp;mdash;&amp;#25945;&amp;#32946;&amp;#31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2269;&amp;#38469;&amp;#23398;&amp;#21069;&amp;#25945;&amp;#32946;&amp;#21457;&amp;#23637;&amp;#31574;&amp;#30053;&amp;#20998;&amp;#26512;&amp;#65288;&amp;#20108;&amp;#65289;&amp;mdash;&amp;mdash;&amp;#36130;&amp;#2591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2269;&amp;#38469;&amp;#23398;&amp;#21069;&amp;#25945;&amp;#32946;&amp;#21457;&amp;#23637;&amp;#31574;&amp;#30053;&amp;#20998;&amp;#26512;&amp;#65288;&amp;#19977;&amp;#65289;&amp;mdash;&amp;mdash;&amp;#23398;&amp;#21069;&amp;#25945;&amp;#32946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2269;&amp;#38469;&amp;#23398;&amp;#21069;&amp;#25945;&amp;#32946;&amp;#21457;&amp;#23637;&amp;#31574;&amp;#30053;&amp;#20998;&amp;#26512;&amp;#65288;&amp;#22235;&amp;#65289;&amp;mdash;&amp;mdash;&amp;#23398;&amp;#21069;&amp;#25945;&amp;#32946;&amp;#24072;&amp;#361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