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电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3000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3000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478;&amp;#30005;&amp;#23601;&amp;#26159;&amp;#23558;&amp;#24494;&amp;#22788;&amp;#29702;&amp;#22120;&amp;#12289;&amp;#20256;&amp;#24863;&amp;#22120;&amp;#25216;&amp;#26415;&amp;#12289;&amp;#32593;&amp;#32476;&amp;#36890;&amp;#20449;&amp;#25216;&amp;#26415;&amp;#24341;&amp;#20837;&amp;#23478;&amp;#30005;&amp;#35774;&amp;#22791;&amp;#21518;&amp;#24418;&amp;#25104;&amp;#30340;&amp;#23478;&amp;#30005;&amp;#20135;&amp;#21697;&amp;#65292;&amp;#20855;&amp;#26377;&amp;#33258;&amp;#21160;&amp;#24863;&amp;#30693;&amp;#20303;&amp;#23429;&amp;#31354;&amp;#38388;&amp;#29366;&amp;#24577;&amp;#21644;&amp;#23478;&amp;#30005;&amp;#33258;&amp;#36523;&amp;#29366;&amp;#24577;&amp;#12289;&amp;#23478;&amp;#30005;&amp;#26381;&amp;#21153;&amp;#29366;&amp;#24577;&amp;#65292;&amp;#33021;&amp;#22815;&amp;#33258;&amp;#21160;&amp;#25511;&amp;#21046;&amp;#21450;&amp;#25509;&amp;#25910;&amp;#20303;&amp;#23429;&amp;#29992;&amp;#25143;&amp;#22312;&amp;#20303;&amp;#23429;&amp;#20869;&amp;#25110;&amp;#36828;&amp;#31243;&amp;#30340;&amp;#25511;&amp;#21046;&amp;#25351;&amp;#20196;&amp;#65307;&amp;#21516;&amp;#26102;&amp;#65292;&amp;#26234;&amp;#33021;&amp;#23478;&amp;#30005;&amp;#20316;&amp;#20026;&amp;#26234;&amp;#33021;&amp;#23478;&amp;#23621;&amp;#30340;&amp;#32452;&amp;#25104;&amp;#37096;&amp;#20998;&amp;#65292;&amp;#33021;&amp;#22815;&amp;#19982;&amp;#20303;&amp;#23429;&amp;#20869;&amp;#20854;&amp;#23427;&amp;#23478;&amp;#30005;&amp;#21644;&amp;#23478;&amp;#23621;&amp;#12289;&amp;#35774;&amp;#26045;&amp;#20114;&amp;#32852;&amp;#32452;&amp;#25104;&amp;#31995;&amp;#32479;&amp;#65292;&amp;#23454;&amp;#29616;&amp;#26234;&amp;#33021;&amp;#23478;&amp;#2362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0960;&amp;#21313;&amp;#24180;&amp;#30340;&amp;#21457;&amp;#23637;&amp;#65292;&amp;#25105;&amp;#22269;&amp;#24050;&amp;#32463;&amp;#22522;&amp;#26412;&amp;#23454;&amp;#29616;&amp;#20102;&amp;#30005;&amp;#35270;&amp;#26426;&amp;#12289;&amp;#30005;&amp;#20912;&amp;#31665;&amp;#12289;&amp;#27927;&amp;#34915;&amp;#26426;&amp;#12289;&amp;#31354;&amp;#35843;&amp;#31561;&amp;#20960;&amp;#22823;&amp;#23478;&amp;#30005;&amp;#30340;&amp;#26222;&amp;#21450;&amp;#65292;&amp;#23478;&amp;#30005;&amp;#34892;&amp;#19994;&amp;#30340;&amp;#24066;&amp;#22330;&amp;#22686;&amp;#38271;&amp;#31354;&amp;#38388;&amp;#20063;&amp;#36234;&amp;#26469;&amp;#36234;&amp;#23567;&amp;#12290;&amp;#19982;&amp;#27492;&amp;#21516;&amp;#26102;&amp;#65292;&amp;#20135;&amp;#21697;&amp;#30340;&amp;#26356;&amp;#26032;&amp;#25442;&amp;#20195;&amp;#19982;&amp;#21319;&amp;#32423;&amp;#25104;&amp;#20026;&amp;#23478;&amp;#30005;&amp;#34892;&amp;#19994;&amp;#19979;&amp;#19968;&amp;#20010;&amp;#22686;&amp;#38271;&amp;#28857;&amp;#65292;&amp;#26234;&amp;#33021;&amp;#21270;&amp;#12289;&amp;#33410;&amp;#33021;&amp;#21270;&amp;#12289;&amp;#21327;&amp;#21516;&amp;#21270;&amp;#25104;&amp;#20026;&amp;#26410;&amp;#26469;&amp;#23478;&amp;#30005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469;&amp;#65292;&amp;#38543;&amp;#30528;&amp;#19977;&amp;#32593;&amp;#34701;&amp;#21512;&amp;#30340;&amp;#25512;&amp;#36827;&amp;#65292;&amp;#20114;&amp;#32852;&amp;#32593;&amp;#21253;&amp;#25324;&amp;#31227;&amp;#21160;&amp;#20114;&amp;#32852;&amp;#32593;&amp;#30340;&amp;#36805;&amp;#29467;&amp;#21457;&amp;#23637;&amp;#65292;&amp;#20197;&amp;#24448;&amp;#21333;&amp;#19968;&amp;#29420;&amp;#31435;&amp;#30340;&amp;#23478;&amp;#30005;&amp;#36880;&amp;#27493;&amp;#23454;&amp;#29616;&amp;#20114;&amp;#32852;&amp;#20114;&amp;#36890;&amp;#65292;&amp;#32780;&amp;#23478;&amp;#30005;&amp;#20114;&amp;#32852;&amp;#21017;&amp;#26159;&amp;#26234;&amp;#33021;&amp;#23478;&amp;#30005;&amp;#21457;&amp;#23637;&amp;#30340;&amp;#37325;&amp;#35201;&amp;#21160;&amp;#21147;&amp;#20043;&amp;#19968;&amp;#12290;2014&amp;#24180;&amp;#36215;&amp;#65292;&amp;#12298;&amp;#20013;&amp;#22269;&amp;#21046;&amp;#36896;2025&amp;#12299;&amp;#35268;&amp;#21010;&amp;#24320;&amp;#21551;&amp;#20102;&amp;#20013;&amp;#22269;&amp;#24037;&amp;#19994;4.0&amp;#26102;&amp;#20195;&amp;#12290;&amp;#26234;&amp;#33021;&amp;#23478;&amp;#30005;&amp;#20316;&amp;#20026;&amp;#24037;&amp;#19994;4.0&amp;#30340;&amp;#37325;&amp;#35201;&amp;#37096;&amp;#20998;&amp;#65292;&amp;#26377;&amp;#26395;&amp;#36814;&amp;#26469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0256;&amp;#32479;&amp;#30340;&amp;#23478;&amp;#30005;&amp;#20225;&amp;#19994;&amp;#22343;&amp;#22312;&amp;#21152;&amp;#24555;&amp;#26234;&amp;#33021;&amp;#23478;&amp;#30005;&amp;#30340;&amp;#24320;&amp;#21457;&amp;#12290;&amp;#22312;&amp;#34892;&amp;#19994;&amp;#36793;&amp;#30028;&amp;#36234;&amp;#26469;&amp;#36234;&amp;#27169;&amp;#31946;&amp;#30340;&amp;#26102;&amp;#20195;&amp;#37324;&amp;#65292;&amp;#38463;&amp;#37324;&amp;#24052;&amp;#24052;&amp;#12289;360&amp;#12289;&amp;#20048;&amp;#35270;&amp;#12289;&amp;#23567;&amp;#31859;&amp;#12289;&amp;#20140;&amp;#19996;&amp;#31561;&amp;#38750;&amp;#20256;&amp;#32479;&amp;#23478;&amp;#30005;&amp;#20225;&amp;#19994;&amp;#20063;&amp;#22312;&amp;#36328;&amp;#30028;&amp;#21457;&amp;#23637;&amp;#26234;&amp;#33021;&amp;#23478;&amp;#30005;&amp;#65292;&amp;#25110;&amp;#24320;&amp;#21457;&amp;#30828;&amp;#20214;&amp;#65292;&amp;#25110;&amp;#25552;&amp;#20379;&amp;#26381;&amp;#21153;&amp;#65292;&amp;#25110;&amp;#25171;&amp;#36896;&amp;#24179;&amp;#21488;&amp;#12290;&amp;#22823;&amp;#37327;&amp;#20225;&amp;#19994;&amp;#30340;&amp;#21442;&amp;#19982;&amp;#20063;&amp;#24432;&amp;#26174;&amp;#20102;&amp;#26234;&amp;#33021;&amp;#23478;&amp;#30005;&amp;#33391;&amp;#22909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6/201901/16-285027.html"&gt;&amp;#26234;&amp;#33021;&amp;#23478;&amp;#30005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0005;&amp;#22120;&amp;#20998;&amp;#318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3478;&amp;#30005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33021;&amp;#23478;&amp;#300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3478;&amp;#300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3478;&amp;#300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3478;&amp;#30005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21697;&amp;#24418;&amp;#24577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1;&amp;#21046;&amp;#26041;&amp;#2433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234;&amp;#33021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21697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419;&amp;#36827;&amp;#23478;&amp;#3000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85;&amp;#24102;&amp;#20013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419;&amp;#36827;&amp;#20449;&amp;#2468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9289;&amp;#32852;&amp;#32593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40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545;&amp;#22806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27;&amp;#35201;&amp;#23478;&amp;#30005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4G&amp;#32593;&amp;#324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85;&amp;#24102;&amp;#32593;&amp;#324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593;&amp;#32476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3478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8&amp;#24180;&amp;#20013;&amp;#22269;&amp;#23478;&amp;#300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9305;&amp;#244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6223;&amp;#2766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0013;&amp;#22269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3478;&amp;#30005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8040;&amp;#36153;&amp;#38656;&amp;#2771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066;&amp;#22330;&amp;#38144;&amp;#21806;&amp;#28192;&amp;#3694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-2018&amp;#24180;&amp;#20013;&amp;#22269;&amp;#23478;&amp;#30005;&amp;#32447;&amp;#1997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447;&amp;#1997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7325;&amp;#2885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78;&amp;#3000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694;&amp;#24615;&amp;#20215;&amp;#26684;&amp;#25112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23478;&amp;#30005;&amp;#24066;&amp;#223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30005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5268;&amp;#33539;&amp;#23478;&amp;#30005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234;&amp;#33021;&amp;#23478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2269;&amp;#38469;&amp;#26234;&amp;#33021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46;&amp;#23450;&amp;#20840;&amp;#296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5237;&amp;#3616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6234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1457;&amp;#23637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027;&amp;#35201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37;&amp;#19994;4.0&amp;#2041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6234;&amp;#33021;&amp;#23478;&amp;#3000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2169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3478;&amp;#30005;&amp;#30340;&amp;#21457;&amp;#23637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13;&amp;#21464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701;&amp;#20837;&amp;#20114;&amp;#32852;&amp;#32593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435;&amp;#26234;&amp;#33021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6234;&amp;#33021;&amp;#23478;&amp;#3000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70;&amp;#200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234;&amp;#33021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5;&amp;#21697;&amp;#38590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479;&amp;#19968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6234;&amp;#33021;&amp;#23478;&amp;#30005;&amp;#34892;&amp;#19994;&amp;#21457;&amp;#23637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4314;&amp;#31435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454;&amp;#29616;O2O&amp;#24179;&amp;#2148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35;&amp;#21697;&amp;#24179;&amp;#21488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152;&amp;#24378;&amp;#20225;&amp;#19994;&amp;#38388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234;&amp;#33021;&amp;#23478;&amp;#3000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-2018&amp;#24180;&amp;#26234;&amp;#33021;&amp;#23478;&amp;#30005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56;&amp;#32479;&amp;#2347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IT&amp;#30828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179;&amp;#21488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837;&amp;#21475;&amp;#20027;&amp;#23548;&amp;#264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6234;&amp;#33021;&amp;#23478;&amp;#3000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21457;&amp;#23637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28192;&amp;#3694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6234;&amp;#33021;&amp;#23478;&amp;#30005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160;&amp;#20316;&amp;#39057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78;&amp;#30005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32;&amp;#21697;&amp;#19978;&amp;#240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APP&amp;#24555;&amp;#36895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23478;&amp;#30005;&amp;#24066;&amp;#22330;&amp;#20225;&amp;#19994;&amp;#24067;&amp;#23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27;&amp;#27969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67;&amp;#23616;&amp;#22810;&amp;#20803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719;&amp;#30828;&amp;#2021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33021;&amp;#23478;&amp;#30005;&amp;#24066;&amp;#22330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040;&amp;#36153;&amp;#29615;&amp;#2265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491;&amp;#20107;&amp;#24066;&amp;#223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521;&amp;#32946;&amp;#29992;&amp;#2514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320;&amp;#25299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5171;&amp;#36896;&amp;#26680;&amp;#24515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1361;&amp;#30772;&amp;#20215;&amp;#26684;&amp;#20851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234;&amp;#33021;&amp;#23478;&amp;#300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33021;&amp;#30005;&amp;#35270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454;&amp;#2010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6234;&amp;#33021;&amp;#30005;&amp;#35270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12;&amp;#31665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12;&amp;#3166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654;&amp;#30340;&amp;#24320;&amp;#21457;&amp;#26234;&amp;#33021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354;&amp;#3584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354;&amp;#358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354;&amp;#35843;&amp;#24066;&amp;#22330;&amp;#25903;&amp;#2574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23;&amp;#23572;&amp;#24066;&amp;#2233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654;&amp;#30340;&amp;#24341;&amp;#3904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TCL&amp;#26234;&amp;#33021;&amp;#31354;&amp;#35843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27;&amp;#34915;&amp;#2642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234;&amp;#33021;&amp;#27927;&amp;#34915;&amp;#26426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234;&amp;#33021;&amp;#27927;&amp;#34915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4067;&amp;#23616;&amp;#26234;&amp;#33021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234;&amp;#33021;&amp;#27927;&amp;#34915;&amp;#26426;&amp;#36716;&amp;#2241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6234;&amp;#33021;&amp;#27927;&amp;#34915;&amp;#264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234;&amp;#33021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234;&amp;#33021;&amp;#21416;&amp;#2515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234;&amp;#33021;&amp;#21416;&amp;#25151;&amp;#35774;&amp;#3574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041;&amp;#22826;&amp;#25512;&amp;#20986;&amp;#26234;&amp;#33021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769;&amp;#26495;&amp;#24341;&amp;#39046;&amp;#26234;&amp;#33021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6234;&amp;#33021;&amp;#21416;&amp;#2515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6234;&amp;#33021;&amp;#21416;&amp;#2515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234;&amp;#33021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35;&amp;#21697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135;&amp;#21697;&amp;#39640;&amp;#3147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234;&amp;#33021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6234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6234;&amp;#33021;&amp;#23478;&amp;#30005;&amp;#34892;&amp;#19994;&amp;#36816;&amp;#33829;&amp;#19982;&amp;#26381;&amp;#21153;&amp;#2361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7;&amp;#32593;&amp;#34701;&amp;#2151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30005;&amp;#22269;&amp;#32593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30005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368;&amp;#26032;&amp;#25512;&amp;#2116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320;&amp;#2130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5968;&amp;#25454;&amp;#30340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25968;&amp;#25454;&amp;#30340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5968;&amp;#25454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823;&amp;#25968;&amp;#25454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3;&amp;#25968;&amp;#2545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0;&amp;#2969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113;&amp;#35745;&amp;#31639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35745;&amp;#31639;&amp;#39046;&amp;#22495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13;&amp;#35745;&amp;#3163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13;&amp;#26381;&amp;#21153;&amp;#23454;&amp;#2961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54;&amp;#29616;&amp;#26234;&amp;#33021;&amp;#23478;&amp;#30005;&amp;#20860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3;&amp;#26381;&amp;#21153;&amp;#25512;&amp;#21160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234;&amp;#33021;&amp;#39046;&amp;#22495;&amp;#20113;&amp;#26381;&amp;#2115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4320;&amp;#21457;&amp;#20113;&amp;#26381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234;&amp;#33021;&amp;#23478;&amp;#30005;&amp;#34892;&amp;#19994;&amp;#31995;&amp;#32479;&amp;#26041;&amp;#26696;&amp;#2361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3478;&amp;#236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28040;&amp;#36153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114;&amp;#32852;&amp;#32593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234;&amp;#24935;&amp;#31038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234;&amp;#24935;&amp;#31038;&amp;#21306;&amp;#24314;&amp;#35774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234;&amp;#24935;&amp;#31038;&amp;#21306;&amp;#25919;&amp;#21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234;&amp;#24935;&amp;#31038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234;&amp;#24935;&amp;#31038;&amp;#21306;&amp;#24314;&amp;#357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234;&amp;#24935;&amp;#31038;&amp;#21306;&amp;#21457;&amp;#23637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24935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3;&amp;#3845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19;&amp;#31574;&amp;#25512;&amp;#2116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16;&amp;#26415;&amp;#25512;&amp;#21160;&amp;#26234;&amp;#24935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3;&amp;#38450;&amp;#34892;&amp;#19994;&amp;#26234;&amp;#3302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234;&amp;#24935;&amp;#23433;&amp;#38450;&amp;#23478;&amp;#2362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289;&amp;#32852;&amp;#3259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289;&amp;#32852;&amp;#32593;&amp;#25913;&amp;#21464;&amp;#24037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289;&amp;#32852;&amp;#32593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289;&amp;#27969;&amp;#32593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9289;&amp;#32852;&amp;#32593;&amp;#35748;&amp;#3577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6234;&amp;#33021;&amp;#23478;&amp;#30005;&amp;#22522;&amp;#30784;&amp;#35774;&amp;#227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455;&amp;#292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455;&amp;#292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12;&amp;#22303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494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227;&amp;#21160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30005;&amp;#21322;&amp;#23548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1152;&amp;#22823;&amp;#23478;&amp;#30005;&amp;#39046;&amp;#22495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56;&amp;#24863;&amp;#2212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56;&amp;#24863;&amp;#2212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19;&amp;#31574;&amp;#25512;&amp;#21160;&amp;#20256;&amp;#24863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34;&amp;#33021;&amp;#23478;&amp;#30005;&amp;#20652;&amp;#2998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2312;&amp;#26234;&amp;#33021;&amp;#23478;&amp;#3000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234;&amp;#33021;&amp;#23478;&amp;#30005;&amp;#39046;&amp;#22495;&amp;#24212;&amp;#2999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56;&amp;#2486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234;&amp;#33021;&amp;#36335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35;&amp;#21697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234;&amp;#33021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066;&amp;#22330;&amp;#29305;&amp;#244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4066;&amp;#22330;&amp;#39118;&amp;#3850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6234;&amp;#33021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21697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135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256;&amp;#32479;&amp;#23478;&amp;#30005;&amp;#20225;&amp;#19994;&amp;#26234;&amp;#33021;&amp;#23478;&amp;#30005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341;&amp;#39046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512;&amp;#2116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314;&amp;#31435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234;&amp;#24935;&amp;#23478;&amp;#236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65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42;&amp;#32929;&amp;#23567;&amp;#22825;&amp;#40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320;&amp;#25918;&amp;#20114;&amp;#328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4067;&amp;#23616;&amp;#20113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7;&amp;#23616;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234;&amp;#33021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271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234;&amp;#33021;&amp;#23478;&amp;#300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032;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378;&amp;#35843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114;&amp;#32852;&amp;#3259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067;&amp;#23616;&amp;#22823;&amp;#25968;&amp;#254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234;&amp;#33021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019;&amp;#24314;&amp;#25112;&amp;#300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19982;&amp;#20140;&amp;#19996;&amp;#24320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4320;&amp;#2529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19982;&amp;#20140;&amp;#19996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2806;&amp;#37096;&amp;#20225;&amp;#19994;&amp;#36328;&amp;#30028;&amp;#32463;&amp;#33829;&amp;#26234;&amp;#33021;&amp;#23478;&amp;#30005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48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71;&amp;#36896;&amp;#26234;&amp;#33021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83;&amp;#24577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12;&amp;#21160;&amp;#20114;&amp;#32852;&amp;#3259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3567;&amp;#31859;&amp;#32654;&amp;#3034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71;&amp;#36896;&amp;#26234;&amp;#33021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3567;&amp;#31859;&amp;#36335;&amp;#30001;&amp;#2212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567;&amp;#31859;&amp;#21457;&amp;#24067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234;&amp;#33021;&amp;#23478;&amp;#236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5237;&amp;#36164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7325;&amp;#35270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827;&amp;#20891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463;&amp;#37324;&amp;#32654;&amp;#3034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7;&amp;#23616;&amp;#26234;&amp;#33021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8145;&amp;#24230;&amp;#25506;&amp;#32034;&amp;#20113;&amp;#35745;&amp;#3163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171;&amp;#36896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552;&amp;#20379;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152;&amp;#24378;&amp;#20135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33021;&amp;#23478;&amp;#30005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4182;&amp;#36141;&amp;#34892;&amp;#2002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151;&amp;#22320;&amp;#2013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34;&amp;#33021;&amp;#23478;&amp;#30005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19978;&amp;#28216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234;&amp;#33021;&amp;#27169;&amp;#2235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863;&amp;#30693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2852;&amp;#32593;&amp;#25216;&amp;#264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31995;&amp;#32479;&amp;#38598;&amp;#25104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19979;&amp;#2821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234;&amp;#33021;&amp;#23478;&amp;#3000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78;&amp;#30005;&amp;#34892;&amp;#19994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135;&amp;#21697;&amp;#25216;&amp;#26415;&amp;#32570;&amp;#385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6234;&amp;#33021;&amp;#23478;&amp;#30005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34;&amp;#33021;&amp;#23478;&amp;#3000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234;&amp;#33021;&amp;#23478;&amp;#30005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3478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410;&amp;#26469;&amp;#24066;&amp;#22330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6234;&amp;#33021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410;&amp;#2646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0013;&amp;#22269;&amp;#23478;&amp;#300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9-2025&amp;#24180;&amp;#20013;&amp;#22269;&amp;#26234;&amp;#33021;&amp;#23478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135;&amp;#21697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00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3000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0005;&amp;#32593;&amp;#3614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0005;&amp;#32593;&amp;#36141;&amp;#32447;&amp;#19978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0005;&amp;#35270;&amp;#24066;&amp;#22330;&amp;#25805;&amp;#20316;&amp;#31995;&amp;#3247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78;&amp;#29992;&amp;#31354;&amp;#35843;&amp;#20135;&amp;#38144;&amp;#21450;&amp;#24211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968;&amp;#2545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3545;&amp;#22823;&amp;#25968;&amp;#25454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3545;&amp;#22823;&amp;#25968;&amp;#25454;&amp;#24179;&amp;#21488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823;&amp;#25968;&amp;#25454;&amp;#24179;&amp;#21488;&amp;#30740;&amp;#21457;&amp;#22242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71;&amp;#36896;&amp;#22823;&amp;#25968;&amp;#25454;&amp;#24179;&amp;#21488;&amp;#36935;&amp;#2104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1306;&amp;#22495;&amp;#20113;&amp;#35745;&amp;#31639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027;&amp;#35201;&amp;#20113;&amp;#35745;&amp;#31639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23621;&amp;#31995;&amp;#32479;&amp;#25511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9289;&amp;#35782;&amp;#21035;&amp;#25216;&amp;#26415;&amp;#34892;&amp;#19994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51;&amp;#32441;&amp;#35782;&amp;#21035;&amp;#31867;&amp;#33455;&amp;#29255;&amp;#38656;&amp;#27714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51;&amp;#32441;&amp;#35782;&amp;#21035;&amp;#31867;&amp;#33455;&amp;#2925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0256;&amp;#24863;&amp;#22120;&amp;#21046;&amp;#36896;&amp;#20225;&amp;#19994;&amp;#21450;&amp;#20854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738;&amp;#23707;&amp;#28023;&amp;#23572;&amp;#38598;&amp;#22242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40;&amp;#38598;&amp;#22242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664;&amp;#28023;&amp;#26684;&amp;#21147;&amp;#38598;&amp;#22242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91;&amp;#19996;&amp;#26684;&amp;#20848;&amp;#20181;&amp;#38598;&amp;#22242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0848;&amp;#20181;&amp;#26234;&amp;#24935;&amp;#23478;&amp;#23621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61;&amp;#38451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38469;&amp;#2140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38469;&amp;#2140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3478;&amp;#30005;&amp;#20135;&amp;#19994;&amp;#21457;&amp;#23637;&amp;#26041;&amp;#2152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0005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0005;&amp;#34892;&amp;#19994;&amp;#21033;&amp;#2807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