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精酿啤酒市场前景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34;&amp;#37247;&amp;#21860;&amp;#37202;&amp;#24066;&amp;#22330;&amp;#21069;&amp;#26223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34;&amp;#37247;&amp;#21860;&amp;#37202;&amp;#24066;&amp;#22330;&amp;#21069;&amp;#26223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34;&amp;#37247;&amp;#21860;&amp;#37202;&amp;#27010;&amp;#24565;&amp;#26469;&amp;#33258;&amp;#32654;&amp;#22269;&amp;#65292;&amp;#19978;&amp;#19990;&amp;#32426;70&amp;#24180;&amp;#20195;&amp;#65292;&amp;#32654;&amp;#22269;&amp;#25472;&amp;#36215;&amp;#20102;&amp;#19968;&amp;#36718;&amp;#31934;&amp;#37247;&amp;#36816;&amp;#21160;&amp;#65292;&amp;#29992;&amp;#26356;&amp;#39640;&amp;#21697;&amp;#36136;&amp;#30340;&amp;#21407;&amp;#26009;&amp;#25163;&amp;#24037;&amp;#31934;&amp;#32454;&amp;#21270;&amp;#37247;&amp;#36896;&amp;#20195;&amp;#26367;&amp;#20256;&amp;#32479;&amp;#30340;&amp;#24037;&amp;#19994;&amp;#29983;&amp;#20135;&amp;#12290;&amp;#31934;&amp;#37247;&amp;#21860;&amp;#37202;&amp;#31532;.&amp;#19968;&amp;#27425;&amp;#33804;&amp;#21160;&amp;#26159;2008&amp;#24180;&amp;#65292;&amp;#20197;&amp;#39640;&amp;#22823;&amp;#24072;&amp;#12289;&amp;#25331;&amp;#20987;&amp;#29483;&amp;#12289;&amp;#20016;&amp;#25910;&amp;#31934;&amp;#37247;&amp;#20026;&amp;#20195;&amp;#34920;&amp;#30340;&amp;#31532;.&amp;#19968;&amp;#25209;&amp;#31934;&amp;#37247;&amp;#21860;&amp;#37202;&amp;#21697;&amp;#29260;&amp;#24320;&amp;#22987;&amp;#20986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1934;&amp;#37247;&amp;#30028;&amp;#30475;&amp;#26469;&amp;#65292;&amp;#20013;&amp;#22269;&amp;#30340;&amp;#21860;&amp;#37202;&amp;#34892;&amp;#19994;&amp;#19968;&amp;#30452;&amp;#23384;&amp;#22312;&amp;#21697;&amp;#31867;&amp;#32570;&amp;#22833;&amp;#30340;&amp;#38382;&amp;#39064;&amp;#65292;&amp;#24037;&amp;#21378;&amp;#21860;&amp;#37202;&amp;#22823;&amp;#34892;&amp;#20854;&amp;#36947;&amp;#65292;&amp;#20294;&amp;#30456;&amp;#27604;&amp;#20110;&amp;#20854;&amp;#20182;&amp;#22269;&amp;#23478;&amp;#30340;&amp;#21860;&amp;#37202;&amp;#20135;&amp;#21697;&amp;#65292;&amp;#22269;&amp;#20869;&amp;#30340;&amp;#24037;&amp;#21378;&amp;#21860;&amp;#37202;&amp;#20135;&amp;#21697;&amp;#26174;&amp;#24471;&amp;ldquo;&amp;#23521;&amp;#28129;&amp;rdquo;&amp;#65292;&amp;#36825;&amp;#20063;&amp;#20026;&amp;#31934;&amp;#37247;&amp;#26085;&amp;#21518;&amp;#30340;&amp;#24555;&amp;#36895;&amp;#21457;&amp;#23637;&amp;#22475;&amp;#19979;&amp;#20102;&amp;#20239;&amp;#3150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2015&amp;#24180;&amp;#21069;&amp;#21518;&amp;#65292;&amp;#22269;&amp;#20869;&amp;#21860;&amp;#37202;&amp;#24066;&amp;#22330;&amp;#36935;&amp;#20919;&amp;#65292;&amp;#36827;&amp;#21475;&amp;#21860;&amp;#37202;&amp;#28909;&amp;#24230;&amp;#19981;&amp;#26029;&amp;#19978;&amp;#28072;&amp;#65292;&amp;#31934;&amp;#37247;&amp;#27010;&amp;#24565;&amp;#36716;&amp;#28909;&amp;#65292;&amp;#31532;.&amp;#19968;&amp;#25209;&amp;#31934;&amp;#37247;&amp;#21860;&amp;#37202;&amp;#21697;&amp;#29260;&amp;#20013;&amp;#65292;&amp;#39640;&amp;#22823;&amp;#24072;&amp;#12289;&amp;#29066;&amp;#29483;&amp;#31934;&amp;#37247;&amp;#31561;&amp;#25343;&amp;#21040;&amp;#34701;&amp;#36164;&amp;#65292;&amp;#34892;&amp;#19994;&amp;#36814;&amp;#26469;&amp;#24555;&amp;#36895;&amp;#29190;&amp;#2145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2015&amp;#24180;&amp;#24320;&amp;#22987;&amp;#65292;&amp;#20013;&amp;#22269;&amp;#31934;&amp;#37247;&amp;#21860;&amp;#37202;&amp;#34892;&amp;#19994;&amp;#20197;&amp;#27599;&amp;#24180;40%&amp;#30340;&amp;#36895;&amp;#24230;&amp;#39640;&amp;#36895;&amp;#22686;&amp;#38271;&amp;#65292;&amp;#34429;&amp;#28982;&amp;#20013;&amp;#22269;&amp;#31934;&amp;#37247;&amp;#21860;&amp;#37202;&amp;#28040;&amp;#36153;&amp;#37327;&amp;#21482;&amp;#21344;&amp;#25972;&amp;#20307;&amp;#24066;&amp;#22330;&amp;#19981;&amp;#36275;1%&amp;#65292;&amp;#20294;&amp;#30446;&amp;#21069;&amp;#22312;&amp;#20013;&amp;#22269;&amp;#24050;&amp;#26377;800&amp;#23478;&amp;#31934;&amp;#37247;&amp;#21860;&amp;#37202;&amp;#30340;&amp;#21697;&amp;#29260;&amp;#12290;&amp;#32780;&amp;#20013;&amp;#37202;&amp;#21327;&amp;#27492;&amp;#21069;&amp;#26377;&amp;#25968;&amp;#25454;&amp;#39044;&amp;#27979;&amp;#65292;&amp;#26410;&amp;#26469;&amp;#31934;&amp;#37247;&amp;#21860;&amp;#37202;&amp;#30340;&amp;#24066;&amp;#22330;&amp;#20221;&amp;#39069;&amp;#26377;&amp;#26395;&amp;#21344;&amp;#25454;&amp;#24066;&amp;#22330;&amp;#30340;3%&amp;#21040;5%&amp;#65292;&amp;#29983;&amp;#20135;&amp;#21333;&amp;#20301;&amp;#36926;3000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1/201801/05-249208.html"&gt;&lt;span&gt;&lt;span&gt;&amp;#31934;&amp;#37247;&amp;#21860;&amp;#372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934;&amp;#37247;&amp;#21860;&amp;#37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934;&amp;#37247;&amp;#21860;&amp;#372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1934;&amp;#37247;&amp;#21860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934;&amp;#37247;&amp;#21860;&amp;#37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31934;&amp;#37247;&amp;#21860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1934;&amp;#37247;&amp;#21860;&amp;#37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31934;&amp;#37247;&amp;#21860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31934;&amp;#37247;&amp;#21860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31934;&amp;#37247;&amp;#21860;&amp;#372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6-2018&amp;#24180;&amp;#31934;&amp;#37247;&amp;#21860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6-2018&amp;#24180;&amp;#25105;&amp;#22269;&amp;#31934;&amp;#37247;&amp;#21860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-2018&amp;#24180;&amp;#25105;&amp;#22269;&amp;#31934;&amp;#37247;&amp;#21860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6-2018&amp;#24180;&amp;#20013;&amp;#22269;&amp;#31934;&amp;#37247;&amp;#21860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934;&amp;#37247;&amp;#21860;&amp;#37202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1934;&amp;#37247;&amp;#21860;&amp;#3720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6-2018&amp;#24180;&amp;#31934;&amp;#37247;&amp;#21860;&amp;#37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31934;&amp;#37247;&amp;#21860;&amp;#37202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9-2025&amp;#24180;&amp;#31934;&amp;#37247;&amp;#21860;&amp;#37202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31934;&amp;#37247;&amp;#21860;&amp;#37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1934;&amp;#37247;&amp;#21860;&amp;#37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1934;&amp;#37247;&amp;#21860;&amp;#37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1934;&amp;#37247;&amp;#21860;&amp;#37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31934;&amp;#37247;&amp;#21860;&amp;#37202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31934;&amp;#37247;&amp;#21860;&amp;#37202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31934;&amp;#37247;&amp;#21860;&amp;#37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1934;&amp;#37247;&amp;#21860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934;&amp;#37247;&amp;#21860;&amp;#37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934;&amp;#37247;&amp;#21860;&amp;#37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6-2018&amp;#24180;&amp;#31934;&amp;#37247;&amp;#21860;&amp;#37202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9-2025&amp;#24180;&amp;#31934;&amp;#37247;&amp;#21860;&amp;#37202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934;&amp;#37247;&amp;#21860;&amp;#37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5105;&amp;#22269;&amp;#31934;&amp;#37247;&amp;#21860;&amp;#37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934;&amp;#37247;&amp;#21860;&amp;#37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934;&amp;#37247;&amp;#21860;&amp;#37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934;&amp;#37247;&amp;#21860;&amp;#37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934;&amp;#37247;&amp;#21860;&amp;#37202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934;&amp;#37247;&amp;#21860;&amp;#37202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7247;&amp;#21860;&amp;#37202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7247;&amp;#21860;&amp;#37202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9-2025&amp;#24180;&amp;#31934;&amp;#37247;&amp;#21860;&amp;#37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1934;&amp;#37247;&amp;#21860;&amp;#37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1934;&amp;#37247;&amp;#21860;&amp;#37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9-2025&amp;#24180;&amp;#37325;&amp;#28857;&amp;#34892;&amp;#19994;&amp;#31934;&amp;#37247;&amp;#21860;&amp;#37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934;&amp;#37247;&amp;#21860;&amp;#37202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934;&amp;#37247;&amp;#21860;&amp;#372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934;&amp;#37247;&amp;#21860;&amp;#372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934;&amp;#37247;&amp;#21860;&amp;#3720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934;&amp;#37247;&amp;#21860;&amp;#3720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934;&amp;#37247;&amp;#21860;&amp;#3720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1934;&amp;#37247;&amp;#21860;&amp;#3720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934;&amp;#37247;&amp;#21860;&amp;#372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8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934;&amp;#37247;&amp;#21860;&amp;#372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18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18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-2018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1934;&amp;#37247;&amp;#21860;&amp;#3720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934;&amp;#37247;&amp;#21860;&amp;#3720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934;&amp;#37247;&amp;#21860;&amp;#3720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934;&amp;#37247;&amp;#21860;&amp;#37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934;&amp;#37247;&amp;#21860;&amp;#37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1934;&amp;#37247;&amp;#21860;&amp;#37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1934;&amp;#37247;&amp;#21860;&amp;#37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934;&amp;#37247;&amp;#21860;&amp;#37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934;&amp;#37247;&amp;#21860;&amp;#37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934;&amp;#37247;&amp;#21860;&amp;#37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1934;&amp;#37247;&amp;#21860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934;&amp;#37247;&amp;#21860;&amp;#37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934;&amp;#37247;&amp;#21860;&amp;#37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1934;&amp;#37247;&amp;#21860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1934;&amp;#37247;&amp;#21860;&amp;#37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934;&amp;#37247;&amp;#21860;&amp;#37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1934;&amp;#37247;&amp;#21860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1934;&amp;#37247;&amp;#21860;&amp;#37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934;&amp;#37247;&amp;#21860;&amp;#37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934;&amp;#37247;&amp;#21860;&amp;#37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1934;&amp;#37247;&amp;#21860;&amp;#37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934;&amp;#37247;&amp;#21860;&amp;#37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934;&amp;#37247;&amp;#21860;&amp;#37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1934;&amp;#37247;&amp;#21860;&amp;#37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934;&amp;#37247;&amp;#21860;&amp;#37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934;&amp;#37247;&amp;#21860;&amp;#37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934;&amp;#37247;&amp;#21860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934;&amp;#37247;&amp;#21860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934;&amp;#37247;&amp;#21860;&amp;#37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934;&amp;#37247;&amp;#21860;&amp;#37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934;&amp;#37247;&amp;#21860;&amp;#37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7247;&amp;#21860;&amp;#37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7247;&amp;#21860;&amp;#37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1934;&amp;#37247;&amp;#21860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934;&amp;#37247;&amp;#21860;&amp;#37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934;&amp;#37247;&amp;#21860;&amp;#37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934;&amp;#37247;&amp;#21860;&amp;#37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934;&amp;#37247;&amp;#21860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34;&amp;#37247;&amp;#21860;&amp;#37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1934;&amp;#37247;&amp;#21860;&amp;#37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1934;&amp;#37247;&amp;#21860;&amp;#37202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31934;&amp;#37247;&amp;#21860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1934;&amp;#37247;&amp;#21860;&amp;#37202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7247;&amp;#21860;&amp;#37202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7247;&amp;#21860;&amp;#37202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7247;&amp;#21860;&amp;#37202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1934;&amp;#37247;&amp;#21860;&amp;#37202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1934;&amp;#37247;&amp;#21860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1934;&amp;#37247;&amp;#21860;&amp;#37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1934;&amp;#37247;&amp;#21860;&amp;#37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1934;&amp;#37247;&amp;#21860;&amp;#37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31934;&amp;#37247;&amp;#21860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31934;&amp;#37247;&amp;#21860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31934;&amp;#37247;&amp;#21860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7247;&amp;#21860;&amp;#37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7247;&amp;#21860;&amp;#37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31934;&amp;#37247;&amp;#21860;&amp;#37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31934;&amp;#37247;&amp;#21860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31934;&amp;#37247;&amp;#21860;&amp;#37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31934;&amp;#37247;&amp;#21860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9-2025&amp;#24180;&amp;#20013;&amp;#22269;&amp;#31934;&amp;#37247;&amp;#21860;&amp;#372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1934;&amp;#37247;&amp;#21860;&amp;#372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934;&amp;#37247;&amp;#21860;&amp;#372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1934;&amp;#37247;&amp;#21860;&amp;#37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1934;&amp;#37247;&amp;#21860;&amp;#37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1934;&amp;#37247;&amp;#21860;&amp;#37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934;&amp;#37247;&amp;#21860;&amp;#372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1934;&amp;#37247;&amp;#21860;&amp;#37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934;&amp;#37247;&amp;#21860;&amp;#372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1934;&amp;#37247;&amp;#21860;&amp;#372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8&amp;#24180;&amp;#31934;&amp;#37247;&amp;#21860;&amp;#372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1934;&amp;#37247;&amp;#21860;&amp;#37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934;&amp;#37247;&amp;#21860;&amp;#37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1934;&amp;#37247;&amp;#21860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7247;&amp;#21860;&amp;#37202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1934;&amp;#37247;&amp;#21860;&amp;#37202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934;&amp;#37247;&amp;#21860;&amp;#37202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1934;&amp;#37247;&amp;#21860;&amp;#37202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9-2025&amp;#24180;&amp;#31934;&amp;#37247;&amp;#21860;&amp;#37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1934;&amp;#37247;&amp;#21860;&amp;#372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9-2025&amp;#24180;&amp;#31934;&amp;#37247;&amp;#21860;&amp;#37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31934;&amp;#37247;&amp;#21860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1934;&amp;#37247;&amp;#21860;&amp;#372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31934;&amp;#37247;&amp;#21860;&amp;#3720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934;&amp;#37247;&amp;#21860;&amp;#372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934;&amp;#37247;&amp;#21860;&amp;#37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31934;&amp;#37247;&amp;#21860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1934;&amp;#37247;&amp;#21860;&amp;#37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1934;&amp;#37247;&amp;#21860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1934;&amp;#37247;&amp;#21860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31934;&amp;#37247;&amp;#21860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31934;&amp;#37247;&amp;#21860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934;&amp;#37247;&amp;#21860;&amp;#37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934;&amp;#37247;&amp;#21860;&amp;#37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934;&amp;#37247;&amp;#21860;&amp;#37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1934;&amp;#37247;&amp;#21860;&amp;#37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31934;&amp;#37247;&amp;#21860;&amp;#37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1934;&amp;#37247;&amp;#21860;&amp;#37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9-2025&amp;#24180;&amp;#31934;&amp;#37247;&amp;#21860;&amp;#37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1934;&amp;#37247;&amp;#21860;&amp;#372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1934;&amp;#37247;&amp;#21860;&amp;#3720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1934;&amp;#37247;&amp;#21860;&amp;#372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934;&amp;#37247;&amp;#21860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934;&amp;#37247;&amp;#21860;&amp;#37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31934;&amp;#37247;&amp;#21860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31934;&amp;#37247;&amp;#21860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31934;&amp;#37247;&amp;#21860;&amp;#37202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31934;&amp;#37247;&amp;#21860;&amp;#37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31934;&amp;#37247;&amp;#21860;&amp;#37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31934;&amp;#37247;&amp;#21860;&amp;#37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31934;&amp;#37247;&amp;#21860;&amp;#37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31934;&amp;#37247;&amp;#21860;&amp;#37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31934;&amp;#37247;&amp;#21860;&amp;#37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31934;&amp;#37247;&amp;#21860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31934;&amp;#37247;&amp;#21860;&amp;#37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31934;&amp;#37247;&amp;#21860;&amp;#37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31934;&amp;#37247;&amp;#21860;&amp;#37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31934;&amp;#37247;&amp;#21860;&amp;#37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31934;&amp;#37247;&amp;#21860;&amp;#37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31934;&amp;#37247;&amp;#21860;&amp;#37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31934;&amp;#37247;&amp;#21860;&amp;#37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31934;&amp;#37247;&amp;#21860;&amp;#37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31934;&amp;#37247;&amp;#21860;&amp;#37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31934;&amp;#37247;&amp;#21860;&amp;#37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