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复读机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797;&amp;#35835;&amp;#26426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797;&amp;#35835;&amp;#26426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797;&amp;#35835;&amp;#26426;&amp;#23601;&amp;#26159;&amp;#21487;&amp;#20197;&amp;#25226;&amp;#22768;&amp;#38899;&amp;#23384;&amp;#20648;&amp;#19979;&amp;#26469;&amp;#24182;&amp;#19988;&amp;#37325;&amp;#22797;&amp;#25773;&amp;#25918;&amp;#30340;&amp;#19968;&amp;#31181;&amp;#26426;&amp;#22120;&amp;#12290;&amp;#26159;&amp;#22312;&amp;#20415;&amp;#25658;&amp;#24335;&amp;#25910;&amp;#24405;&amp;#26426;&amp;#30340;&amp;#22522;&amp;#30784;&amp;#19978;&amp;#65292;&amp;#22686;&amp;#21152;&amp;#20102;&amp;#24494;&amp;#22788;&amp;#29702;&amp;#33455;&amp;#29255;&amp;#12289;&amp;#25968;&amp;#23383;&amp;#23384;&amp;#20648;&amp;#33455;&amp;#29255;&amp;#21518;&amp;#24418;&amp;#25104;&amp;#30340;&amp;#22810;&amp;#21151;&amp;#33021;&amp;#35821;&amp;#35328;&amp;#20449;&amp;#21495;&amp;#23384;&amp;#21462;&amp;#35774;&amp;#22791;&amp;#12290;&amp;#23427;&amp;#26159;&amp;#22312;&amp;#30913;&amp;#24102;&amp;#25918;&amp;#38899;&amp;#30340;&amp;#21516;&amp;#26102;&amp;#23558;&amp;#27169;&amp;#25311;&amp;#20449;&amp;#21495;&amp;#36716;&amp;#25442;&amp;#20026;&amp;#25968;&amp;#23383;&amp;#20449;&amp;#21495;&amp;#65292;&amp;#20648;&amp;#23384;&amp;#22312;&amp;#25968;&amp;#23383;&amp;#23384;&amp;#20648;&amp;#33455;&amp;#29255;&amp;#20013;&amp;#65307;&amp;#22797;&amp;#35835;&amp;#29366;&amp;#24577;&amp;#26102;&amp;#20877;&amp;#23558;&amp;#25968;&amp;#23383;&amp;#23384;&amp;#20648;&amp;#22120;&amp;#20013;&amp;#30340;&amp;#20449;&amp;#21495;&amp;#36716;&amp;#25442;&amp;#20026;&amp;#27169;&amp;#25311;&amp;#20449;&amp;#21495;&amp;#65292;&amp;#36890;&amp;#36807;&amp;#21151;&amp;#29575;&amp;#25918;&amp;#22823;&amp;#21518;&amp;#30001;&amp;#25196;&amp;#22768;&amp;#22120;&amp;#36824;&amp;#21407;&amp;#20986;&amp;#22768;&amp;#388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797;&amp;#35835;&amp;#26426;&amp;#30340;&amp;#24066;&amp;#22330;&amp;#23481;&amp;#37327;&amp;#34429;&amp;#28982;&amp;#27599;&amp;#24180;&amp;#36824;&amp;#22312;&amp;#39640;&amp;#36895;&amp;#22686;&amp;#38271;&amp;#65292;&amp;#20294;&amp;#26159;&amp;#24066;&amp;#22330;&amp;#31454;&amp;#20105;&amp;#31361;&amp;#20986;&amp;#34920;&amp;#29616;&amp;#20026;&amp;#20215;&amp;#26684;&amp;#31454;&amp;#20105;&amp;#65292;&amp;#20215;&amp;#26684;&amp;#19981;&amp;#26029;&amp;#34987;&amp;#36843;&amp;#19979;&amp;#36300;&amp;#65292;&amp;#20351;&amp;#22797;&amp;#35835;&amp;#26426;&amp;#25104;&amp;#20026;&amp;#20165;&amp;#26377;&amp;#24494;&amp;#21033;&amp;#25110;&amp;#26080;&amp;#21033;&amp;#21487;&amp;#22270;&amp;#30340;&amp;#20135;&amp;#21697;&amp;#65292;&amp;#36807;&amp;#26089;&amp;#22320;&amp;#36827;&amp;#20837;&amp;#20102;&amp;#20135;&amp;#21697;&amp;#34928;&amp;#36864;&amp;#26399;&amp;#12290;&amp;#20026;&amp;#20102;&amp;#27714;&amp;#24471;&amp;#20225;&amp;#19994;&amp;#30340;&amp;#29983;&amp;#23384;&amp;#19982;&amp;#21457;&amp;#23637;&amp;#65292;&amp;#19968;&amp;#20123;&amp;#20855;&amp;#26377;&amp;#25112;&amp;#30053;&amp;#30524;&amp;#20809;&amp;#30340;&amp;#20225;&amp;#19994;&amp;#26089;&amp;#22312;&amp;#20960;&amp;#24180;&amp;#21069;&amp;#23601;&amp;#25237;&amp;#20837;&amp;#20102;&amp;#22823;&amp;#37327;&amp;#30340;&amp;#20154;&amp;#21147;&amp;#29289;&amp;#21147;&amp;#36827;&amp;#34892;&amp;#26032;&amp;#20135;&amp;#21697;&amp;#24320;&amp;#21457;&amp;#65292;&amp;#20197;&amp;#20415;&amp;#23558;&amp;#26469;&amp;#32473;&amp;#20225;&amp;#19994;&amp;#25552;&amp;#20379;&amp;#26032;&amp;#30340;&amp;#21033;&amp;#28070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797;&amp;#35835;&amp;#26426;&amp;#32463;&amp;#36807;&amp;#20960;&amp;#24180;&amp;#30340;&amp;#21457;&amp;#23637;&amp;#65292;&amp;#22312;&amp;#20170;&amp;#22825;&amp;#30340;&amp;#22797;&amp;#35835;&amp;#26426;&amp;#24066;&amp;#22330;&amp;#19978;&amp;#65292;&amp;#24050;&amp;#26159;&amp;#21697;&amp;#29260;&amp;#20247;&amp;#22810;&amp;#65292;&amp;#21151;&amp;#33021;&amp;#21508;&amp;#24322;&amp;#65292;&amp;#22312;&amp;#19968;&amp;#29255;&amp;#32321;&amp;#33635;&amp;#30340;&amp;#22797;&amp;#35835;&amp;#26426;&amp;#24066;&amp;#22330;&amp;#20013;&amp;#65292;&amp;#20134;&amp;#23384;&amp;#22312;&amp;#19981;&amp;#23569;&amp;#40060;&amp;#30446;&amp;#28151;&amp;#29664;&amp;#65292;&amp;#20197;&amp;#27425;&amp;#20805;&amp;#20248;&amp;#30340;&amp;#19981;&amp;#33391;&amp;#20135;&amp;#21697;&amp;#65292;&amp;#19981;&amp;#20165;&amp;#32473;&amp;#28040;&amp;#36153;&amp;#32773;&amp;#24102;&amp;#26469;&amp;#28902;&amp;#24700;&amp;#65292;&amp;#26356;&amp;#30452;&amp;#25509;&amp;#24433;&amp;#21709;&amp;#30340;&amp;#26159;&amp;#20182;&amp;#20204;&amp;#30340;&amp;#24037;&amp;#20316;&amp;#30340;&amp;#23398;&amp;#20064;&amp;#12290;&amp;#37319;&amp;#29992;&amp;#19979;&amp;#38754;&amp;#19977;&amp;#21548;&amp;#12289;&amp;#22235;&amp;#36873;&amp;#12289;&amp;#20116;&amp;#24524;&amp;#30340;&amp;#26041;&amp;#27861;&amp;#21435;&amp;#36141;&amp;#20080;&amp;#22797;&amp;#35835;&amp;#26426;&amp;#65292;&amp;#21487;&amp;#24110;&amp;#20320;&amp;#36873;&amp;#21040;&amp;#19968;&amp;#21488;&amp;#31216;&amp;#24515;&amp;#22914;&amp;#24847;&amp;#30340;&amp;#22797;&amp;#3583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lt;a href="http://www.chinairr.org/report/R06/R0607/201611/08-218086.html"&gt;&lt;span&gt;&lt;span&gt;&amp;#22797;&amp;#35835;&amp;#2642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797;&amp;#35835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35835;&amp;#26426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35835;&amp;#26426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35835;&amp;#26426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797;&amp;#3583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5105;&amp;#22269;&amp;#28040;&amp;#36153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2797;&amp;#35835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2797;&amp;#3583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2797;&amp;#3583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2797;&amp;#3583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797;&amp;#3583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2797;&amp;#3583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22797;&amp;#3583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2797;&amp;#35835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27;&amp;#35201;&amp;#22269;&amp;#23478;&amp;#25110;&amp;#22320;&amp;#21306;&amp;#22797;&amp;#3583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2797;&amp;#3583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5;&amp;#26412;&amp;#22797;&amp;#3583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431;&amp;#27954;&amp;#22797;&amp;#3583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2797;&amp;#35835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827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6827;&amp;#21475;&amp;#21830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0986;&amp;#21475;&amp;#21830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2797;&amp;#35835;&amp;#26426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797;&amp;#3583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35835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797;&amp;#35835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35835;&amp;#2642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3583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797;&amp;#35835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3583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3583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2797;&amp;#35835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2797;&amp;#35835;&amp;#264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2797;&amp;#35835;&amp;#26426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797;&amp;#35835;&amp;#26426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35835;&amp;#26426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35835;&amp;#26426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35835;&amp;#26426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35835;&amp;#26426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35835;&amp;#26426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2797;&amp;#35835;&amp;#26426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797;&amp;#35835;&amp;#26426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2797;&amp;#3583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2797;&amp;#3583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4433;&amp;#21709;&amp;#20013;&amp;#22269;&amp;#22797;&amp;#35835;&amp;#26426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2797;&amp;#35835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797;&amp;#35835;&amp;#26426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2797;&amp;#35835;&amp;#26426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2797;&amp;#35835;&amp;#26426;&amp;#34892;&amp;#19994;&amp;#20225;&amp;#19994;&amp;#32508;&amp;#21512;&amp;#20449;&amp;#2468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33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164;&amp;#264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0307;&amp;#36164;&amp;#264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797;&amp;#35835;&amp;#26426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35835;&amp;#26426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797;&amp;#35835;&amp;#26426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5268;&amp;#21010;&amp;#20013;&amp;#22269;&amp;#22797;&amp;#35835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4066;&amp;#23567;&amp;#38712;&amp;#2957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2445;&amp;#2636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24030;&amp;#24066;&amp;#24800;&amp;#2800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7329;&amp;#36828;&amp;#35265;&amp;#30005;&amp;#3304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2269;&amp;#3277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2269;&amp;#25237;&amp;#20808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4066;&amp;#37329;&amp;#1999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4555;&amp;#26131;&amp;#20856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4503;&amp;#211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3041;&amp;#40857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2797;&amp;#35835;&amp;#26426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797;&amp;#3583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2797;&amp;#35835;&amp;#26426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797;&amp;#35835;&amp;#26426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35835;&amp;#26426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35835;&amp;#2642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797;&amp;#35835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2797;&amp;#35835;&amp;#26426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797;&amp;#35835;&amp;#26426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797;&amp;#35835;&amp;#26426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3583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35835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797;&amp;#35835;&amp;#26426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35835;&amp;#26426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35835;&amp;#26426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35835;&amp;#264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35835;&amp;#264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2797;&amp;#35835;&amp;#26426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797;&amp;#3583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797;&amp;#35835;&amp;#26426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797;&amp;#35835;&amp;#26426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22797;&amp;#3583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22797;&amp;#3583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22797;&amp;#3583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22797;&amp;#3583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013;&amp;#22269;&amp;#22797;&amp;#3583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013;&amp;#22269;&amp;#22797;&amp;#35835;&amp;#26426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797;&amp;#3583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797;&amp;#35835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797;&amp;#35835;&amp;#26426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797;&amp;#35835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797;&amp;#35835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797;&amp;#3583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797;&amp;#35835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797;&amp;#35835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797;&amp;#35835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797;&amp;#35835;&amp;#26426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797;&amp;#35835;&amp;#26426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