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线上游戏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7;&amp;#19978;&amp;#28216;&amp;#25103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7;&amp;#19978;&amp;#28216;&amp;#25103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5/201902/13-286438.html"&gt;&lt;span&gt;&lt;span&gt;&amp;#32447;&amp;#19978;&amp;#28216;&amp;#25103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47;&amp;#19978;&amp;#28216;&amp;#25103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47;&amp;#19978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47;&amp;#19978;&amp;#28216;&amp;#2510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447;&amp;#19978;&amp;#28216;&amp;#2510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447;&amp;#19978;&amp;#28216;&amp;#25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447;&amp;#19978;&amp;#28216;&amp;#25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2447;&amp;#19978;&amp;#28216;&amp;#2510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47;&amp;#19978;&amp;#28216;&amp;#25103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47;&amp;#19978;&amp;#28216;&amp;#25103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47;&amp;#19978;&amp;#28216;&amp;#2510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47;&amp;#19978;&amp;#28216;&amp;#25103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447;&amp;#19978;&amp;#28216;&amp;#2510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447;&amp;#19978;&amp;#28216;&amp;#25103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2447;&amp;#19978;&amp;#28216;&amp;#25103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6-2018&amp;#24180;&amp;#32447;&amp;#19978;&amp;#28216;&amp;#25103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47;&amp;#19978;&amp;#28216;&amp;#25103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8&amp;#24180;&amp;#32447;&amp;#19978;&amp;#28216;&amp;#25103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8&amp;#24180;&amp;#32447;&amp;#19978;&amp;#28216;&amp;#2510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8&amp;#24180;&amp;#20027;&amp;#35201;&amp;#32447;&amp;#19978;&amp;#28216;&amp;#2510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8&amp;#24180;&amp;#20027;&amp;#35201;&amp;#32447;&amp;#19978;&amp;#28216;&amp;#25103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6-2018&lt;/strong&gt;&lt;strong&gt;&amp;#24180;&amp;#32447;&amp;#19978;&amp;#28216;&amp;#25103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6-2018&amp;#24180;&amp;#19981;&amp;#21516;&amp;#22320;&amp;#21306;&amp;#65288;&amp;#20027;&amp;#35201;&amp;#30465;&amp;#20221;&amp;#65289;&amp;#32447;&amp;#19978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19981;&amp;#21516;&amp;#35268;&amp;#26684;&amp;#32447;&amp;#19978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6-2018&amp;#24180;&amp;#19981;&amp;#21516;&amp;#24212;&amp;#29992;&amp;#32447;&amp;#19978;&amp;#28216;&amp;#25103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8&amp;#24180;&amp;#32447;&amp;#19978;&amp;#28216;&amp;#25103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6-2018&amp;#24180;&amp;#32447;&amp;#19978;&amp;#28216;&amp;#2510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47;&amp;#19978;&amp;#28216;&amp;#25103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6-2018&amp;#24180;&amp;#32447;&amp;#19978;&amp;#28216;&amp;#2510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6-2018&amp;#24180;&amp;#32447;&amp;#19978;&amp;#28216;&amp;#25103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6-2018&amp;#24180;&amp;#32447;&amp;#19978;&amp;#28216;&amp;#25103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6-2018&lt;/strong&gt;&lt;strong&gt;&amp;#24180;&amp;#32447;&amp;#19978;&amp;#28216;&amp;#25103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6-2018&amp;#24180;&amp;#32447;&amp;#19978;&amp;#28216;&amp;#25103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8&amp;#24180;&amp;#32447;&amp;#19978;&amp;#28216;&amp;#25103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6-2018&amp;#24180;&amp;#32447;&amp;#19978;&amp;#28216;&amp;#2510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6-2018&amp;#24180;&amp;#32447;&amp;#19978;&amp;#28216;&amp;#25103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6-2018&amp;#24180;&amp;#32447;&amp;#19978;&amp;#28216;&amp;#25103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6-2018&amp;#24180;&amp;#32447;&amp;#19978;&amp;#28216;&amp;#25103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7;&amp;#19978;&amp;#28216;&amp;#2510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63;&amp;#37324;&amp;#24052;&amp;#2405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334;&amp;#242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39764;&amp;#24187;&amp;#23431;&amp;#2344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271;&amp;#20140;&amp;#39764;&amp;#24187;&amp;#23431;&amp;#23449;&amp;#3259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2855;&amp;#3438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22855;&amp;#34382;&amp;#31185;&amp;#2521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271;&amp;#20140;&amp;#31070;&amp;#24030;&amp;#27888;&amp;#2373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271;&amp;#20140;&amp;#31070;&amp;#24030;&amp;#27888;&amp;#23731;&amp;#36719;&amp;#2021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021;&amp;#28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0021;&amp;#28216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823;&amp;#21776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823;&amp;#21776;&amp;#30005;&amp;#2044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857;&amp;#28857;&amp;#20114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8857;&amp;#28857;&amp;#20114;&amp;#21160;&amp;#25216;&amp;#264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089;&amp;#20048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3089;&amp;#20048;&amp;#32593;&amp;#25216;&amp;#264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132;&amp;#20114;&amp;#2433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132;&amp;#20114;&amp;#24335;&amp;#32593;&amp;#324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8145;&amp;#22323;&amp;#26223;&amp;#23792;&amp;#25968;&amp;#3072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8145;&amp;#22323;&amp;#26223;&amp;#23792;&amp;#25968;&amp;#30721;&amp;#31185;&amp;#2521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39034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9034;&amp;#27773;&amp;#36710;&amp;#37197;&amp;#2021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3150;&amp;#3575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447;&amp;#19978;&amp;#28216;&amp;#25103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447;&amp;#19978;&amp;#28216;&amp;#25103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2447;&amp;#19978;&amp;#28216;&amp;#25103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7;&amp;#19978;&amp;#28216;&amp;#25103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47;&amp;#19978;&amp;#28216;&amp;#25103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47;&amp;#19978;&amp;#28216;&amp;#25103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47;&amp;#19978;&amp;#28216;&amp;#25103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447;&amp;#19978;&amp;#28216;&amp;#25103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9-2025&lt;/strong&gt;&lt;strong&gt;&amp;#24180;&amp;#32447;&amp;#19978;&amp;#28216;&amp;#2510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9-2025&amp;#24180;&amp;#32447;&amp;#19978;&amp;#28216;&amp;#25103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9-2025&amp;#24180;&amp;#19981;&amp;#21516;&amp;#35268;&amp;#26684;&amp;#32447;&amp;#19978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9-2025&amp;#24180;&amp;#32447;&amp;#19978;&amp;#28216;&amp;#25103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9-2025&amp;#24180;&amp;#32447;&amp;#19978;&amp;#28216;&amp;#25103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9-2025&amp;#24180;&amp;#32447;&amp;#19978;&amp;#28216;&amp;#25103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9-2025&amp;#24180;&amp;#32447;&amp;#19978;&amp;#28216;&amp;#25103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7;&amp;#19978;&amp;#28216;&amp;#25103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47;&amp;#19978;&amp;#28216;&amp;#25103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47;&amp;#19978;&amp;#28216;&amp;#25103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47;&amp;#19978;&amp;#28216;&amp;#2510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2447;&amp;#19978;&amp;#28216;&amp;#25103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2447;&amp;#19978;&amp;#28216;&amp;#2510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7;&amp;#19978;&amp;#28216;&amp;#25103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47;&amp;#19978;&amp;#28216;&amp;#25103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47;&amp;#19978;&amp;#28216;&amp;#2510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447;&amp;#19978;&amp;#28216;&amp;#25103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