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子词典品牌行业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3376;&amp;#35789;&amp;#20856;&amp;#21697;&amp;#29260;&amp;#34892;&amp;#19994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3376;&amp;#35789;&amp;#20856;&amp;#21697;&amp;#29260;&amp;#34892;&amp;#19994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3376;&amp;#24341;&amp;#35789;&amp;#20856;&amp;#26159;&amp;#19968;&amp;#31181;&amp;#23558;&amp;#20256;&amp;#32479;&amp;#30340;&amp;#21360;&amp;#21047;&amp;#35789;&amp;#20856;&amp;#36716;&amp;#25104;&amp;#25968;&amp;#30721;&amp;#26041;&amp;#24335;&amp;#12289;&amp;#36827;&amp;#34892;&amp;#24555;&amp;#36895;&amp;#26597;&amp;#35810;&amp;#30340;&amp;#25968;&amp;#23383;&amp;#23398;&amp;#20064;&amp;#24037;&amp;#20855;&amp;#12290;&amp;#30005;&amp;#33041;&amp;#36766;&amp;#20856;&amp;#20197;&amp;#36731;&amp;#20415;&amp;#26131;&amp;#25658;&amp;#12289;&amp;#26597;&amp;#35810;&amp;#24555;&amp;#25463;&amp;#12289;&amp;#21151;&amp;#33021;&amp;#20016;&amp;#23500;&amp;#31561;&amp;#29305;&amp;#28857;&amp;#65292;&amp;#25104;&amp;#20026;21&amp;#19990;&amp;#32426;&amp;#23398;&amp;#29983;&amp;#23398;&amp;#20064;&amp;#29983;&amp;#27963;&amp;#12289;&amp;#31038;&amp;#20250;&amp;#20154;&amp;#22763;&amp;#31227;&amp;#21160;&amp;#21150;&amp;#20844;&amp;#30340;&amp;#25484;&amp;#19978;&amp;#21033;&amp;#2212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2478;&amp;#24066;&amp;#22312;&amp;#26657;&amp;#23398;&amp;#29983;&amp;#20013;&amp;#33267;&amp;#23569;&amp;#26377;70&amp;#65285;&amp;#30340;&amp;#23398;&amp;#29983;&amp;#36141;&amp;#20080;&amp;#20102;&amp;#30005;&amp;#23376;&amp;#35789;&amp;#20856;&amp;#20135;&amp;#21697;&amp;#65292;&amp;#30001;&amp;#27492;&amp;#21487;&amp;#35265;&amp;#20854;&amp;#24066;&amp;#22330;&amp;#35268;&amp;#27169;&amp;#20043;&amp;#22823;&amp;#12290;&amp;#28982;&amp;#32780;&amp;#65292;&amp;#21448;&amp;#26377;&amp;#35843;&amp;#26597;&amp;#25968;&amp;#25454;&amp;#34920;&amp;#26126;&amp;#65292;&amp;#23613;&amp;#31649;&amp;#30005;&amp;#23376;&amp;#20135;&amp;#21697;&amp;#25317;&amp;#26377;&amp;#24191;&amp;#38420;&amp;#30340;&amp;#21457;&amp;#23637;&amp;#31354;&amp;#38388;&amp;#65292;&amp;#22269;&amp;#20154;&amp;#23398;&amp;#33521;&amp;#35821;&amp;#30340;&amp;#28909;&amp;#28526;&amp;#20063;&amp;#22312;&amp;#20026;&amp;#30005;&amp;#23376;&amp;#35789;&amp;#20856;&amp;#25512;&amp;#27874;&amp;#21161;&amp;#28572;&amp;#65292;&amp;#20294;&amp;#36817;&amp;#20004;&amp;#24180;&amp;#26469;&amp;#65292;&amp;#30005;&amp;#23376;&amp;#35789;&amp;#20856;&amp;#30340;&amp;#24066;&amp;#22330;&amp;#38144;&amp;#37327;&amp;#21364;&amp;#21576;&amp;#19979;&amp;#28369;&amp;#36235;&amp;#21183;&amp;#12290;&amp;#30005;&amp;#23376;&amp;#35789;&amp;#20856;&amp;#20027;&amp;#35201;&amp;#26159;&amp;#38754;&amp;#21521;&amp;#22312;&amp;#26657;&amp;#23398;&amp;#29983;&amp;#30340;&amp;#65292;&amp;#30446;&amp;#21069;&amp;#32477;&amp;#22823;&amp;#37096;&amp;#20998;&amp;#24066;&amp;#22330;&amp;#26469;&amp;#28304;&amp;#20110;&amp;#22823;&amp;#20013;&amp;#23398;&amp;#29983;&amp;#12290;&amp;#20294;&amp;#33258;&amp;#20174;&amp;#65328;&amp;#65316;&amp;#65313;&amp;#21378;&amp;#21830;&amp;#20837;&amp;#20027;&amp;#30005;&amp;#23376;&amp;#35789;&amp;#20856;&amp;#24066;&amp;#22330;&amp;#21518;&amp;#65292;&amp;#25512;&amp;#20986;&amp;#30340;&amp;#30005;&amp;#23376;&amp;#35789;&amp;#20856;&amp;#19981;&amp;#26029;&amp;#24212;&amp;#29992;&amp;#20102;&amp;#65328;&amp;#65316;&amp;#65313;&amp;#30340;&amp;#26032;&amp;#21151;&amp;#33021;&amp;#65292;&amp;#20351;&amp;#24471;&amp;#30005;&amp;#23376;&amp;#35789;&amp;#20856;&amp;#30340;&amp;#25104;&amp;#26412;&amp;#19978;&amp;#21319;&amp;#65292;&amp;#21806;&amp;#20215;&amp;#23621;&amp;#39640;&amp;#38590;&amp;#19979;&amp;#65292;&amp;ldquo;&amp;#31351;&amp;rdquo;&amp;#23398;&amp;#29983;&amp;#20204;&amp;#38590;&amp;#20197;&amp;#25215;&amp;#21463;&amp;#39640;&amp;#28040;&amp;#36153;&amp;#20043;&amp;#3732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13;&amp;#31649;&amp;#24066;&amp;#22330;&amp;#19979;&amp;#28369;&amp;#65292;&amp;#20294;&amp;#30005;&amp;#23376;&amp;#35789;&amp;#20856;&amp;#21069;&amp;#26223;&amp;#36824;&amp;#26159;&amp;#21560;&amp;#24341;&amp;#20102;&amp;#19968;&amp;#22823;&amp;#25209;&amp;#21378;&amp;#21830;&amp;#30340;&amp;#36827;&amp;#20837;&amp;#12290;&amp;#38543;&amp;#30528;&amp;#26032;&amp;#32769;&amp;#21378;&amp;#21830;&amp;#30340;&amp;#28608;&amp;#28872;&amp;#31454;&amp;#36880;&amp;#65292;&amp;#20132;&amp;#38155;&amp;#20043;&amp;#22788;&amp;#24050;&amp;#20307;&amp;#29616;&amp;#22312;&amp;#20854;&amp;#25512;&amp;#20986;&amp;#20135;&amp;#21697;&amp;#25152;&amp;#25658;&amp;#24102;&amp;#30340;&amp;#38468;&amp;#23646;&amp;ldquo;&amp;#25968;&amp;#30721;&amp;rdquo;&amp;#21151;&amp;#33021;&amp;#19978;&amp;#20102;&amp;#12290;&amp;#20363;&amp;#22914;&amp;#24066;&amp;#38754;&amp;#19978;&amp;#26032;&amp;#25512;&amp;#20986;&amp;#30340;&amp;#24555;&amp;#35793;&amp;#36890;&amp;#30005;&amp;#23376;&amp;#35789;&amp;#20856;&amp;#26032;&amp;#19996;&amp;#26041;3980&amp;#20869;&amp;#32622;MP3&amp;#25773;&amp;#25918;&amp;#22120;&amp;#65292;&amp;#24182;&amp;#25903;&amp;#25345;SD&amp;#65295;MMC&amp;#21345;&amp;#65292;&amp;#29275;&amp;#27941;8800&amp;#30495;&amp;#24425;&amp;#29579;&amp;#21644;&amp;#29275;&amp;#27941;3880&amp;#20063;&amp;#38468;&amp;#21152;&amp;#20102;MP3&amp;#31561;&amp;#32593;&amp;#32476;&amp;#19979;&amp;#36733;&amp;#21151;&amp;#33021;&amp;#12290;&amp;#25991;&amp;#26354;&amp;#26143;&amp;#12289;&amp;#35834;&amp;#20122;&amp;#33311;&amp;#31561;&amp;#30005;&amp;#23376;&amp;#35789;&amp;#20856;&amp;#22312;&amp;#20854;&amp;#26032;&amp;#21697;&amp;#31181;&amp;#19978;&amp;#65292;&amp;#21516;&amp;#26679;&amp;#20063;&amp;#22686;&amp;#24378;&amp;#20102;&amp;#32593;&amp;#32476;&amp;#19979;&amp;#36733;&amp;#12289;&amp;#38378;&amp;#23384;&amp;#31561;&amp;ldquo;&amp;#25968;&amp;#30721;&amp;rdquo;&amp;#21151;&amp;#3302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19981;&amp;#21457;&amp;#22768;&amp;#21040;&amp;#30495;&amp;#20154;&amp;#21457;&amp;#22768;&amp;#65292;&amp;#20174;&amp;#31616;&amp;#21333;&amp;#25910;&amp;#24405;&amp;#21040;&amp;#20840;&amp;#33021;&amp;#19979;&amp;#36733;&amp;#65292;&amp;#23545;&amp;#20110;&amp;#30005;&amp;#23376;&amp;#35789;&amp;#20856;&amp;#30340;&amp;#21457;&amp;#23637;&amp;#65292;&amp;#26174;&amp;#28982;&amp;#65292;&amp;#26080;&amp;#35770;&amp;#26159;&amp;#29992;&amp;#25143;&amp;#36824;&amp;#26159;&amp;#21830;&amp;#23478;&amp;#23545;&amp;#20854;&amp;#38468;&amp;#23646;&amp;#21151;&amp;#33021;&amp;#25968;&amp;#23383;&amp;#21270;&amp;#36234;&amp;#26469;&amp;#36234;&amp;#37325;&amp;#35270;&amp;#20102;&amp;#12290;&amp;#30772;&amp;#38500;&amp;#21333;&amp;#19968;&amp;#30340;&amp;#21151;&amp;#33021;&amp;#65292;&amp;#35753;&amp;#25345;&amp;#26426;&amp;#20154;&amp;#22312;&amp;#23398;&amp;#20064;&amp;#19982;&amp;#23089;&amp;#20048;&amp;#20043;&amp;#38388;&amp;#20139;&amp;#29992;&amp;#65292;&amp;#25104;&amp;#20026;&amp;#20102;&amp;#28040;&amp;#36153;&amp;#32773;&amp;#24515;&amp;#24213;&amp;#36843;&amp;#20999;&amp;#30340;&amp;#24917;&amp;#27714;&amp;#12290;&amp;#19994;&amp;#20869;&amp;#20154;&amp;#22763;&amp;#25351;&amp;#20986;&amp;#65292;&amp;ldquo;&amp;#38656;&amp;#27714;&amp;#26159;&amp;#24066;&amp;#22330;&amp;#30340;&amp;#21407;&amp;#21160;&amp;#21147;&amp;rdquo;&amp;#65292;&amp;#21378;&amp;#21830;&amp;#20204;&amp;#22240;&amp;#27492;&amp;#32439;&amp;#32439;&amp;#25512;&amp;#20986;&amp;#30340;&amp;#20855;&amp;#22791;&amp;#30005;&amp;#23376;&amp;#35789;&amp;#20856;&amp;#12289;MP3&amp;#12289;&amp;#24405;&amp;#38899;&amp;#12289;&amp;#22797;&amp;#35835;&amp;#12289;&amp;#31227;&amp;#21160;&amp;#20648;&amp;#23384;&amp;#31561;&amp;#22810;&amp;#31181;&amp;#25968;&amp;#30721;&amp;#21151;&amp;#33021;&amp;#21512;&amp;#20026;&amp;#19968;&amp;#20307;&amp;#30340;&amp;#26032;&amp;#20135;&amp;#21697;&amp;#30005;&amp;#23376;&amp;#35789;&amp;#20856;&amp;#65292;&amp;#19981;&amp;#20165;&amp;#22635;&amp;#34917;&amp;#20102;&amp;#30005;&amp;#23376;&amp;#35789;&amp;#20856;&amp;#19982;&amp;#38899;&amp;#20048;&amp;#25773;&amp;#25918;&amp;#22120;&amp;#20004;&amp;#19981;&amp;#30456;&amp;#23481;&amp;#30340;&amp;#24066;&amp;#22330;&amp;#31354;&amp;#30333;&amp;#65292;&amp;#20063;&amp;#36991;&amp;#20813;&amp;#20102;&amp;#23398;&amp;#29983;&amp;#36141;&amp;#20080;&amp;#26102;&amp;#30340;&amp;#37325;&amp;#22797;&amp;#25237;&amp;#36164;&amp;#65292;&amp;#23558;&amp;#25104;&amp;#20026;&amp;#26377;&amp;#25509;&amp;#21463;&amp;#33021;&amp;#21147;&amp;#30340;&amp;#23398;&amp;#29983;&amp;#24066;&amp;#22330;&amp;#30340;&amp;#26032;&amp;#2345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94;&amp;#20869;&amp;#20154;&amp;#22763;&amp;#35748;&amp;#20026;&amp;#65292;&amp;#20986;&amp;#29616;&amp;#36825;&amp;#31181;&amp;ldquo;&amp;#25968;&amp;#30721;&amp;rdquo;&amp;#21151;&amp;#33021;&amp;#22810;&amp;#30340;&amp;#31185;&amp;#25216;&amp;#20135;&amp;#21697;&amp;#36208;&amp;#20431;&amp;#21183;&amp;#22836;&amp;#65292;&amp;#20027;&amp;#35201;&amp;#21407;&amp;#22240;&amp;#26159;&amp;#38543;&amp;#30528;&amp;#20154;&amp;#20204;&amp;#29983;&amp;#27963;&amp;#27700;&amp;#24179;&amp;#30340;&amp;#25552;&amp;#39640;&amp;#65292;&amp;#25968;&amp;#23383;&amp;#21270;&amp;#28040;&amp;#36153;&amp;#36880;&amp;#28176;&amp;#28145;&amp;#20837;&amp;#20154;&amp;#24515;&amp;#12290;&amp;#23558;&amp;#30005;&amp;#23376;&amp;#35789;&amp;#20856;&amp;#19982;&amp;#25968;&amp;#23383;&amp;#20135;&amp;#21697;&amp;#25972;&amp;#21512;&amp;#36215;&amp;#26469;&amp;#65292;&amp;#36825;&amp;#31181;&amp;#25972;&amp;#21512;&amp;#26082;&amp;#28385;&amp;#36275;&amp;#20102;&amp;#19981;&amp;#21516;&amp;#23398;&amp;#29983;&amp;#32676;&amp;#20307;&amp;#30340;&amp;#38656;&amp;#27714;&amp;#65292;&amp;#20063;&amp;#25552;&amp;#21319;&amp;#20102;&amp;#20135;&amp;#21697;&amp;#30340;&amp;#20351;&amp;#29992;&amp;#20215;&amp;#205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6/201902/13-286372.html"&gt;&lt;span&gt;&lt;span&gt;&amp;#30005;&amp;#23376;&amp;#35789;&amp;#2085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35789;&amp;#2085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0064;&amp;#35789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35789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5789;&amp;#20856;&amp;#30340;&amp;#20116;&amp;#22823;&amp;#26495;&amp;#2235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66;&amp;#20856;&amp;#26597;&amp;#35810;&amp;#23398;&amp;#2006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5760;&amp;#2010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771;&amp;#36164;&amp;#2600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5454;&amp;#20256;&amp;#3675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5789;&amp;#20856;&amp;#20027;&amp;#35201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9;&amp;#2771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56;&amp;#26412;&amp;#19982;&amp;#29256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889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2806;&amp;#32447;&amp;#2025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97;&amp;#358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19990;&amp;#30028;&amp;#30005;&amp;#23376;&amp;#35789;&amp;#20856;&amp;#34892;&amp;#19994;&amp;#36816;&amp;#33829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30005;&amp;#23376;&amp;#35789;&amp;#2085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90;&amp;#30028;&amp;#30005;&amp;#23376;&amp;#35789;&amp;#20856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3376;&amp;#35789;&amp;#2085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30005;&amp;#23376;&amp;#35789;&amp;#20856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23376;&amp;#35789;&amp;#20856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19990;&amp;#30028;&amp;#20027;&amp;#35201;&amp;#22269;&amp;#23478;&amp;#30005;&amp;#23376;&amp;#35789;&amp;#20856;&amp;#34892;&amp;#19994;&amp;#36816;&amp;#34892;&amp;#24577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30005;&amp;#23376;&amp;#35789;&amp;#2085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0005;&amp;#23376;&amp;#35789;&amp;#2085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005;&amp;#23376;&amp;#35789;&amp;#2085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5789;&amp;#20856;3C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5658;&amp;#24335;&amp;#30005;&amp;#23376;&amp;#23398;&amp;#20064;&amp;#20135;&amp;#2169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135;&amp;#21697;&amp;#26631;&amp;#20934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0456;&amp;#20851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005;&amp;#23376;&amp;#35789;&amp;#20856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0005;&amp;#23376;&amp;#35789;&amp;#20856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005;&amp;#23376;&amp;#35789;&amp;#20856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5199;&amp;#27431;&amp;#26368;&amp;#26032;&amp;#27454;E-B400&amp;#27861;&amp;#35821;&amp;#30005;&amp;#23376;&amp;#35789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0026;&amp;#20013;&amp;#22269;&amp;#23450;&amp;#21046;&amp;#30340;iriver&amp;#36842;&amp;#31119;D8&amp;#30005;&amp;#23376;&amp;#35789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21512;&amp;#35753;&amp;#30005;&amp;#23376;&amp;#35789;&amp;#20856;&amp;#26377;&amp;#20102;&amp;#38761;&amp;#21629;&amp;#246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5789;&amp;#20856;&amp;#25442;&amp;#20195;&amp;#27721;&amp;#29579;&amp;ldquo;&amp;#35789;&amp;#20856;&amp;#31508;&amp;rdquo;&amp;#2603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005;&amp;#23376;&amp;#35789;&amp;#2085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5789;&amp;#20856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5789;&amp;#20856;&amp;#24066;&amp;#22330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5789;&amp;#20856;&amp;#24066;&amp;#22330;&amp;#21697;&amp;#29260;&amp;#28183;&amp;#36879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005;&amp;#23376;&amp;#35789;&amp;#20856;&amp;#24066;&amp;#22330;&amp;#38144;&amp;#21806;&amp;#28192;&amp;#36947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0005;&amp;#23376;&amp;#35789;&amp;#20856;&amp;#34892;&amp;#19994;&amp;#21457;&amp;#23637;&amp;#20013;&amp;#20984;&amp;#29616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0005;&amp;#23376;&amp;#35789;&amp;#20856;&amp;#24066;&amp;#22330;&amp;#21313;&amp;#22823;&amp;#21697;&amp;#29260;&amp;#20135;&amp;#21697;&amp;#24066;&amp;#22330;&amp;#33829;&amp;#38144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3;&amp;#2749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9;&amp;#20856;&amp;#29305;&amp;#24615;&amp;#19982;&amp;#25910;&amp;#24405;&amp;#3676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6354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6354;&amp;#26143;&amp;#31995;&amp;#210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5;&amp;#35199;&amp;#27431;Casi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9;&amp;#20856;&amp;#29305;&amp;#24615;&amp;#19982;&amp;#25910;&amp;#24405;&amp;#3676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34;&amp;#20122;&amp;#33311;Noa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4;&amp;#20122;&amp;#33311;&amp;#30005;&amp;#23376;&amp;#35789;&amp;#20856;NE480&amp;#29305;&amp;#24615;&amp;#21450;&amp;#25910;&amp;#24405;&amp;#3676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7;&amp;#20154;Meij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9;&amp;#20856;&amp;#29305;&amp;#24615;&amp;#19982;&amp;#25910;&amp;#24405;&amp;#3676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909;&amp;#26131;&amp;#36890;Bes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9;&amp;#20856;&amp;#29305;&amp;#24615;&amp;#19982;&amp;#25910;&amp;#24405;&amp;#3676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909;&amp;#35760;&amp;#26143;Oz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9;&amp;#20856;&amp;#29305;&amp;#24615;&amp;#19982;&amp;#25910;&amp;#24405;&amp;#3676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555;&amp;#35793;&amp;#36890;&amp;#30005;&amp;#23376;&amp;#36766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9;&amp;#20856;&amp;#29305;&amp;#24615;&amp;#19982;&amp;#25910;&amp;#24405;&amp;#3676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909;&amp;#35760;&amp;#26143;Oz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9;&amp;#20856;&amp;#29305;&amp;#24615;&amp;#19982;&amp;#25910;&amp;#24405;&amp;#3676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247;&amp;#26126;COME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9;&amp;#20856;&amp;#29305;&amp;#24615;&amp;#19982;&amp;#25910;&amp;#24405;&amp;#3676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0005;&amp;#23376;&amp;#35745;&amp;#31639;&amp;#26426;&amp;#25972;&amp;#26426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005;&amp;#23376;&amp;#35745;&amp;#31639;&amp;#26426;&amp;#25972;&amp;#26426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005;&amp;#23376;&amp;#35745;&amp;#31639;&amp;#26426;&amp;#25972;&amp;#2642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3376;&amp;#35745;&amp;#31639;&amp;#26426;&amp;#25972;&amp;#2642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005;&amp;#23376;&amp;#35745;&amp;#31639;&amp;#26426;&amp;#25972;&amp;#2642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0005;&amp;#23376;&amp;#35789;&amp;#20856;&amp;#34892;&amp;#19994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35789;&amp;#20856;&amp;#28040;&amp;#36153;&amp;#32773;&amp;#38656;&amp;#2771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2844;&amp;#1999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5789;&amp;#20856;&amp;#25317;&amp;#26377;&amp;#19982;&amp;#2154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5789;&amp;#20856;&amp;#29992;&amp;#368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873;&amp;#36141;&amp;#26102;&amp;#26368;&amp;#20851;&amp;#27880;&amp;#24615;&amp;#330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6873;&amp;#36141;&amp;#30340;&amp;#30005;&amp;#23376;&amp;#35789;&amp;#20856;&amp;#20215;&amp;#2030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5789;&amp;#20856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005;&amp;#23376;&amp;#35789;&amp;#2085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005;&amp;#23376;&amp;#35789;&amp;#20856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005;&amp;#23376;&amp;#35789;&amp;#2085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5789;&amp;#2085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35789;&amp;#2085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30005;&amp;#23376;&amp;#35789;&amp;#20856;&amp;#30340;&amp;#22240;&amp;#3203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06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30005;&amp;#23376;&amp;#35789;&amp;#2085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005;&amp;#23376;&amp;#35789;&amp;#20856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005;&amp;#23376;&amp;#35789;&amp;#2085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005;&amp;#23376;&amp;#35789;&amp;#20856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005;&amp;#23376;&amp;#35789;&amp;#2085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30005;&amp;#23376;&amp;#35789;&amp;#20856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3694;&amp;#24066;&amp;#27493;&amp;#27493;&amp;#39640;&amp;#25945;&amp;#32946;&amp;#30005;&amp;#23376;&amp;#20135;&amp;#21697;&amp;#26377;&amp;#38480;&amp;#20844;&amp;#21496;&amp;mdash;&amp;mdash;&amp;#27493;&amp;#2749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2909;&amp;#35760;&amp;#26143;&amp;#25968;&amp;#30721;&amp;#31185;&amp;#25216;&amp;#26377;&amp;#38480;&amp;#20844;&amp;#21496;&amp;mdash;&amp;mdash;&amp;#22909;&amp;#35760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2909;&amp;#26131;&amp;#36890;&amp;#31185;&amp;#25216;&amp;#26377;&amp;#38480;&amp;#20844;&amp;#21496;&amp;mdash;&amp;mdash;&amp;#22909;&amp;#2613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665;&amp;#24066;&amp;#23567;&amp;#38712;&amp;#29579;&amp;#25945;&amp;#32946;&amp;#30005;&amp;#23376;&amp;#26377;&amp;#38480;&amp;#20844;&amp;#21496;&amp;mdash;&amp;mdash;&amp;#23567;&amp;#38712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21;&amp;#26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2823;&amp;#24658;&amp;#21019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118;&amp;#23665;&amp;#36798;&amp;#379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35029;&amp;#21319;&amp;#30005;&amp;#2337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33694;&amp;#33406;&amp;#21033;&amp;#2133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041;&amp;#33538;&amp;#31934;&amp;#23494;&amp;#20116;&amp;#37329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0005;&amp;#23376;&amp;#35789;&amp;#20856;&amp;#34892;&amp;#19994;&amp;#21457;&amp;#23637;&amp;#21069;&amp;#26223;&amp;#21450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3376;&amp;#35789;&amp;#2085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27700;&amp;#24179;&amp;#25552;&amp;#21319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25216;&amp;#26415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3376;&amp;#35789;&amp;#2085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amp;#36235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235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5789;&amp;#20856;&amp;#20135;&amp;#21697;&amp;#33258;&amp;#365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3376;&amp;#35789;&amp;#2085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5789;&amp;#20856;&amp;#34892;&amp;#19994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5789;&amp;#20856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005;&amp;#23376;&amp;#35789;&amp;#2085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0005;&amp;#23376;&amp;#35789;&amp;#2085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005;&amp;#23376;&amp;#35789;&amp;#20856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3376;&amp;#35789;&amp;#2085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3376;&amp;#35789;&amp;#2085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