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碳酸饮料市场运营状况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899;&amp;#37240;&amp;#39278;&amp;#26009;&amp;#24066;&amp;#22330;&amp;#36816;&amp;#33829;&amp;#29366;&amp;#20917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899;&amp;#37240;&amp;#39278;&amp;#26009;&amp;#24066;&amp;#22330;&amp;#36816;&amp;#33829;&amp;#29366;&amp;#20917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899;&amp;#37240;&amp;#39278;&amp;#26009;&amp;#20998;&amp;#20026;&amp;#26524;&amp;#27713;&amp;#22411;&amp;#12289;&amp;#26524;&amp;#21619;&amp;#22411;&amp;#12289;&amp;#21487;&amp;#20048;&amp;#22411;&amp;#12289;&amp;#20302;&amp;#28909;&amp;#37327;&amp;#22411;&amp;#12289;&amp;#20854;&amp;#20182;&amp;#22411;&amp;#31561;&amp;#65292;&amp;#24120;&amp;#35265;&amp;#30340;&amp;#21697;&amp;#29260;&amp;#26377;&amp;#65306;&amp;#21487;&amp;#20048;&amp;#12289;&amp;#38634;&amp;#30887;&amp;#12289;&amp;#33452;&amp;#36798;&amp;#12289;&amp;#19971;&amp;#21916;&amp;#12289;&amp;#32654;&amp;#24180;&amp;#36798;&amp;#31561;&amp;#12290;&amp;#30899;&amp;#37240;&amp;#39278;&amp;#26009;&amp;#26366;&amp;#32463;&amp;#28145;&amp;#21463;&lt;span&gt;80&amp;#21518;&amp;#12289;90&amp;#21518;&amp;#21916;&amp;#29233;&amp;#65292;&amp;#30899;&amp;#37240;&amp;#39278;&amp;#26009;&amp;#20135;&amp;#37327;&amp;#20063;&amp;#19968;&amp;#24230;&amp;#33410;&amp;#33410;&amp;#25856;&amp;#2131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4&amp;#24180;&amp;#30899;&amp;#37240;&amp;#39278;&amp;#26009;&amp;#38144;&amp;#37327;&amp;#36798;&amp;#21040;&amp;#24005;&amp;#23792;&amp;#65292;&amp;#36924;&amp;#36817;&lt;span&gt;1800&amp;#19975;&amp;#21544;&amp;#65292;&amp;#27492;&amp;#21518;&amp;#30899;&amp;#37240;&amp;#39278;&amp;#26009;&amp;#24320;&amp;#22987;&amp;#36208;&amp;#19979;&amp;#22369;&amp;#36335;&amp;#65292;&amp;#38144;&amp;#37327;&amp;#25345;&amp;#32493;&amp;#19979;&amp;#28369;&amp;#65292;2016&amp;#24180;&amp;#30899;&amp;#37240;&amp;#39278;&amp;#26009;&amp;#38144;&amp;#37327;&amp;#36300;&amp;#33267;1739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013;&amp;#22269;&lt;strong&gt;&amp;#30899;&amp;#37240;&amp;#39278;&amp;#26009;&amp;#3814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05115253V04.jpg" target="_blank"&gt;&lt;img border="0" alt="" src="/uploads/userup/1906/05115253V04.jpg" width="487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30899;&amp;#37240;&amp;#39278;&amp;#26009;&lt;/span&gt;&amp;#24066;&amp;#22330;&amp;#36816;&amp;#33829;&amp;#29366;&amp;#20917;&amp;#20998;&amp;#26512;&amp;#21450;&amp;#21069;&amp;#26223;&amp;#39044;&amp;#27979;&amp;#25253;&amp;#21578;&amp;#12299;&amp;#20849;&amp;#21313;&amp;#19977;&amp;#31456;&amp;#12290;&amp;#39318;&amp;#20808;&amp;#20171;&amp;#32461;&amp;#20102;&amp;#20013;&amp;#22269;&amp;#30899;&amp;#37240;&amp;#39278;&amp;#26009;&amp;#34892;&amp;#19994;&amp;#24066;&amp;#22330;&amp;#21457;&amp;#23637;&amp;#29615;&amp;#22659;&amp;#12289;&amp;#30899;&amp;#37240;&amp;#39278;&amp;#26009;&amp;#25972;&amp;#20307;&amp;#36816;&amp;#34892;&amp;#24577;&amp;#21183;&amp;#31561;&amp;#65292;&amp;#25509;&amp;#30528;&amp;#20998;&amp;#26512;&amp;#20102;&amp;#20013;&amp;#22269;&amp;#30899;&amp;#37240;&amp;#39278;&amp;#26009;&amp;#34892;&amp;#19994;&amp;#24066;&amp;#22330;&amp;#36816;&amp;#34892;&amp;#30340;&amp;#29616;&amp;#29366;&amp;#65292;&amp;#28982;&amp;#21518;&amp;#20171;&amp;#32461;&amp;#20102;&amp;#30899;&amp;#37240;&amp;#39278;&amp;#26009;&amp;#24066;&amp;#22330;&amp;#31454;&amp;#20105;&amp;#26684;&amp;#23616;&amp;#12290;&amp;#38543;&amp;#21518;&amp;#65292;&amp;#25253;&amp;#21578;&amp;#23545;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30899;&amp;#37240;&amp;#39278;&amp;#26009;&amp;#34892;&amp;#19994;&amp;#21457;&amp;#23637;&amp;#36235;&amp;#21183;&amp;#19982;&amp;#25237;&amp;#36164;&amp;#39044;&amp;#27979;&amp;#12290;&amp;#24744;&amp;#33509;&amp;#24819;&amp;#23545;&amp;#30899;&amp;#37240;&amp;#39278;&amp;#26009;&amp;#20135;&amp;#19994;&amp;#26377;&amp;#20010;&amp;#31995;&amp;#32479;&amp;#30340;&amp;#20102;&amp;#35299;&amp;#25110;&amp;#32773;&amp;#24819;&amp;#25237;&amp;#36164;&amp;#20013;&amp;#22269;&amp;#30899;&amp;#37240;&amp;#3927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2/201901/15-284886.html"&gt;&lt;span&gt;&lt;span&gt;&amp;#30899;&amp;#37240;&amp;#39278;&amp;#26009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23545;&amp;#20110;&amp;#20154;&amp;#2030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522;&amp;#2641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927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9064;&amp;#25104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30899;&amp;#37240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13;&amp;#19977;&amp;#20116;&amp;#22269;&amp;#208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3545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4892;&amp;#19994;&amp;#20027;&amp;#35201;&amp;#25919;&amp;#3157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9278;&amp;#26009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30899;&amp;#37240;&amp;#39278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899;&amp;#37240;&amp;#3927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7240;&amp;#3927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4&amp;#24180;&amp;#30899;&amp;#37240;&amp;#39278;&amp;#26009;&amp;#38144;&amp;#37327;&amp;#36798;&amp;#21040;&amp;#24005;&amp;#23792;&amp;#65292;&amp;#36924;&amp;#36817;&lt;span&gt;1800&amp;#19975;&amp;#21544;&amp;#65292;&amp;#27492;&amp;#21518;&amp;#30899;&amp;#37240;&amp;#39278;&amp;#26009;&amp;#24320;&amp;#22987;&amp;#36208;&amp;#19979;&amp;#22369;&amp;#36335;&amp;#65292;&amp;#38144;&amp;#37327;&amp;#25345;&amp;#32493;&amp;#19979;&amp;#28369;&amp;#65292;2016&amp;#24180;&amp;#30899;&amp;#37240;&amp;#39278;&amp;#26009;&amp;#38144;&amp;#37327;&amp;#36300;&amp;#33267;1739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013;&amp;#22269;&lt;strong&gt;&amp;#30899;&amp;#37240;&amp;#39278;&amp;#26009;&amp;#3814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05115259B91.jpg" target="_blank"&gt;&lt;img border="0" alt="" src="/uploads/userup/1906/05115259B91.jpg" width="474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899;&amp;#37240;&amp;#39278;&amp;#26009;&amp;#25152;&amp;#2364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2;&amp;#2364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9278;&amp;#26009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65288;&amp;#30452;&amp;#33829;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21457;&amp;#2363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8144;&amp;#21806;&amp;#35268;&amp;#27169;&amp;#19982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8382;&amp;#39064;&amp;#19982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8382;&amp;#39064;&amp;#21450;&amp;#36873;&amp;#2532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9;&amp;#37240;&amp;#39278;&amp;#26009;&amp;#28040;&amp;#36153;&amp;#32773;&amp;#20064;&amp;#2481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73;&amp;#25321;&amp;#30899;&amp;#37240;&amp;#39278;&amp;#26009;&amp;#30340;&amp;#21407;&amp;#222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9135;&amp;#29992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28040;&amp;#36153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28040;&amp;#36153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37240;&amp;#39278;&amp;#26009;&amp;#28040;&amp;#36153;&amp;#20027;&amp;#3520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30899;&amp;#37240;&amp;#39278;&amp;#26009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9278;&amp;#2600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0899;&amp;#37240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0899;&amp;#37240;&amp;#39278;&amp;#2600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20135;&amp;#21697;&amp;#38144;&amp;#21806;&amp;#25910;&amp;#208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0899;&amp;#37240;&amp;#39278;&amp;#2600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0899;&amp;#37240;&amp;#39278;&amp;#2600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9278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0899;&amp;#37240;&amp;#3927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0899;&amp;#37240;&amp;#3927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9278;&amp;#260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5105;&amp;#22269;&amp;#30899;&amp;#37240;&amp;#39278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5105;&amp;#22269;&amp;#30899;&amp;#37240;&amp;#3927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0899;&amp;#37240;&amp;#39278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0899;&amp;#37240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0899;&amp;#37240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899;&amp;#37240;&amp;#3927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0899;&amp;#37240;&amp;#3927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0899;&amp;#37240;&amp;#39278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0899;&amp;#37240;&amp;#39278;&amp;#26009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0899;&amp;#37240;&amp;#39278;&amp;#26009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30899;&amp;#37240;&amp;#3927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9;&amp;#37240;&amp;#39278;&amp;#26009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9278;&amp;#26009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9278;&amp;#26009;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20135;&amp;#21697;&amp;#25104;&amp;#26412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8;&amp;#28216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0899;&amp;#37240;&amp;#39278;&amp;#26009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9;&amp;#37240;&amp;#39278;&amp;#26009;&amp;#19979;&amp;#282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19979;&amp;#2821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79;&amp;#28216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0899;&amp;#37240;&amp;#3927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0899;&amp;#37240;&amp;#3927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0899;&amp;#37240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30899;&amp;#37240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amp;#30899;&amp;#37240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0899;&amp;#37240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amp;#30899;&amp;#37240;&amp;#39278;&amp;#26009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0899;&amp;#37240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0899;&amp;#37240;&amp;#39278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2019-2025&lt;strong&gt;&amp;#24180;&amp;#30899;&amp;#37240;&amp;#3927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7240;&amp;#3927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37240;&amp;#3927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9;&amp;#37240;&amp;#39278;&amp;#2600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9278;&amp;#26009;&amp;#24066;&amp;#22330;&amp;#31454;&amp;#20105;&amp;#26684;&amp;#2361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899;&amp;#37240;&amp;#39278;&amp;#26009;&amp;#20225;&amp;#19994;&amp;#31454;&amp;#20105;&amp;#21147;&amp;#30340;&amp;#26377;&amp;#211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0899;&amp;#37240;&amp;#39278;&amp;#26009;&amp;#20225;&amp;#19994;&amp;#31454;&amp;#20105;&amp;#2114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25552;&amp;#39640;&amp;#26680;&amp;#24515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0899;&amp;#37240;&amp;#39278;&amp;#26009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334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34;&amp;#308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amp;#65288;2014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1475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24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50;&amp;#24120;&amp;#21487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1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581;&amp;#21147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609;&amp;#278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2019-2025&lt;strong&gt;&amp;#24180;&amp;#30899;&amp;#37240;&amp;#39278;&amp;#2600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0899;&amp;#37240;&amp;#3927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899;&amp;#37240;&amp;#3927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899;&amp;#37240;&amp;#3927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899;&amp;#37240;&amp;#39278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0899;&amp;#37240;&amp;#3927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899;&amp;#37240;&amp;#3927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899;&amp;#37240;&amp;#39278;&amp;#26009;&amp;#2180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899;&amp;#37240;&amp;#39278;&amp;#2600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0899;&amp;#37240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19979;&amp;#282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972;&amp;#20307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899;&amp;#37240;&amp;#39278;&amp;#2600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0899;&amp;#37240;&amp;#39278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2019-2025&lt;strong&gt;&amp;#24180;&amp;#30899;&amp;#37240;&amp;#39278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927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amp;#65288;&amp;#21512;&amp;#2998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899;&amp;#37240;&amp;#3927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99;&amp;#37240;&amp;#3927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0899;&amp;#37240;&amp;#3927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899;&amp;#37240;&amp;#3927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899;&amp;#37240;&amp;#3927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0899;&amp;#37240;&amp;#3927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0899;&amp;#37240;&amp;#39278;&amp;#2600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927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899;&amp;#37240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899;&amp;#37240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37240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0899;&amp;#37240;&amp;#39278;&amp;#26009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927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9278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899;&amp;#37240;&amp;#3927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1457;&amp;#23637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9278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899;&amp;#37240;&amp;#3927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99;&amp;#37240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899;&amp;#37240;&amp;#3927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99;&amp;#37240;&amp;#3927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899;&amp;#37240;&amp;#39278;&amp;#2600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0899;&amp;#37240;&amp;#39278;&amp;#2600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34;&amp;#20107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34;&amp;#20107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334;&amp;#20107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87;&amp;#21475;&amp;#21487;&amp;#20048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87;&amp;#21475;&amp;#21487;&amp;#20048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87;&amp;#21475;&amp;#21487;&amp;#20048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87;&amp;#21475;&amp;#21487;&amp;#20048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87;&amp;#21475;&amp;#21487;&amp;#20048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87;&amp;#21475;&amp;#21487;&amp;#20048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87;&amp;#21475;&amp;#21487;&amp;#20048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87;&amp;#21475;&amp;#21487;&amp;#20048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0887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0887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0887;&amp;#29616;&amp;#37329;&amp;#27969;&amp;#3732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0887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0887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0887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0887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634;&amp;#30887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99;&amp;#37240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99;&amp;#37240;&amp;#39278;&amp;#2600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99;&amp;#37240;&amp;#39278;&amp;#2600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99;&amp;#37240;&amp;#3927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899;&amp;#37240;&amp;#39278;&amp;#26009;&amp;#19979;&amp;#28216;&amp;#38656;&amp;#27714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