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</w:t>
      </w:r>
      <w:r>
        <w:rPr/>
        <w:t>UPS</w:t>
      </w:r>
      <w:r>
        <w:rPr/>
        <w:t>行业前景研究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UPS&amp;#34892;&amp;#19994;&amp;#21069;&amp;#26223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UPS&amp;#34892;&amp;#19994;&amp;#21069;&amp;#26223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65292;&amp;#25105;&amp;#22269;&amp;#22823;&amp;#25968;&amp;#25454;&amp;#21457;&amp;#23637;&amp;#22914;&amp;#28779;&amp;#22914;&amp;#33660;&amp;#65292;5G&amp;#21830;&amp;#19994;&amp;#21270;&amp;#28176;&amp;#34892;&amp;#28176;&amp;#36817;&amp;#65292;&amp;#26234;&amp;#24935;&amp;#22478;&amp;#24066;&amp;#24314;&amp;#35774;&amp;#19981;&amp;#26029;&amp;#25552;&amp;#36895;&amp;#65292;UPS&amp;#20316;&amp;#20026;&amp;#20854;&amp;#20013;&amp;#24517;&amp;#19981;&amp;#21487;&amp;#23569;&amp;#30340;&amp;#22522;&amp;#30784;&amp;#35774;&amp;#22791;&amp;#65292;&amp;#24066;&amp;#22330;&amp;#38656;&amp;#27714;&amp;#20173;&amp;#23558;&amp;#25345;&amp;#32493;&amp;#24555;&amp;#36895;&amp;#37322;&amp;#25918;&amp;#12290;&amp;#26410;&amp;#26469;&amp;#38543;&amp;#30528;&amp;#21508;&amp;#34892;&amp;#19994;&amp;#26234;&amp;#33021;&amp;#21270;&amp;#12289;&amp;#20449;&amp;#24687;&amp;#21270;&amp;#21319;&amp;#32423;&amp;#65292;&amp;#20197;&amp;#21450;&amp;#20113;&amp;#35745;&amp;#31639;&amp;#31561;&amp;#26032;&amp;#25216;&amp;#26415;&amp;#30340;&amp;#20419;&amp;#36827;&amp;#65292;UPS&amp;#24066;&amp;#22330;&amp;#21069;&amp;#26223;&amp;#25345;&amp;#32493;&amp;#21521;&amp;#229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9982;&amp;#27492;&amp;#21516;&amp;#26102;&amp;#65292;&amp;#25105;&amp;#22269;&amp;#22312;&amp;#35013;&amp;#22791;&amp;#21046;&amp;#36896;&amp;#12289;&amp;#27773;&amp;#36710;&amp;#21046;&amp;#36896;&amp;#12289;&amp;#33337;&amp;#33334;&amp;#21046;&amp;#36896;&amp;#12289;&amp;#33322;&amp;#22825;&amp;#33322;&amp;#31354;&amp;#12289;&amp;#31934;&amp;#23494;&amp;#26426;&amp;#24202;&amp;#31561;&amp;#39640;&amp;#31471;&amp;#24037;&amp;#19994;&amp;#39046;&amp;#22495;&amp;#21462;&amp;#24471;&amp;#37325;&amp;#22823;&amp;#31361;&amp;#30772;&amp;#65292;&amp;#19988;&amp;#31934;&amp;#30410;&amp;#31649;&amp;#29702;&amp;#30340;&amp;#29702;&amp;#24565;&amp;#28145;&amp;#20837;&amp;#20154;&amp;#24515;&amp;#65292;&amp;#22343;&amp;#20419;&amp;#20351;&amp;#22269;&amp;#20869;&amp;#24037;&amp;#19994;&amp;#20225;&amp;#19994;&amp;#26085;&amp;#30410;&amp;#37325;&amp;#35270;&amp;#23545;&amp;#26114;&amp;#36149;&amp;#31934;&amp;#23494;&amp;#20202;&amp;#22120;&amp;#21644;&amp;#39640;&amp;#31185;&amp;#25216;&amp;#29983;&amp;#20135;&amp;#35774;&amp;#22791;&amp;#30340;&amp;#30005;&amp;#28304;&amp;#20445;&amp;#25252;&amp;#65292;&amp;#24037;&amp;#19994;UPS&amp;#20135;&amp;#21697;&amp;#23558;&amp;#25104;&amp;#20026;&amp;#34892;&amp;#19994;&amp;#21457;&amp;#23637;&amp;#19979;&amp;#19968;&amp;#20010;&amp;#22686;&amp;#38271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368;&amp;#21518;&amp;#65292;&amp;#38543;&amp;#30528;UPS&amp;#30005;&amp;#28304;&amp;#35774;&amp;#22791;&amp;#24615;&amp;#33021;&amp;#30340;&amp;#23637;&amp;#29616;&amp;#21644;&amp;#22312;&amp;#30456;&amp;#24212;&amp;#39046;&amp;#22495;&amp;#20013;&amp;#24212;&amp;#29992;&amp;#20248;&amp;#21183;&amp;#30340;&amp;#20307;&amp;#29616;&amp;#65292;&amp;#26410;&amp;#26469;&amp;#65292;&amp;#22269;&amp;#20869;&amp;#30340;UPS&amp;#24066;&amp;#22330;&amp;#23558;&amp;#24471;&amp;#21040;&amp;#19981;&amp;#26029;&amp;#30340;&amp;#25193;&amp;#23637;&amp;#65292;UPS&amp;#20135;&amp;#21697;&amp;#20026;&amp;#36814;&amp;#21512;&amp;#24066;&amp;#22330;&amp;#38656;&amp;#27714;&amp;#30340;&amp;#24555;&amp;#36895;&amp;#21457;&amp;#23637;&amp;#20063;&amp;#23558;&amp;#19981;&amp;#26029;&amp;#30340;&amp;#21464;&amp;#21270;&amp;#12290;&amp;#23545;&amp;#27492;&amp;#65292;UPS&amp;#21378;&amp;#21830;&amp;#20127;&amp;#38656;&amp;#25552;&amp;#21319;&amp;#32508;&amp;#21512;&amp;#31454;&amp;#20105;&amp;#21147;&amp;#65292;&amp;#20197;&amp;#26399;&amp;#22312;UPS&amp;#24066;&amp;#22330;&amp;#31454;&amp;#20105;&amp;#20013;&amp;#20105;&amp;#25250;&amp;#19968;&amp;#24109;&amp;#20043;&amp;#22320;&amp;#20197;&amp;#21450;&amp;#20445;&amp;#25345;&amp;#31454;&amp;#20105;&amp;#20248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4066;&amp;#22330;&amp;#21457;&amp;#23637;&amp;#29616;&amp;#29366; 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lt;a href="http://www.chinairr.org/report/R06/R0602/201811/08-278356.html"&gt;UPS&lt;/a&gt;&lt;/strong&gt;&lt;strong&gt;&amp;#34892;&amp;#19994;&amp;#21457;&amp;#23637;&amp;#20998;&amp;#26512; 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UPS&amp;#34892;&amp;#19994;&amp;#21457;&amp;#23637;&amp;#36712;&amp;#36857;&amp;#32508;&amp;#36848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UPS&amp;#34892;&amp;#19994;&amp;#21457;&amp;#23637;&amp;#21382;&amp;#31243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UPS&amp;#34892;&amp;#19994;&amp;#21457;&amp;#23637;&amp;#24773;&amp;#2091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UPS&amp;#34892;&amp;#19994;&amp;#24066;&amp;#22330;&amp;#24773;&amp;#2091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19990;&amp;#30028;UPS&amp;#20135;&amp;#19994;&amp;#21457;&amp;#23637;&amp;#29616;&amp;#29366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1457;&amp;#23637;&amp;#29616;&amp;#29366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UPS&amp;#29305;&amp;#28857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2269;&amp;#38469;UPS&amp;#20135;&amp;#19994;&amp;#21457;&amp;#23637;&amp;#24577;&amp;#21183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096;&amp;#20998;&amp;#22269;&amp;#23478;&amp;#22320;&amp;#21306;UPS&amp;#34892;&amp;#19994;&amp;#21457;&amp;#23637;&amp;#29366;&amp;#2091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2654;&amp;#22269;UPS&amp;#34892;&amp;#19994;&amp;#21457;&amp;#23637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7431;&amp;#27954;UPS&amp;#34892;&amp;#19994;&amp;#21457;&amp;#23637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6085;&amp;#26412;UPS&amp;#34892;&amp;#19994;&amp;#21457;&amp;#2363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38889;&amp;#22269;UPS&amp;#34892;&amp;#19994;&amp;#21457;&amp;#23637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UPS&lt;/strong&gt;&lt;strong&gt;&amp;#34892;&amp;#19994;&amp;#21457;&amp;#23637;&amp;#29616;&amp;#29366; 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UPS&amp;#34892;&amp;#19994;&amp;#21457;&amp;#23637;&amp;#27010;&amp;#36848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UPS&amp;#34892;&amp;#19994;&amp;#21457;&amp;#23637;&amp;#21382;&amp;#31243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UPS&amp;#34892;&amp;#19994;&amp;#25216;&amp;#26415;&amp;#21457;&amp;#23637;&amp;#29616;&amp;#29366;&amp;#21450;&amp;#36235;&amp;#21183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UPS&amp;#34892;&amp;#19994;&amp;#21457;&amp;#23637;&amp;#29366;&amp;#2091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UPS&amp;#34892;&amp;#19994;&amp;#21457;&amp;#23637;&amp;#22238;&amp;#39038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UPS&amp;#34892;&amp;#19994;&amp;#21457;&amp;#23637;&amp;#24773;&amp;#20917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UPS&amp;#34892;&amp;#19994;&amp;#20379;&amp;#38656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UPS&amp;#24066;&amp;#22330;&amp;#20379;&amp;#32473;&amp;#24635;&amp;#3732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UPS&amp;#24066;&amp;#22330;&amp;#20379;&amp;#32473;&amp;#32467;&amp;#26500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013;&amp;#22269;UPS&amp;#24066;&amp;#22330;&amp;#38656;&amp;#27714;&amp;#24635;&amp;#3732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0013;&amp;#22269;UPS&amp;#24066;&amp;#22330;&amp;#38656;&amp;#27714;&amp;#32467;&amp;#26500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0013;&amp;#22269;UPS&amp;#24066;&amp;#22330;&amp;#20379;&amp;#38656;&amp;#24179;&amp;#34913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UPS&lt;/strong&gt;&lt;strong&gt;&amp;#34892;&amp;#19994;&amp;#32463;&amp;#27982;&amp;#36816;&amp;#34892;&amp;#20998;&amp;#26512; 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UPS&amp;#34892;&amp;#19994;&amp;#36816;&amp;#34892;&amp;#24773;&amp;#20917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UPS&amp;#34892;&amp;#19994;&amp;#32463;&amp;#27982;&amp;#25351;&amp;#26631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UPS&amp;#34892;&amp;#19994;&amp;#25910;&amp;#20837;&amp;#21069;&amp;#19977;&amp;#23478;&amp;#20225;&amp;#19994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UPS&amp;#34892;&amp;#19994;&amp;#20135;&amp;#3732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5105;&amp;#22269;UPS&amp;#20135;&amp;#21697;&amp;#20135;&amp;#3732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UPS&amp;#20135;&amp;#21697;&amp;#20135;&amp;#37327;&amp;#39044;&amp;#2797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UPS&amp;#34892;&amp;#19994;&amp;#36827;&amp;#20986;&amp;#21475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UPS&amp;#34892;&amp;#19994;&amp;#36827;&amp;#21475;&amp;#24635;&amp;#37327;&amp;#21450;&amp;#20215;&amp;#26684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UPS&amp;#34892;&amp;#19994;&amp;#20986;&amp;#21475;&amp;#24635;&amp;#37327;&amp;#21450;&amp;#20215;&amp;#26684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UPS&amp;#34892;&amp;#19994;&amp;#36827;&amp;#20986;&amp;#21475;&amp;#25968;&amp;#25454;&amp;#32479;&amp;#35745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UPS&amp;#36827;&amp;#20986;&amp;#21475;&amp;#24577;&amp;#21183;&amp;#23637;&amp;#26395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UPS&lt;/strong&gt;&lt;strong&gt;&amp;#34892;&amp;#19994;&amp;#21306;&amp;#22495;&amp;#24066;&amp;#22330;&amp;#20998;&amp;#26512; 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35;&amp;#19994;&amp;#21457;&amp;#23637;&amp;#29616;&amp;#29366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8656;&amp;#27714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5268;&amp;#27169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4066;&amp;#22330;&amp;#31454;&amp;#20105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5216;&amp;#26415;&amp;#21457;&amp;#2363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135;&amp;#19994;&amp;#21457;&amp;#23637;&amp;#24418;&amp;#21183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21326;&amp;#21271;&amp;#22320;&amp;#21306;UPS&amp;#34892;&amp;#19994;&amp;#25237;&amp;#36164;&amp;#39118;&amp;#38505;&amp;#39044;&amp;#2797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35;&amp;#19994;&amp;#21457;&amp;#23637;&amp;#29616;&amp;#29366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8656;&amp;#27714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5268;&amp;#27169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4066;&amp;#22330;&amp;#31454;&amp;#20105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5216;&amp;#26415;&amp;#21457;&amp;#2363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135;&amp;#19994;&amp;#21457;&amp;#23637;&amp;#24418;&amp;#21183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19996;&amp;#21271;&amp;#22320;&amp;#21306;UPS&amp;#34892;&amp;#19994;&amp;#25237;&amp;#36164;&amp;#39118;&amp;#38505;&amp;#39044;&amp;#2797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35;&amp;#19994;&amp;#21457;&amp;#23637;&amp;#29616;&amp;#29366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8656;&amp;#27714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5268;&amp;#27169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4066;&amp;#22330;&amp;#31454;&amp;#20105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5216;&amp;#26415;&amp;#21457;&amp;#2363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135;&amp;#19994;&amp;#21457;&amp;#23637;&amp;#24418;&amp;#21183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21326;&amp;#19996;&amp;#22320;&amp;#21306;UPS&amp;#34892;&amp;#19994;&amp;#25237;&amp;#36164;&amp;#39118;&amp;#38505;&amp;#39044;&amp;#2797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35;&amp;#19994;&amp;#21457;&amp;#23637;&amp;#29616;&amp;#29366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8656;&amp;#27714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5268;&amp;#27169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4066;&amp;#22330;&amp;#31454;&amp;#20105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5216;&amp;#26415;&amp;#21457;&amp;#2363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135;&amp;#19994;&amp;#21457;&amp;#23637;&amp;#24418;&amp;#21183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21326;&amp;#21335;&amp;#22320;&amp;#21306;UPS&amp;#34892;&amp;#19994;&amp;#25237;&amp;#36164;&amp;#39118;&amp;#38505;&amp;#39044;&amp;#2797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35;&amp;#19994;&amp;#21457;&amp;#23637;&amp;#29616;&amp;#29366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8656;&amp;#27714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5268;&amp;#27169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4066;&amp;#22330;&amp;#31454;&amp;#20105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5216;&amp;#26415;&amp;#21457;&amp;#2363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135;&amp;#19994;&amp;#21457;&amp;#23637;&amp;#24418;&amp;#21183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21326;&amp;#20013;&amp;#22320;&amp;#21306;UPS&amp;#34892;&amp;#19994;&amp;#25237;&amp;#36164;&amp;#39118;&amp;#38505;&amp;#39044;&amp;#2797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35;&amp;#19994;&amp;#21457;&amp;#23637;&amp;#29616;&amp;#29366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8656;&amp;#27714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5268;&amp;#27169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4066;&amp;#22330;&amp;#31454;&amp;#20105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5216;&amp;#26415;&amp;#21457;&amp;#2363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135;&amp;#19994;&amp;#21457;&amp;#23637;&amp;#24418;&amp;#21183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35199;&amp;#21335;&amp;#22320;&amp;#21306;UPS&amp;#34892;&amp;#19994;&amp;#25237;&amp;#36164;&amp;#39118;&amp;#38505;&amp;#39044;&amp;#279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35;&amp;#19994;&amp;#21457;&amp;#23637;&amp;#29616;&amp;#29366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8656;&amp;#27714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5268;&amp;#27169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4066;&amp;#22330;&amp;#31454;&amp;#20105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5216;&amp;#26415;&amp;#21457;&amp;#2363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135;&amp;#19994;&amp;#21457;&amp;#23637;&amp;#24418;&amp;#21183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35199;&amp;#21271;&amp;#22320;&amp;#21306;UPS&amp;#34892;&amp;#19994;&amp;#25237;&amp;#36164;&amp;#39118;&amp;#38505;&amp;#39044;&amp;#2797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UPS&lt;/strong&gt;&lt;strong&gt;&amp;#34892;&amp;#19994;&amp;#25237;&amp;#36164;&amp;#19982;&amp;#21457;&amp;#23637;&amp;#21069;&amp;#26223;&amp;#20998;&amp;#26512; 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UPS&amp;#34892;&amp;#19994;&amp;#25237;&amp;#36164;&amp;#24773;&amp;#2091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4635;&amp;#20307;&amp;#25237;&amp;#36164;&amp;#32467;&amp;#26500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5237;&amp;#36164;&amp;#35268;&amp;#27169;&amp;#24773;&amp;#2091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5237;&amp;#36164;&amp;#22686;&amp;#36895;&amp;#24773;&amp;#2091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0998;&amp;#22320;&amp;#21306;&amp;#25237;&amp;#36164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UPS&amp;#34892;&amp;#19994;&amp;#25237;&amp;#36164;&amp;#26426;&amp;#20250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20197;&amp;#25237;&amp;#36164;&amp;#30340;UPS&amp;#27169;&amp;#24335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UPS&amp;#25237;&amp;#36164;&amp;#26426;&amp;#20250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UPS&amp;#25237;&amp;#36164;&amp;#26032;&amp;#26041;&amp;#21521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UPS&amp;#34892;&amp;#19994;&amp;#21457;&amp;#23637;&amp;#21069;&amp;#26223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UPS&amp;#24066;&amp;#22330;&amp;#21457;&amp;#23637;&amp;#21069;&amp;#26223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UPS&amp;#24066;&amp;#22330;&amp;#34164;&amp;#34255;&amp;#30340;&amp;#21830;&amp;#26426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1454;&amp;#20105;&amp;#26684;&amp;#23616;&amp;#19982;&amp;#24418;&amp;#21183; 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UPS&lt;/strong&gt;&lt;strong&gt;&amp;#34892;&amp;#19994;&amp;#31454;&amp;#20105;&amp;#26684;&amp;#23616;&amp;#20998;&amp;#26512; 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UPS&amp;#34892;&amp;#19994;&amp;#38598;&amp;#20013;&amp;#24230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UPS&amp;#24066;&amp;#22330;&amp;#38598;&amp;#20013;&amp;#24230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UPS&amp;#21306;&amp;#22495;&amp;#38598;&amp;#20013;&amp;#24230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UPS&amp;#34892;&amp;#19994;&amp;#20027;&amp;#35201;&amp;#20225;&amp;#19994;&amp;#31454;&amp;#20105;&amp;#2114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UPS&amp;#34892;&amp;#19994;&amp;#31454;&amp;#20105;&amp;#26684;&amp;#23616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UPS&amp;#34892;&amp;#19994;&amp;#31454;&amp;#20105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806;UPS&amp;#20135;&amp;#21697;&amp;#31454;&amp;#20105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269;&amp;#20869;&amp;#20027;&amp;#35201;UPS&amp;#20225;&amp;#19994;&amp;#21160;&amp;#21521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9-2025&lt;/strong&gt;&lt;strong&gt;&amp;#24180;&amp;#20013;&amp;#22269;UPS&lt;/strong&gt;&lt;strong&gt;&amp;#34892;&amp;#19994;&amp;#21457;&amp;#23637;&amp;#24418;&amp;#21183;&amp;#20998;&amp;#26512; 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UPS&amp;#34892;&amp;#19994;&amp;#21457;&amp;#23637;&amp;#27010;&amp;#2091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UPS&amp;#34892;&amp;#19994;&amp;#21457;&amp;#23637;&amp;#29305;&amp;#2885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UPS&amp;#34892;&amp;#19994;&amp;#25237;&amp;#36164;&amp;#29616;&amp;#29366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UPS&amp;#34892;&amp;#19994;&amp;#24635;&amp;#20135;&amp;#20540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UPS&amp;#34892;&amp;#19994;&amp;#25216;&amp;#26415;&amp;#21457;&amp;#2363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UPS&amp;#34892;&amp;#19994;&amp;#24066;&amp;#22330;&amp;#24773;&amp;#2091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UPS&amp;#34892;&amp;#19994;&amp;#24066;&amp;#22330;&amp;#21457;&amp;#2363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UPS&amp;#24066;&amp;#22330;&amp;#23384;&amp;#22312;&amp;#30340;&amp;#38382;&amp;#39064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UPS&amp;#24066;&amp;#22330;&amp;#35268;&amp;#27169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UPS&amp;#20135;&amp;#38144;&amp;#29366;&amp;#2091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UPS&amp;#20135;&amp;#3732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UPS&amp;#20135;&amp;#33021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UPS&amp;#24066;&amp;#22330;&amp;#38656;&amp;#27714;&amp;#29366;&amp;#2091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57;&amp;#23637;&amp;#36235;&amp;#21183;&amp;#39044;&amp;#27979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6194;&amp;#21033;&amp;#27700;&amp;#24179;&amp;#19982;&amp;#20225;&amp;#19994;&amp;#20998;&amp;#26512; 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UPS&lt;/strong&gt;&lt;strong&gt;&amp;#34892;&amp;#19994;&amp;#25972;&amp;#20307;&amp;#36816;&amp;#34892;&amp;#25351;&amp;#26631;&amp;#20998;&amp;#26512; 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UPS&amp;#34892;&amp;#19994;&amp;#24635;&amp;#20307;&amp;#35268;&amp;#27169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UPS&amp;#34892;&amp;#19994;&amp;#20135;&amp;#38144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UPS&amp;#34892;&amp;#19994;&amp;#36130;&amp;#21153;&amp;#25351;&amp;#26631;&amp;#24635;&amp;#2030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3021;&amp;#2114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6816;&amp;#33829;&amp;#25928;&amp;#29575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UPS&lt;/strong&gt;&lt;strong&gt;&amp;#34892;&amp;#19994;&amp;#36194;&amp;#21033;&amp;#27700;&amp;#24179;&amp;#20998;&amp;#26512; 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4;&amp;#26412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UPS&amp;#21407;&amp;#26448;&amp;#26009;&amp;#20215;&amp;#26684;&amp;#36208;&amp;#21183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UPS&amp;#34892;&amp;#19994;&amp;#20154;&amp;#24037;&amp;#25104;&amp;#26412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38144;&amp;#36816;&amp;#23384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UPS&amp;#34892;&amp;#19994;&amp;#20135;&amp;#38144;&amp;#24773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UPS&amp;#34892;&amp;#19994;&amp;#24211;&amp;#23384;&amp;#24773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UPS&amp;#34892;&amp;#19994;&amp;#36164;&amp;#37329;&amp;#21608;&amp;#36716;&amp;#24773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UPS&amp;#34892;&amp;#19994;&amp;#20215;&amp;#26684;&amp;#36208;&amp;#21183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UPS&amp;#34892;&amp;#19994;&amp;#33829;&amp;#19994;&amp;#25910;&amp;#20837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UPS&amp;#34892;&amp;#19994;&amp;#27611;&amp;#21033;&amp;#29575;&amp;#24773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UPS&amp;#34892;&amp;#19994;&amp;#36194;&amp;#21033;&amp;#33021;&amp;#2114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UPS&amp;#34892;&amp;#19994;&amp;#36194;&amp;#21033;&amp;#39044;&amp;#27979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UPS&lt;/strong&gt;&lt;strong&gt;&amp;#34892;&amp;#19994;&amp;#30408;&amp;#21033;&amp;#33021;&amp;#21147;&amp;#20998;&amp;#26512; 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UPS&amp;#34892;&amp;#19994;&amp;#21033;&amp;#28070;&amp;#24635;&amp;#39069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UPS&amp;#34892;&amp;#19994;&amp;#38144;&amp;#21806;&amp;#21033;&amp;#28070;&amp;#29575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UPS&amp;#34892;&amp;#19994;&amp;#24635;&amp;#36164;&amp;#20135;&amp;#21033;&amp;#28070;&amp;#29575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UPS&amp;#34892;&amp;#19994;&amp;#20135;&amp;#20540;&amp;#21033;&amp;#31246;&amp;#29575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UPS&lt;/strong&gt;&lt;strong&gt;&amp;#20225;&amp;#19994;&amp;#21457;&amp;#23637;&amp;#20998;&amp;#26512; 10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04;&amp;#38271;&amp;#33021;&amp;#2114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04;&amp;#38271;&amp;#33021;&amp;#2114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04;&amp;#38271;&amp;#33021;&amp;#21147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04;&amp;#38271;&amp;#33021;&amp;#2114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04;&amp;#38271;&amp;#33021;&amp;#2114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5237;&amp;#36164;&amp;#31574;&amp;#30053; 1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UPS&lt;/strong&gt;&lt;strong&gt;&amp;#34892;&amp;#19994;&amp;#25237;&amp;#36164;&amp;#31574;&amp;#30053;&amp;#20998;&amp;#26512; 1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1457;&amp;#23637;&amp;#29305;&amp;#24449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29616;&amp;#26377;&amp;#20225;&amp;#19994;&amp;#30340;&amp;#31454;&amp;#20105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36827;&amp;#20837;&amp;#32773;&amp;#30340;&amp;#23041;&amp;#32961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30340;&amp;#23041;&amp;#32961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0340;&amp;#35752;&amp;#20215;&amp;#36824;&amp;#20215;&amp;#33021;&amp;#2114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41;&amp;#20080;&amp;#32773;&amp;#30340;&amp;#35752;&amp;#20215;&amp;#36824;&amp;#20215;&amp;#33021;&amp;#21147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UPS&amp;#34892;&amp;#19994;&amp;#25237;&amp;#36164;&amp;#25928;&amp;#30410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UPS&amp;#34892;&amp;#19994;&amp;#25237;&amp;#36164;&amp;#29366;&amp;#20917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UPS&amp;#34892;&amp;#19994;&amp;#25237;&amp;#36164;&amp;#25928;&amp;#30410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UPS&amp;#34892;&amp;#19994;&amp;#25237;&amp;#36164;&amp;#21069;&amp;#26223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UPS&amp;#34892;&amp;#19994;&amp;#25237;&amp;#36164;&amp;#24314;&amp;#35758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UPS&amp;#34892;&amp;#19994;&amp;#25237;&amp;#36164;&amp;#31574;&amp;#30053;&amp;#30740;&amp;#31350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UPS&amp;#34892;&amp;#19994;&amp;#25237;&amp;#36164;&amp;#31574;&amp;#30053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UPS&amp;#34892;&amp;#19994;&amp;#25237;&amp;#36164;&amp;#31574;&amp;#30053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5353;&amp;#25237;&amp;#36164;&amp;#25112;&amp;#30053;&amp;#30340;&amp;#35268;&amp;#27169;&amp;#29305;&amp;#24449;&amp;#20998;&amp;#3186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5353;&amp;#25237;&amp;#36164;&amp;#25112;&amp;#30053;&amp;#30340;&amp;#25237;&amp;#21521;&amp;#29305;&amp;#24449;&amp;#20998;&amp;#3186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5353;&amp;#25237;&amp;#36164;&amp;#25112;&amp;#30053;&amp;#25152;&amp;#38656;&amp;#35201;&amp;#30340;&amp;#36164;&amp;#37329;&amp;#23494;&amp;#24230;&amp;#20998;&amp;#3186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UPS&lt;/strong&gt;&lt;strong&gt;&amp;#34892;&amp;#19994;&amp;#25237;&amp;#36164;&amp;#39118;&amp;#38505;&amp;#39044;&amp;#35686; 1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UPS&amp;#34892;&amp;#19994;&amp;#21457;&amp;#23637;&amp;#30340;&amp;#20027;&amp;#35201;&amp;#22240;&amp;#3203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UPS&amp;#34892;&amp;#19994;&amp;#36816;&amp;#34892;&amp;#30340;&amp;#26377;&amp;#21033;&amp;#22240;&amp;#32032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UPS&amp;#34892;&amp;#19994;&amp;#36816;&amp;#34892;&amp;#30340;&amp;#31283;&amp;#23450;&amp;#22240;&amp;#32032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1709;UPS&amp;#34892;&amp;#19994;&amp;#36816;&amp;#34892;&amp;#30340;&amp;#19981;&amp;#21033;&amp;#22240;&amp;#32032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UPS&amp;#34892;&amp;#19994;&amp;#21457;&amp;#23637;&amp;#38754;&amp;#20020;&amp;#30340;&amp;#25361;&amp;#25112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UPS&amp;#34892;&amp;#19994;&amp;#21457;&amp;#23637;&amp;#38754;&amp;#20020;&amp;#30340;&amp;#26426;&amp;#36935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UPS&amp;#34892;&amp;#19994;&amp;#25237;&amp;#36164;&amp;#39118;&amp;#38505;&amp;#39044;&amp;#35686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UPS&amp;#34892;&amp;#19994;&amp;#24066;&amp;#22330;&amp;#39118;&amp;#38505;&amp;#21450;&amp;#25511;&amp;#21046;&amp;#31574;&amp;#30053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UPS&amp;#34892;&amp;#19994;&amp;#25919;&amp;#31574;&amp;#39118;&amp;#38505;&amp;#21450;&amp;#25511;&amp;#21046;&amp;#31574;&amp;#30053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UPS&amp;#34892;&amp;#19994;&amp;#32463;&amp;#33829;&amp;#39118;&amp;#38505;&amp;#21450;&amp;#25511;&amp;#21046;&amp;#31574;&amp;#30053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UPS&amp;#34892;&amp;#19994;&amp;#25216;&amp;#26415;&amp;#39118;&amp;#38505;&amp;#21450;&amp;#25511;&amp;#21046;&amp;#31574;&amp;#30053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UPS&amp;#21516;&amp;#19994;&amp;#31454;&amp;#20105;&amp;#39118;&amp;#38505;&amp;#21450;&amp;#25511;&amp;#21046;&amp;#31574;&amp;#30053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UPS&amp;#34892;&amp;#19994;&amp;#20854;&amp;#20182;&amp;#39118;&amp;#38505;&amp;#21450;&amp;#25511;&amp;#21046;&amp;#31574;&amp;#30053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0740;&amp;#31350;&amp;#38498;&amp;#21450;&amp;#19994;&amp;#20869;&amp;#21457;&amp;#23637;&amp;#36235;&amp;#21183;&amp;#19982;&amp;#35268;&amp;#21010;&amp;#24314;&amp;#35758; 1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UPS&lt;/strong&gt;&lt;strong&gt;&amp;#34892;&amp;#19994;&amp;#21457;&amp;#23637;&amp;#36235;&amp;#21183;&amp;#20998;&amp;#26512; 1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UPS&amp;#24066;&amp;#22330;&amp;#36235;&amp;#21183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5105;&amp;#22269;UPS&amp;#24066;&amp;#22330;&amp;#36235;&amp;#21183;&amp;#24635;&amp;#3246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UPS&amp;#21457;&amp;#23637;&amp;#36235;&amp;#21183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UPS&amp;#20135;&amp;#21697;&amp;#21457;&amp;#23637;&amp;#36235;&amp;#21183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UPS&amp;#20135;&amp;#21697;&amp;#25216;&amp;#26415;&amp;#36235;&amp;#21183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UPS&amp;#20135;&amp;#21697;&amp;#20215;&amp;#26684;&amp;#36235;&amp;#21183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UPS&amp;#34892;&amp;#19994;&amp;#20379;&amp;#38656;&amp;#39044;&amp;#27979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UPS&amp;#20379;&amp;#32473;&amp;#39044;&amp;#27979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UPS&amp;#38656;&amp;#27714;&amp;#39044;&amp;#27979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UPS&amp;#34892;&amp;#19994;&amp;#35268;&amp;#21010;&amp;#24314;&amp;#35758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1457;&amp;#23637;&amp;#25112;&amp;#30053;&amp;#35268;&amp;#21010;&amp;#30340;&amp;#32972;&amp;#26223;&amp;#24847;&amp;#20041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716;&amp;#22411;&amp;#21319;&amp;#32423;&amp;#30340;&amp;#38656;&amp;#35201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4378;&amp;#20570;&amp;#22823;&amp;#20570;&amp;#30340;&amp;#38656;&amp;#35201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87;&amp;#25345;&amp;#32493;&amp;#21457;&amp;#23637;&amp;#38656;&amp;#35201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1457;&amp;#23637;&amp;#25112;&amp;#30053;&amp;#35268;&amp;#21010;&amp;#30340;&amp;#21046;&amp;#23450;&amp;#21407;&amp;#21017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185;&amp;#23398;&amp;#24615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4;&amp;#36341;&amp;#2461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069;&amp;#30651;&amp;#2461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019;&amp;#26032;&amp;#2461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40;&amp;#38754;&amp;#2461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160;&amp;#24577;&amp;#2461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25112;&amp;#30053;&amp;#35268;&amp;#21010;&amp;#30340;&amp;#21046;&amp;#23450;&amp;#20381;&amp;#25454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3478;&amp;#20135;&amp;#19994;&amp;#25919;&amp;#31574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35268;&amp;#24459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28304;&amp;#19982;&amp;#33021;&amp;#21147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487;&amp;#39044;&amp;#26399;&amp;#30340;&amp;#25112;&amp;#30053;&amp;#23450;&amp;#20301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35270;UPS&amp;#20225;&amp;#19994;&amp;ldquo;&amp;#21313;&amp;#19977;&amp;#20116;&amp;rdquo;&amp;#21457;&amp;#23637;&amp;#25112;&amp;#30053;&amp;#32534;&amp;#21046;&amp;#30340;&amp;#30456;&amp;#20851;&amp;#35201;&amp;#3203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UPS&amp;#20225;&amp;#19994;&amp;ldquo;&amp;#21313;&amp;#19977;&amp;#20116;&amp;rdquo;&amp;#21457;&amp;#23637;&amp;#25112;&amp;#30053;&amp;#24212;&amp;#32771;&amp;#34385;&amp;#30340;&amp;#37325;&amp;#28857;&amp;#20869;&amp;#23481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ldquo;&amp;#21313;&amp;#19977;&amp;#20116;&amp;rdquo;&amp;#21457;&amp;#23637;&amp;#25112;&amp;#30053;&amp;#32534;&amp;#21046;&amp;#30340;&amp;#20998;&amp;#31867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35270;&amp;#20225;&amp;#19994;&amp;#21457;&amp;#23637;&amp;#25112;&amp;#30053;&amp;#30340;&amp;ldquo;&amp;#21069;&amp;#19977;&amp;#20010;&amp;#23450;&amp;#20301;&amp;rdquo;&amp;#21644;&amp;ldquo;&amp;#21518;&amp;#19977;&amp;#20010;&amp;#23450;&amp;#20301;&amp;rdquo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880;&amp;#37325;&amp;#21830;&amp;#19994;&amp;#27169;&amp;#24335;&amp;#21019;&amp;#2603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UPS&amp;#20225;&amp;#19994;&amp;#21442;&amp;#19982;&amp;#28145;&amp;#20837;&amp;ldquo;&amp;#21313;&amp;#19977;&amp;#20116;&amp;rdquo;&amp;#21457;&amp;#23637;&amp;#25112;&amp;#30053;&amp;#30740;&amp;#31350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521;&amp;#20859;&amp;#25112;&amp;#30053;&amp;#24605;&amp;#32500;&amp;#65292;&amp;#30528;&amp;#21147;&amp;#25552;&amp;#39640;&amp;#25112;&amp;#30053;&amp;#24605;&amp;#32500;&amp;#33021;&amp;#21147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&amp;#28145;&amp;#20837;&amp;#24320;&amp;#23637;&amp;#24418;&amp;#21183;&amp;#20219;&amp;#21153;&amp;#25945;&amp;#32946;&amp;#65292;&amp;#35753;&amp;#21592;&amp;#24037;&amp;#20027;&amp;#21160;&amp;#21442;&amp;#19982;&amp;#21644;&amp;#35748;&amp;#21516;&amp;#21457;&amp;#23637;&amp;#25112;&amp;#30053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 &amp;#23398;&amp;#20064;&amp;#25484;&amp;#25569;&amp;#19968;&amp;#28857;&amp;#21457;&amp;#23637;&amp;#25112;&amp;#30053;&amp;#30340;&amp;#22522;&amp;#26412;&amp;#30693;&amp;#35782;&amp;#65292;&amp;#21162;&amp;#21147;&amp;#25552;&amp;#39640;&amp;#25191;&amp;#34892;&amp;#21147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UPS&lt;/strong&gt;&lt;strong&gt;&amp;#20225;&amp;#19994;&amp;#31649;&amp;#29702;&amp;#31574;&amp;#30053;&amp;#24314;&amp;#35758; 1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UPS&amp;#20215;&amp;#26684;&amp;#31574;&amp;#30053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UPS&amp;#28192;&amp;#36947;&amp;#31574;&amp;#30053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UPS&amp;#20225;&amp;#19994;&amp;#31454;&amp;#20105;&amp;#21147;&amp;#30340;&amp;#31574;&amp;#30053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3432;&amp;#26680;&amp;#24515;&amp;#20027;&amp;#19994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00;&amp;#24314;&amp;#20248;&amp;#36136;&amp;#28192;&amp;#36947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1512;&amp;#20248;&amp;#36136;&amp;#36164;&amp;#28304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1319;&amp;#32463;&amp;#33829;&amp;#33021;&amp;#21147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126;&amp;#30830;UPS&amp;#24418;&amp;#35937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843;&amp;#25972;&amp;#24066;&amp;#22330;&amp;#31574;&amp;#30053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UPS&amp;#30340;&amp;#25112;&amp;#30053;&amp;#24605;&amp;#32771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136;&amp;#37327;&amp;#20445;&amp;#35777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5216;&amp;#26415;&amp;#25552;&amp;#21319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35843;&amp;#2597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8144;&amp;#21806;&amp;#32593;&amp;#32476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UPS&amp;#23459;&amp;#20256;&amp;#31574;&amp;#30053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144;&amp;#21806;&amp;#26381;&amp;#21153;&amp;#31574;&amp;#30053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UPS&amp;#20445;&amp;#25252;&amp;#31574;&amp;#30053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314;&amp;#35758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30151;&amp;#19979;&amp;#33647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43;&amp;#24207;&amp;#31185;&amp;#23398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1;&amp;#21046;&amp;#25104;&amp;#264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97;&amp;#24066;&amp;#22330;&amp;#20026;&amp;#20013;&amp;#24515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762;&amp;#27714;&amp;#25928;&amp;#30410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87;&amp;#25345;&amp;#32493;&amp;#21457;&amp;#23637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981;&amp;#23432;&amp;#27861;&amp;#24459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19990;&amp;#30028;UPS&amp;#20135;&amp;#37327;&amp;#65288;&amp;#19975;&amp;#21544;&amp;#6528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19990;&amp;#30028;UPS&amp;#24066;&amp;#22330;&amp;#35268;&amp;#27169;(&amp;#20159;&amp;#32654;&amp;#20803;)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2654;&amp;#22269;UPS&amp;#35268;&amp;#2716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431;&amp;#27954;UPS&amp;#35268;&amp;#2716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6085;&amp;#26412;UPS&amp;#35268;&amp;#2716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8889;&amp;#22269;UPS&amp;#35268;&amp;#2716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UPS&amp;#24066;&amp;#22330;&amp;#35268;&amp;#2716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UPS&amp;#24066;&amp;#22330;&amp;#20379;&amp;#24212;&amp;#3732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UPS&amp;#24066;&amp;#22330;&amp;#38656;&amp;#27714;&amp;#3732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UPS&amp;#24066;&amp;#22330;&amp;#20379;&amp;#38656;&amp;#24179;&amp;#34913;&amp;#19968;&amp;#3527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UPS&amp;#38144;&amp;#21806;&amp;#25910;&amp;#2083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UPS&amp;#20135;&amp;#3732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UPS&amp;#20135;&amp;#37327;&amp;#39044;&amp;#2797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UPS&amp;#34892;&amp;#19994;&amp;#20986;&amp;#21475;&amp;#3732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UPS&amp;#36827;&amp;#21475;&amp;#24179;&amp;#22343;&amp;#20215;&amp;#26684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UPS&amp;#34892;&amp;#19994;&amp;#20986;&amp;#21475;&amp;#3732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UPS&amp;#20986;&amp;#21475;&amp;#24179;&amp;#22343;&amp;#20215;&amp;#26684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UPS&amp;#36827;&amp;#20986;&amp;#21475;&amp;#37329;&amp;#39069;&amp;#23545;&amp;#27604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UPS&amp;#36827;&amp;#21475;&amp;#39044;&amp;#2797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UPS&amp;#20986;&amp;#21475;&amp;#39044;&amp;#27979; 4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