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铝基板行业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9;&amp;#22522;&amp;#26495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9;&amp;#22522;&amp;#26495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9992;&amp;#20110;&amp;#39640;&amp;#31471;&amp;#20351;&amp;#29992;&amp;#30340;&amp;#20063;&amp;#26377;&amp;#35774;&amp;#35745;&amp;#20026;&amp;#21452;&amp;#38754;&amp;#26495;&amp;#65292;&amp;#32467;&amp;#26500;&amp;#20026;&amp;#30005;&amp;#36335;&amp;#23618;&amp;#12289;&amp;#32477;&amp;#32536;&amp;#23618;&amp;#12289;&amp;#38109;&amp;#22522;&amp;#12289;&amp;#32477;&amp;#32536;&amp;#23618;&amp;#12289;&amp;#30005;&amp;#36335;&amp;#23618;&amp;#12290;&amp;#26497;&amp;#23569;&amp;#25968;&amp;#24212;&amp;#29992;&amp;#20026;&amp;#22810;&amp;#23618;&amp;#26495;&amp;#65292;&amp;#21487;&amp;#20197;&amp;#30001;&amp;#26222;&amp;#36890;&amp;#30340;&amp;#22810;&amp;#23618;&amp;#26495;&amp;#19982;&amp;#32477;&amp;#32536;&amp;#23618;&amp;#12289;&amp;#38109;&amp;#22522;&amp;#36148;&amp;#21512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LED&amp;#38109;&amp;#22522;&amp;#26495;&amp;#23601;&amp;#26159;PCB&amp;#65292;&amp;#20063;&amp;#26159;&amp;#21360;&amp;#21047;&amp;#32447;&amp;#36335;&amp;#26495;&amp;#30340;&amp;#24847;&amp;#24605;&amp;#65292;&amp;#21482;&amp;#26159;&amp;#32447;&amp;#36335;&amp;#26495;&amp;#30340;&amp;#26448;&amp;#26009;&amp;#26159;&amp;#38109;&amp;#21512;&amp;#37329;&amp;#65292;&amp;#20197;&amp;#21069;&amp;#25105;&amp;#20204;&amp;#19968;&amp;#33324;&amp;#30340;&amp;#32447;&amp;#36335;&amp;#26495;&amp;#30340;&amp;#26448;&amp;#26009;&amp;#26159;&amp;#29627;&amp;#32420;&amp;#65292;&amp;#20294;&amp;#22240;&amp;#20026;LED&amp;#21457;&amp;#28909;&amp;#36739;&amp;#22823;&amp;#65292;&amp;#25152;&amp;#20197;LED&amp;#28783;&amp;#20855;&amp;#29992;&amp;#30340;&amp;#32447;&amp;#36335;&amp;#26495;&amp;#19968;&amp;#33324;&amp;#26159;&amp;#38109;&amp;#22522;&amp;#26495;&amp;#65292;&amp;#33021;&amp;#22815;&amp;#23548;&amp;#28909;&amp;#24555;&amp;#65292;&amp;#20854;&amp;#20182;&amp;#35774;&amp;#22791;&amp;#25110;&amp;#30005;&amp;#22120;&amp;#31867;&amp;#29992;&amp;#30340;&amp;#32447;&amp;#36335;&amp;#26495;&amp;#36824;&amp;#26159;&amp;#29627;&amp;#32420;&amp;#26495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2/201904/26-293869.html"&gt;&lt;span&gt;&lt;span&gt;&amp;#38109;&amp;#22522;&amp;#26495;&lt;/span&gt;&lt;/span&gt;&lt;/a&gt;&lt;/strong&gt;&lt;strong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2522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09;&amp;#22522;&amp;#2649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2522;&amp;#264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2522;&amp;#2649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0013;&amp;#22269;&amp;#38109;&amp;#22522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2522;&amp;#26495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522;&amp;#26495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252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2522;&amp;#2649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2522;&amp;#2649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2522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2522;&amp;#2649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2522;&amp;#2649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2522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9;&amp;#22522;&amp;#2649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09;&amp;#22522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109;&amp;#22522;&amp;#2649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522;&amp;#26495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2522;&amp;#26495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109;&amp;#22522;&amp;#26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09;&amp;#22522;&amp;#26495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8109;&amp;#2252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8109;&amp;#2252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22522;&amp;#2649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2522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2522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2522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09;&amp;#22522;&amp;#2649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2522;&amp;#264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2522;&amp;#2649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2522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109;&amp;#22522;&amp;#26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109;&amp;#22522;&amp;#2649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2522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9;&amp;#22522;&amp;#2649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109;&amp;#22522;&amp;#2649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109;&amp;#22522;&amp;#2649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2522;&amp;#2649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2522;&amp;#2649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109;&amp;#22522;&amp;#26495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2522;&amp;#26495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109;&amp;#22522;&amp;#26495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2522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8109;&amp;#22522;&amp;#26495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22522;&amp;#26495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522;&amp;#2649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8109;&amp;#22522;&amp;#26495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09;&amp;#22522;&amp;#2649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38109;&amp;#22522;&amp;#2649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109;&amp;#22522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109;&amp;#22522;&amp;#2649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109;&amp;#22522;&amp;#2649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8109;&amp;#22522;&amp;#2649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38109;&amp;#22522;&amp;#2649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6635;&amp;#26753;&amp;#26032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6222;&amp;#26519;&amp;#30005;&amp;#3633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3500;&amp;#37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159;&amp;#26041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00;&amp;#24030;&amp;#24066;&amp;#28023;&amp;#21019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8182;&amp;#29081;&amp;#23454;&amp;#19994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109;&amp;#22522;&amp;#2649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2522;&amp;#26495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8109;&amp;#22522;&amp;#26495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8109;&amp;#22522;&amp;#26495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522;&amp;#26495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2522;&amp;#26495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522;&amp;#26495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8109;&amp;#22522;&amp;#26495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109;&amp;#22522;&amp;#2649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109;&amp;#22522;&amp;#2649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09;&amp;#22522;&amp;#264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522;&amp;#26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22522;&amp;#264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09;&amp;#22522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09;&amp;#22522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2522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2522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8109;&amp;#22522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109;&amp;#22522;&amp;#2649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109;&amp;#22522;&amp;#2649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09;&amp;#22522;&amp;#2649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09;&amp;#22522;&amp;#2649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109;&amp;#22522;&amp;#2649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109;&amp;#22522;&amp;#2649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109;&amp;#22522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8109;&amp;#22522;&amp;#2649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109;&amp;#22522;&amp;#2649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09;&amp;#22522;&amp;#2649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09;&amp;#22522;&amp;#2649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109;&amp;#22522;&amp;#2649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8109;&amp;#22522;&amp;#26495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2522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522;&amp;#264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2522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2522;&amp;#2649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2522;&amp;#2649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2522;&amp;#2649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2522;&amp;#2649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109;&amp;#22522;&amp;#26495;&amp;#34892;&amp;#19994;&amp;#25237;&amp;#36164;&amp;#39033;&amp;#30446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