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钢绞线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50;&amp;#32478;&amp;#32447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50;&amp;#32478;&amp;#32447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)&amp;#12289;&amp;#38208;&amp;#38108;&amp;#23618;&amp;#12289;&amp;#28034;&amp;#29615;&amp;#27687;&amp;#26641;&amp;#33026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208;&amp;#38156;&amp;#38050;&amp;#32478;&amp;#32447;&amp;#36890;&amp;#24120;&amp;#25351;&amp;#29992;&amp;#20110;&amp;#25215;&amp;#21147;&amp;#32034;&amp;#12289;&amp;#25289;&amp;#32447;&amp;#12289;&amp;#21152;&amp;#24378;&amp;#33455;&amp;#31561;&amp;#65292;&amp;#20063;&amp;#21487;&amp;#20197;&amp;#20316;&amp;#20026;&amp;#26550;&amp;#31354;&amp;#36755;&amp;#30005;&amp;#30340;&amp;#22320;&amp;#32447;&amp;#12289;&amp;#20844;&amp;#36335;&amp;#20004;&amp;#36793;&amp;#30340;&amp;#38459;&amp;#25318;&amp;#32034;&amp;#25110;&amp;#24314;&amp;#31569;&amp;#32467;&amp;#26500;&amp;#20013;&amp;#30340;&amp;#32467;&amp;#26500;&amp;#32034;&amp;#12290;&amp;#39044;&amp;#24212;&amp;#21147;&amp;#38050;&amp;#32478;&amp;#32447;&amp;#20013;&amp;#24120;&amp;#29992;&amp;#30340;&amp;#39044;&amp;#24212;&amp;#21147;&amp;#38050;&amp;#32478;&amp;#32447;&amp;#20026;&amp;#26080;&amp;#38208;&amp;#23618;&amp;#30340;&amp;#20302;&amp;#26494;&amp;#24347;&amp;#39044;&amp;#24212;&amp;#21147;&amp;#38050;&amp;#32478;&amp;#32447;&amp;#65292;&amp;#20063;&amp;#26377;&amp;#38208;&amp;#38156;&amp;#30340;&amp;#65292;&amp;#24120;&amp;#29992;&amp;#20110;&amp;#26725;&amp;#26753;&amp;#12289;&amp;#24314;&amp;#31569;&amp;#12289;&amp;#27700;&amp;#21033;&amp;#12289;&amp;#33021;&amp;#28304;&amp;#21450;&amp;#23721;&amp;#22303;&amp;#24037;&amp;#31243;&amp;#31561;&amp;#65292;&amp;#26080;&amp;#31896;&amp;#32467;&amp;#39044;&amp;#24212;&amp;#21147;&amp;#38050;&amp;#32478;&amp;#32447;&amp;#24120;&amp;#29992;&amp;#20110;&amp;#27004;&amp;#26495;&amp;#12289;&amp;#22320;&amp;#22522;&amp;#24037;&amp;#3124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&amp;#12289;&amp;#38208;&amp;#38108;&amp;#23618;&amp;#12289;&amp;#28034;&amp;#29615;&amp;#27687;&amp;#26641;&amp;#33026;&amp;#31561;&amp;#12290;&amp;#25105;&amp;#22269;&amp;#38050;&amp;#32478;&amp;#32447;&amp;#34892;&amp;#19994;&amp;#36816;&amp;#34892;&amp;#30446;&amp;#21069;&amp;#21457;&amp;#23637;&amp;#24418;&amp;#21183;&amp;#33391;&amp;#22909;&amp;#65292;&amp;#38543;&amp;#30528;&amp;#25105;&amp;#22269;&amp;#38050;&amp;#32478;&amp;#32447;&amp;#34892;&amp;#19994;&amp;#36816;&amp;#34892;&amp;#38656;&amp;#27714;&amp;#24066;&amp;#22330;&amp;#30340;&amp;#19981;&amp;#26029;&amp;#25193;&amp;#22823;&amp;#20197;&amp;#21450;&amp;#20986;&amp;#21475;&amp;#22686;&amp;#38271;&amp;#65292;&amp;#25105;&amp;#22269;&amp;#38050;&amp;#32478;&amp;#32447;&amp;#34892;&amp;#19994;&amp;#36816;&amp;#34892;&amp;#23558;&amp;#20250;&amp;#36814;&amp;#26469;&amp;#19968;&amp;#20010;&amp;#26032;&amp;#30340;&amp;#21457;&amp;#23637;&amp;#26426;&amp;#369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10/12-275648.html"&gt;&lt;span&gt;&lt;span&gt;&amp;#38050;&amp;#32478;&amp;#32447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32478;&amp;#32447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78;&amp;#3244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30340;&amp;#26500;&amp;#36896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5319;&amp;#32469;&amp;#30340;&amp;#23618;&amp;#2742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5509;&amp;#35302;&amp;#29366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2478;&amp;#32447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8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78;&amp;#3244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32478;&amp;#32447;&amp;#29992;&amp;#30340;&amp;#38050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32478;&amp;#32447;&amp;#19982;&amp;#38050;&amp;#32447;&amp;#3249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32478;&amp;#3244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38050;&amp;#32478;&amp;#3244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8050;&amp;#32478;&amp;#32447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50;&amp;#38081;&amp;#19994;&amp;#21457;&amp;#23637;&amp;#21576;&amp;#29616;&amp;#26799;&amp;#2423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50;&amp;#3808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050;&amp;#38081;&amp;#21046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050;&amp;#380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38050;&amp;#32478;&amp;#324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50;&amp;#32478;&amp;#32447;&amp;#21697;&amp;#31181;&amp;#36136;&amp;#37327;&amp;#21457;&amp;#23637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0;&amp;#32478;&amp;#324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050;&amp;#32478;&amp;#3244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38050;&amp;#32478;&amp;#32447;&amp;#37096;&amp;#20998;&amp;#22269;&amp;#23478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545;&amp;#38050;&amp;#26684;&amp;#26495;&amp;#38050;&amp;#32478;&amp;#32447;&amp;#20986;&amp;#21475;&amp;#24449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615;&amp;#27687;&amp;#38050;&amp;#32478;&amp;#3244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2823;&amp;#22411;&amp;#38050;&amp;#20225;&amp;#37325;&amp;#3245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050;&amp;#32478;&amp;#3244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50;&amp;#32478;&amp;#3244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58;&amp;#23545;&amp;#20013;&amp;#22269;&amp;#39044;&amp;#24212;&amp;#21147;&amp;#38050;&amp;#32478;&amp;#32447;&amp;#24449;&amp;#25910;5&amp;#24180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8050;&amp;#38081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0877;&amp;#27425;&amp;#23545;&amp;#25105;&amp;#38050;&amp;#38081;&amp;#21046;&amp;#21697;&amp;#24449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50;&amp;#32478;&amp;#3244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4212;&amp;#21147;&amp;#38050;&amp;#32478;&amp;#32447;&amp;#21152;&amp;#22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78;&amp;#32447;&amp;#28034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8050;&amp;#38081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081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19994;&amp;#24182;&amp;#36141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19;&amp;#30707;&amp;#36827;&amp;#21475;&amp;#36830;&amp;#21019;&amp;#32426;&amp;#24405;&amp;#38050;&amp;#38081;&amp;#19994;&amp;#20135;&amp;#33021;&amp;#20005;&amp;#3732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0173;&amp;#36807;&amp;#21097;&amp;#38050;&amp;#20215;&amp;#23558;&amp;#32487;&amp;#32493;&amp;#20302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50;&amp;#38081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41;&amp;#39046;&amp;#19990;&amp;#30028;&amp;#38050;&amp;#3808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19994;&amp;#36808;&amp;#20837;&amp;#26032;&amp;#2085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03;&amp;#25345;&amp;#38050;&amp;#38081;&amp;#20135;&amp;#19994;&amp;#25972;&amp;#21512;&amp;#25552;&amp;#21319;&amp;#20248;&amp;#21183;&amp;#2022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325;&amp;#28857;&amp;#21306;&amp;#22495;&amp;#38050;&amp;#380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8050;&amp;#38081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38050;&amp;#38081;&amp;#24037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8050;&amp;#380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8050;&amp;#38081;&amp;#24037;&amp;#19994;&amp;#21457;&amp;#23637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050;&amp;#38081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8050;&amp;#32478;&amp;#3244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7329;&amp;#23646;&amp;#19997;&amp;#3249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9;&amp;#23646;&amp;#19997;&amp;#3249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7329;&amp;#23646;&amp;#19997;&amp;#3249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7329;&amp;#23646;&amp;#19997;&amp;#3249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7329;&amp;#23646;&amp;#19997;&amp;#3249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8050;&amp;#32478;&amp;#3244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2269;&amp;#38050;&amp;#32478;&amp;#324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38050;&amp;#32478;&amp;#324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050;&amp;#32478;&amp;#324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8050;&amp;#32478;&amp;#32447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32478;&amp;#3244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50;&amp;#32478;&amp;#324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38050;&amp;#39044;&amp;#24212;&amp;#21147;&amp;#38050;&amp;#32478;&amp;#32447;&amp;#29992;&amp;#30424;&amp;#26465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34892;&amp;#19994;&amp;#24180;&amp;#38656;&amp;#27714;&amp;#30340;&amp;#38050;&amp;#19997;&amp;#21644;&amp;#38050;&amp;#32478;&amp;#32447;&amp;#23601;&amp;#36798;100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58;&amp;#26143;&amp;#31185;&amp;#25216;&amp;#38050;&amp;#32478;&amp;#32447;&amp;#20135;&amp;#21697;&amp;#24066;&amp;#22330;&amp;#21344;&amp;#26377;&amp;#29575;&amp;#39640;&amp;quot;&amp;#22686;&amp;#25345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50;&amp;#32478;&amp;#324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78;&amp;#324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050;&amp;#32478;&amp;#32447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050;&amp;#32478;&amp;#32447;&amp;#37325;&amp;#28857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8050;&amp;#32478;&amp;#32447;&amp;#21450;&amp;#20854;&amp;#30456;&amp;#20851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750;&amp;#32477;&amp;#32536;&amp;#30340;&amp;#38050;&amp;#38081;&amp;#32478;&amp;#32929;&amp;#32447;&amp;#12289;&amp;#32499;&amp;#12289;&amp;#32518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2477;&amp;#32536;&amp;#30340;&amp;#38050;&amp;#38081;&amp;#32478;&amp;#32929;&amp;#32447;&amp;#12289;&amp;#32499;&amp;#12289;&amp;#32518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2477;&amp;#32536;&amp;#30340;&amp;#38050;&amp;#38081;&amp;#32478;&amp;#32929;&amp;#32447;&amp;#12289;&amp;#32499;&amp;#12289;&amp;#32518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102;&amp;#21050;&amp;#38050;&amp;#38081;&amp;#19997;&amp;#12289;&amp;#22260;&amp;#31729;&amp;#29992;&amp;#38050;&amp;#38081;&amp;#32478;&amp;#241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02;&amp;#21050;&amp;#38050;&amp;#38081;&amp;#19997;&amp;#12289;&amp;#22260;&amp;#31729;&amp;#29992;&amp;#38050;&amp;#38081;&amp;#32478;&amp;#2410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02;&amp;#21050;&amp;#38050;&amp;#38081;&amp;#19997;&amp;#12289;&amp;#22260;&amp;#31729;&amp;#29992;&amp;#38050;&amp;#38081;&amp;#32478;&amp;#241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02;&amp;#21050;&amp;#38050;&amp;#38081;&amp;#19997;&amp;#12289;&amp;#22260;&amp;#31729;&amp;#29992;&amp;#38050;&amp;#38081;&amp;#32478;&amp;#241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8050;&amp;#32478;&amp;#3244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050;&amp;#32478;&amp;#3244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78;&amp;#32447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50;&amp;#32478;&amp;#3244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38050;&amp;#21335;&amp;#36890;&amp;#32447;&amp;#26448;&amp;#21046;&amp;#21697;&amp;#39033;&amp;#30446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50;&amp;#21551;&amp;#21160;&amp;#22269;&amp;#23478;&amp;#31185;&amp;#25216;&amp;#25903;&amp;#25745;&amp;#35745;&amp;#21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20;&amp;#38598;&amp;#22242;&amp;#38050;&amp;#24088;&amp;#32447;&amp;#21644;&amp;#38050;&amp;#32478;&amp;#32447;&amp;#39033;&amp;#3044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50;&amp;#32478;&amp;#3244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050;&amp;#32478;&amp;#3244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8050;&amp;#32478;&amp;#32447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0313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4658;&amp;#26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2799;&amp;#24658;&amp;#21147;&amp;#38050;&amp;#32478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3572;&amp;#3298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31119;&amp;#26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1326;&amp;#37329;&amp;#2364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38134;&amp;#40857;&amp;#39044;&amp;#24212;&amp;#21147;&amp;#38050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36890;&amp;#38050;&amp;#32499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066;&amp;#30003;&amp;#2033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8023;&amp;#38134;&amp;#20852;&amp;#39044;&amp;#24212;&amp;#21147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050;&amp;#32478;&amp;#32447;&amp;#2013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50;&amp;#32478;&amp;#32447;&amp;#34892;&amp;#19994;&amp;#21069;&amp;#2622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6335;&amp;#29992;&amp;#38050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2312;&amp;#38050;&amp;#26448;&amp;#38208;&amp;#23618;&amp;#24212;&amp;#29992;&amp;#20013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50;&amp;#32478;&amp;#32447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97;&amp;#23425;&amp;#38050;&amp;#3808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050;&amp;#32478;&amp;#32447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50;&amp;#32478;&amp;#3244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78;&amp;#3244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78;&amp;#32447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78;&amp;#3244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050;&amp;#32478;&amp;#324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050;&amp;#32478;&amp;#324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050;&amp;#32478;&amp;#324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50;&amp;#32478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1335;&amp;#24050;&amp;#25104;&amp;#20840;&amp;#29699;&amp;#38050;&amp;#38081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50;&amp;#32478;&amp;#324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7329;&amp;#23646;&amp;#19997;&amp;#3249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7329;&amp;#23646;&amp;#19997;&amp;#3249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7329;&amp;#23646;&amp;#19997;&amp;#32499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7329;&amp;#23646;&amp;#19997;&amp;#32499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23646;&amp;#19997;&amp;#3249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8050;&amp;#32478;&amp;#324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1450;&amp;#20027;&amp;#35201;&amp;#30465;&amp;#20221;&amp;#38050;&amp;#32478;&amp;#324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050;&amp;#32478;&amp;#324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750;&amp;#32477;&amp;#32536;&amp;#30340;&amp;#38050;&amp;#38081;&amp;#32478;&amp;#32929;&amp;#32447;&amp;#12289;&amp;#32499;&amp;#12289;&amp;#32518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750;&amp;#32477;&amp;#32536;&amp;#30340;&amp;#38050;&amp;#38081;&amp;#32478;&amp;#32929;&amp;#32447;&amp;#12289;&amp;#32499;&amp;#12289;&amp;#32518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750;&amp;#32477;&amp;#32536;&amp;#30340;&amp;#38050;&amp;#38081;&amp;#32478;&amp;#32929;&amp;#32447;&amp;#12289;&amp;#32499;&amp;#12289;&amp;#3251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102;&amp;#21050;&amp;#38050;&amp;#38081;&amp;#19997;&amp;#12289;&amp;#22260;&amp;#31729;&amp;#29992;&amp;#38050;&amp;#38081;&amp;#32478;&amp;#2410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102;&amp;#21050;&amp;#38050;&amp;#38081;&amp;#19997;&amp;#12289;&amp;#22260;&amp;#31729;&amp;#29992;&amp;#38050;&amp;#38081;&amp;#32478;&amp;#241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102;&amp;#21050;&amp;#38050;&amp;#38081;&amp;#19997;&amp;#12289;&amp;#22260;&amp;#31729;&amp;#29992;&amp;#38050;&amp;#38081;&amp;#32478;&amp;#241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102;&amp;#21050;&amp;#38050;&amp;#38081;&amp;#19997;&amp;#12289;&amp;#22260;&amp;#31729;&amp;#29992;&amp;#38050;&amp;#38081;&amp;#32478;&amp;#24102;&amp;#3682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