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洗煤厂行业深度研究与投资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7927;&amp;#29028;&amp;#21378;&amp;#34892;&amp;#19994;&amp;#28145;&amp;#24230;&amp;#30740;&amp;#31350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7927;&amp;#29028;&amp;#21378;&amp;#34892;&amp;#19994;&amp;#28145;&amp;#24230;&amp;#30740;&amp;#31350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7927;&amp;#29028;&amp;#26159;&amp;#29028;&amp;#28845;&amp;#28145;&amp;#21152;&amp;#24037;&amp;#30340;&amp;#19968;&amp;#20010;&amp;#19981;&amp;#21487;&amp;#32570;&amp;#23569;&amp;#30340;&amp;#24037;&amp;#24207;&amp;#65292;&amp;#20174;&amp;#30719;&amp;#20117;&amp;#20013;&amp;#30452;&amp;#25509;&amp;#24320;&amp;#37319;&amp;#20986;&amp;#26469;&amp;#30340;&amp;#29028;&amp;#28845;&amp;#21483;&amp;#21407;&amp;#29028;&amp;#65292;&amp;#21407;&amp;#29028;&amp;#22312;&amp;#24320;&amp;#37319;&amp;#36807;&amp;#31243;&amp;#20013;&amp;#28151;&amp;#20837;&amp;#20102;&amp;#35768;&amp;#22810;&amp;#26434;&amp;#36136;&amp;#65292;&amp;#32780;&amp;#19988;&amp;#29028;&amp;#28845;&amp;#30340;&amp;#21697;&amp;#36136;&amp;#19981;&amp;#21516;&amp;#65292;&amp;#20869;&amp;#22312;&amp;#28784;&amp;#20221;&amp;#23567;&amp;#21644;&amp;#20869;&amp;#22312;&amp;#28784;&amp;#20221;&amp;#22823;&amp;#30340;&amp;#29028;&amp;#28151;&amp;#26434;&amp;#22312;&amp;#19968;&amp;#36215;&amp;#12290;&amp;#27927;&amp;#29028;&amp;#23601;&amp;#26159;&amp;#23558;&amp;#21407;&amp;#29028;&amp;#20013;&amp;#30340;&amp;#26434;&amp;#36136;&amp;#21076;&amp;#38500;&amp;#65292;&amp;#25110;&amp;#23558;&amp;#20248;&amp;#36136;&amp;#29028;&amp;#21644;&amp;#21155;&amp;#36136;&amp;#29028;&amp;#28845;&amp;#36827;&amp;#34892;&amp;#20998;&amp;#38376;&amp;#21035;&amp;#31867;&amp;#30340;&amp;#19968;&amp;#31181;&amp;#24037;&amp;#19994;&amp;#25163;&amp;#3340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7927;&amp;#29028;&amp;#36807;&amp;#31243;&amp;#21518;&amp;#25152;&amp;#20135;&amp;#29983;&amp;#30340;&amp;#20135;&amp;#21697;&amp;#19968;&amp;#33324;&amp;#20998;&amp;#20026;&amp;#26377;&amp;#30712;&amp;#30707;&amp;#12289;&amp;#20013;&amp;#29028;&amp;#12289;&amp;#20057;&amp;#32423;&amp;#31934;&amp;#29028;&amp;#12289;&amp;#30002;&amp;#32423;&amp;#31934;&amp;#29028;&amp;#65292;&amp;#32463;&amp;#36807;&amp;#27927;&amp;#29028;&amp;#36807;&amp;#31243;&amp;#21518;&amp;#30340;&amp;#25104;&amp;#21697;&amp;#29028;&amp;#36890;&amp;#24120;&amp;#21483;&amp;#31934;&amp;#29028;&amp;#65292;&amp;#36890;&amp;#36807;&amp;#27927;&amp;#29028;&amp;#65292;&amp;#21487;&amp;#20197;&amp;#38477;&amp;#20302;&amp;#29028;&amp;#28845;&amp;#36816;&amp;#36755;&amp;#25104;&amp;#26412;&amp;#65292;&amp;#25552;&amp;#39640;&amp;#29028;&amp;#28845;&amp;#30340;&amp;#21033;&amp;#29992;&amp;#29575;&amp;#65292;&amp;#31934;&amp;#29028;&amp;#26159;&amp;#19968;&amp;#33324;&amp;#21487;&amp;#20570;&amp;#29123;&amp;#26009;&amp;#29992;&amp;#30340;&amp;#33021;&amp;#28304;&amp;#65292;&amp;#31934;&amp;#29028;&amp;#19968;&amp;#33324;&amp;#20027;&amp;#35201;&amp;#29992;&amp;#20110;&amp;#28860;&amp;#28966;&amp;#65292;&amp;#23427;&amp;#35201;&amp;#21435;&amp;#30827;&amp;#65292;&amp;#21435;&amp;#26434;&amp;#36136;&amp;#31561;&amp;#24037;&amp;#19994;&amp;#36807;&amp;#31243;&amp;#65292;&amp;#20197;&amp;#36798;&amp;#21040;&amp;#28860;&amp;#28966;&amp;#29992;&amp;#30340;&amp;#26631;&amp;#20934;&amp;#12290;&amp;#21435;&amp;#38500;&amp;#29028;&amp;#28845;&amp;#20013;&amp;#30712;&amp;#30707;&amp;#26159;&amp;#20026;&amp;#20102;&amp;#20197;&amp;#38450;&amp;#22312;&amp;#39640;&amp;#28201;&amp;#29123;&amp;#28903;&amp;#20013;&amp;#28342;&amp;#32467;&amp;#20026;&amp;#19968;&amp;#20307;&amp;#32467;&amp;#22359;&amp;#65292;&amp;#23481;&amp;#26131;&amp;#22581;&amp;#22622;&amp;#28809;&amp;#33179;&amp;#25110;&amp;#20854;&amp;#23427;&amp;#29123;&amp;#28903;&amp;#35774;&amp;#26045;&amp;#65292;&amp;#32780;&amp;#19988;&amp;#23427;&amp;#19981;&amp;#29123;&amp;#28903;&amp;#20943;&amp;#23569;&amp;#29123;&amp;#28903;&amp;#28909;&amp;#37327;&amp;#24433;&amp;#21709;&amp;#25928;&amp;#2957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20013;&amp;#22269;&lt;a href="http://www.chinairr.org/report/R05/R0502/201901/16-285075.html"&gt;&lt;span&gt;&lt;span&gt;&amp;#27927;&amp;#29028;&amp;#21378;&lt;/span&gt;&lt;/span&gt;&lt;/a&gt;&lt;/strong&gt;&lt;strong&gt;&amp;#20135;&amp;#2169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135;&amp;#21697;&amp;#23450;&amp;#20041;&amp;#12289;&amp;#24615;&amp;#33021;&amp;#21450;&amp;#24212;&amp;#29992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2269;&amp;#22806;&amp;#24066;&amp;#22330;&amp;#27927;&amp;#29028;&amp;#2137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22;&amp;#27954;&amp;#22320;&amp;#21306;&amp;#20027;&amp;#35201;&amp;#22269;&amp;#23478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431;&amp;#27954;&amp;#22320;&amp;#21306;&amp;#20027;&amp;#35201;&amp;#22269;&amp;#23478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2654;&amp;#27954;&amp;#22320;&amp;#21306;&amp;#20027;&amp;#35201;&amp;#22269;&amp;#23478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7927;&amp;#29028;&amp;#21378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5;&amp;#22269;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20065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3439;&amp;#35266;&amp;#32463;&amp;#27982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0456;&amp;#20851;&amp;#25919;&amp;#31574;&amp;#12289;&amp;#27861;&amp;#35268;&amp;#12289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7927;&amp;#29028;&amp;#21378;&amp;#29305;&amp;#2461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8598;&amp;#20013;&amp;#24230;&amp;#27927;&amp;#29028;&amp;#21378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SWOT&amp;#27927;&amp;#29028;&amp;#21378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&amp;#27927;&amp;#29028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5;&amp;#21183;&amp;#27927;&amp;#29028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0250;&amp;#27927;&amp;#29028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18;&amp;#38505;&amp;#27927;&amp;#29028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927;&amp;#29028;&amp;#21378;&amp;#30456;&amp;#20851;&amp;#34892;&amp;#19994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7927;&amp;#29028;&amp;#21378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7927;&amp;#29028;&amp;#21378;&amp;#24066;&amp;#22330;&amp;#29616;&amp;#29366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7927;&amp;#29028;&amp;#21378;&amp;#20135;&amp;#21697;&amp;#20135;&amp;#3732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927;&amp;#29028;&amp;#21378;&amp;#20135;&amp;#33021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927;&amp;#29028;&amp;#21378;&amp;#20135;&amp;#3732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927;&amp;#29028;&amp;#21378;&amp;#29983;&amp;#20135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18&amp;#24180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-2018&amp;#24180;&amp;#28040;&amp;#36153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7927;&amp;#29028;&amp;#21378;&amp;#24066;&amp;#22330;&amp;#38656;&amp;#27714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7927;&amp;#29028;&amp;#21378;&amp;#20215;&amp;#2668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927;&amp;#29028;&amp;#21378;2016-2018&amp;#24180;&amp;#20215;&amp;#2668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927;&amp;#29028;&amp;#21378;&amp;#24403;&amp;#21069;&amp;#24066;&amp;#22330;&amp;#20215;&amp;#26684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27927;&amp;#29028;&amp;#21378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27927;&amp;#29028;&amp;#21378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7927;&amp;#29028;&amp;#2137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410;&amp;#26469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9616;&amp;#38454;&amp;#27573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927;&amp;#29028;&amp;#21378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27927;&amp;#29028;&amp;#21378;&amp;#36827;&amp;#20986;&amp;#2147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927;&amp;#29028;&amp;#21378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927;&amp;#29028;&amp;#21378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27927;&amp;#29028;&amp;#21378;&amp;#20135;&amp;#21697;&amp;#25216;&amp;#26415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403;&amp;#21069;&amp;#20013;&amp;#22269;&amp;#27927;&amp;#29028;&amp;#21378;&amp;#25216;&amp;#26415;&amp;#21457;&amp;#23637;&amp;#29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7927;&amp;#29028;&amp;#21378;&amp;#20135;&amp;#21697;&amp;#25216;&amp;#26415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806;&amp;#27927;&amp;#29028;&amp;#21378;&amp;#25216;&amp;#26415;&amp;#24046;&amp;#36317;&amp;#21450;&amp;#20854;&amp;#20027;&amp;#3520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552;&amp;#39640;&amp;#20013;&amp;#22269;&amp;#27927;&amp;#29028;&amp;#21378;&amp;#25216;&amp;#26415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2269;&amp;#20869;&amp;#20027;&amp;#35201;&amp;#27927;&amp;#29028;&amp;#21378;&amp;#20225;&amp;#19994;&amp;#21450;&amp;#31454;&amp;#20105;&amp;#26684;&amp;#2361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1070;&amp;#21326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9028;&amp;#33021;&amp;#28304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665;&amp;#29028;&amp;#22269;&amp;#38469;&amp;#33021;&amp;#28304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22;&amp;#24030;&amp;#29028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3665;&amp;#29028;&amp;#3000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7927;&amp;#29028;&amp;#21378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927;&amp;#29028;&amp;#21378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927;&amp;#29028;&amp;#21378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927;&amp;#29028;&amp;#21378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0013;&amp;#22269;&amp;#27927;&amp;#29028;&amp;#21378;&amp;#26410;&amp;#26469;&amp;#21457;&amp;#23637;&amp;#39044;&amp;#27979;&amp;#21450;&amp;#25237;&amp;#36164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410;&amp;#26469;&amp;#27927;&amp;#29028;&amp;#21378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0;&amp;#26469;&amp;#27927;&amp;#29028;&amp;#21378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27927;&amp;#29028;&amp;#21378;&amp;#34892;&amp;#19994;&amp;#25216;&amp;#26415;&amp;#24320;&amp;#2145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35;&amp;#20307;&amp;#34892;&amp;#19994;&amp;ldquo;&amp;#21313;&amp;#19977;&amp;#20116;&amp;rdquo;&amp;#25972;&amp;#20307;&amp;#35268;&amp;#21010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7927;&amp;#29028;&amp;#21378;&amp;#34892;&amp;#19994;&amp;#36816;&amp;#34892;&amp;#29366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19994;&amp;#20869;&amp;#23545;&amp;#20013;&amp;#22269;&amp;#27927;&amp;#29028;&amp;#21378;&amp;#25237;&amp;#36164;&amp;#30340;&amp;#24314;&amp;#35758;&amp;#21450;&amp;#35266;&amp;#2885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237;&amp;#36164;&amp;#26426;&amp;#36935;&amp;#27927;&amp;#29028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237;&amp;#36164;&amp;#39118;&amp;#38505;&amp;#27927;&amp;#29028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30446;&amp;#24405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