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加湿器市场深度调研分析与投资发展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1152;&amp;#28287;&amp;#22120;&amp;#24066;&amp;#22330;&amp;#28145;&amp;#24230;&amp;#35843;&amp;#30740;&amp;#20998;&amp;#26512;&amp;#19982;&amp;#25237;&amp;#36164;&amp;#21457;&amp;#23637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1152;&amp;#28287;&amp;#22120;&amp;#24066;&amp;#22330;&amp;#28145;&amp;#24230;&amp;#35843;&amp;#30740;&amp;#20998;&amp;#26512;&amp;#19982;&amp;#25237;&amp;#36164;&amp;#21457;&amp;#23637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2/201903/19-289956.html"&gt;&lt;span&gt;&amp;#24037;&amp;#19994;&amp;#21152;&amp;#28287;&amp;#22120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037;&amp;#19994;&amp;#21152;&amp;#28287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037;&amp;#19994;&amp;#21152;&amp;#28287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4037;&amp;#19994;&amp;#21152;&amp;#28287;&amp;#2212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4037;&amp;#19994;&amp;#21152;&amp;#28287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152;&amp;#282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037;&amp;#19994;&amp;#21152;&amp;#28287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4037;&amp;#19994;&amp;#21152;&amp;#28287;&amp;#22120;&amp;#34892;&amp;#19994;&amp;#36816;&amp;#34892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4037;&amp;#19994;&amp;#21152;&amp;#28287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4037;&amp;#19994;&amp;#21152;&amp;#28287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4037;&amp;#19994;&amp;#21152;&amp;#28287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4037;&amp;#19994;&amp;#21152;&amp;#28287;&amp;#22120;&amp;#20135;&amp;#19994;&amp;#31038;&amp;#2025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37;&amp;#19994;&amp;#21152;&amp;#28287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4037;&amp;#19994;&amp;#21152;&amp;#2828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37;&amp;#19994;&amp;#21152;&amp;#28287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037;&amp;#19994;&amp;#21152;&amp;#28287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4037;&amp;#19994;&amp;#21152;&amp;#28287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4037;&amp;#19994;&amp;#21152;&amp;#282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4037;&amp;#19994;&amp;#21152;&amp;#28287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4037;&amp;#19994;&amp;#21152;&amp;#2828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4037;&amp;#19994;&amp;#21152;&amp;#282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4037;&amp;#19994;&amp;#21152;&amp;#282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18&amp;#24180;&amp;#25105;&amp;#22269;&amp;#24037;&amp;#19994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18&amp;#24180;&amp;#25105;&amp;#22269;&amp;#24037;&amp;#19994;&amp;#21152;&amp;#282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20013;&amp;#22269;&amp;#24037;&amp;#19994;&amp;#21152;&amp;#2828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37;&amp;#19994;&amp;#21152;&amp;#28287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4037;&amp;#19994;&amp;#21152;&amp;#28287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-2018&amp;#24180;&amp;#24037;&amp;#19994;&amp;#21152;&amp;#28287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4037;&amp;#19994;&amp;#21152;&amp;#28287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9-2025&amp;#24180;&amp;#24037;&amp;#19994;&amp;#21152;&amp;#28287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4037;&amp;#19994;&amp;#21152;&amp;#28287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4037;&amp;#19994;&amp;#21152;&amp;#28287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24037;&amp;#19994;&amp;#21152;&amp;#28287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24037;&amp;#19994;&amp;#21152;&amp;#28287;&amp;#2212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4037;&amp;#19994;&amp;#21152;&amp;#28287;&amp;#2212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4037;&amp;#19994;&amp;#21152;&amp;#28287;&amp;#2212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4037;&amp;#19994;&amp;#21152;&amp;#28287;&amp;#2212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24037;&amp;#19994;&amp;#21152;&amp;#28287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4037;&amp;#19994;&amp;#21152;&amp;#28287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37;&amp;#19994;&amp;#21152;&amp;#282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24037;&amp;#19994;&amp;#21152;&amp;#282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4037;&amp;#19994;&amp;#21152;&amp;#28287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037;&amp;#19994;&amp;#21152;&amp;#28287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5105;&amp;#22269;&amp;#24037;&amp;#19994;&amp;#21152;&amp;#28287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37;&amp;#19994;&amp;#21152;&amp;#2828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37;&amp;#19994;&amp;#21152;&amp;#2828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37;&amp;#19994;&amp;#21152;&amp;#2828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037;&amp;#19994;&amp;#21152;&amp;#28287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37;&amp;#19994;&amp;#21152;&amp;#28287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1152;&amp;#28287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152;&amp;#28287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9-2025&amp;#24180;&amp;#24037;&amp;#19994;&amp;#21152;&amp;#28287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4037;&amp;#19994;&amp;#21152;&amp;#28287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4037;&amp;#19994;&amp;#21152;&amp;#28287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4037;&amp;#19994;&amp;#21152;&amp;#28287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4037;&amp;#19994;&amp;#21152;&amp;#28287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19994;&amp;#21152;&amp;#28287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4037;&amp;#19994;&amp;#21152;&amp;#28287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37;&amp;#19994;&amp;#21152;&amp;#28287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4037;&amp;#19994;&amp;#21152;&amp;#28287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37;&amp;#19994;&amp;#21152;&amp;#28287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4037;&amp;#19994;&amp;#21152;&amp;#28287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37;&amp;#19994;&amp;#21152;&amp;#28287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4037;&amp;#19994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037;&amp;#19994;&amp;#21152;&amp;#28287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37;&amp;#19994;&amp;#21152;&amp;#28287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4037;&amp;#19994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4037;&amp;#19994;&amp;#21152;&amp;#28287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4037;&amp;#19994;&amp;#21152;&amp;#28287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4037;&amp;#19994;&amp;#21152;&amp;#28287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4037;&amp;#19994;&amp;#21152;&amp;#28287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037;&amp;#19994;&amp;#21152;&amp;#28287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037;&amp;#19994;&amp;#21152;&amp;#28287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4037;&amp;#19994;&amp;#21152;&amp;#28287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37;&amp;#19994;&amp;#21152;&amp;#28287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37;&amp;#19994;&amp;#21152;&amp;#28287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4037;&amp;#19994;&amp;#21152;&amp;#28287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4037;&amp;#19994;&amp;#21152;&amp;#28287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4037;&amp;#19994;&amp;#21152;&amp;#28287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037;&amp;#19994;&amp;#21152;&amp;#28287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4037;&amp;#19994;&amp;#21152;&amp;#28287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4037;&amp;#19994;&amp;#21152;&amp;#28287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4037;&amp;#19994;&amp;#21152;&amp;#28287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1152;&amp;#28287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1152;&amp;#28287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1152;&amp;#28287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4037;&amp;#19994;&amp;#21152;&amp;#282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19994;&amp;#21152;&amp;#28287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19994;&amp;#21152;&amp;#28287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19994;&amp;#21152;&amp;#28287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4037;&amp;#19994;&amp;#21152;&amp;#28287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4037;&amp;#19994;&amp;#21152;&amp;#28287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4037;&amp;#19994;&amp;#21152;&amp;#28287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4037;&amp;#19994;&amp;#21152;&amp;#28287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4037;&amp;#19994;&amp;#21152;&amp;#28287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4037;&amp;#19994;&amp;#21152;&amp;#28287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4037;&amp;#19994;&amp;#21152;&amp;#28287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4037;&amp;#19994;&amp;#21152;&amp;#28287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4037;&amp;#19994;&amp;#21152;&amp;#28287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4037;&amp;#19994;&amp;#21152;&amp;#28287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4037;&amp;#19994;&amp;#21152;&amp;#28287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4037;&amp;#19994;&amp;#21152;&amp;#28287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4037;&amp;#19994;&amp;#21152;&amp;#2828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4037;&amp;#19994;&amp;#21152;&amp;#2828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0013;&amp;#22269;&amp;#24037;&amp;#19994;&amp;#21152;&amp;#28287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4037;&amp;#19994;&amp;#21152;&amp;#28287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4037;&amp;#19994;&amp;#21152;&amp;#28287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4037;&amp;#19994;&amp;#21152;&amp;#28287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4037;&amp;#19994;&amp;#21152;&amp;#28287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4037;&amp;#19994;&amp;#21152;&amp;#28287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37;&amp;#19994;&amp;#21152;&amp;#28287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4037;&amp;#19994;&amp;#21152;&amp;#28287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4037;&amp;#19994;&amp;#21152;&amp;#28287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4037;&amp;#19994;&amp;#21152;&amp;#28287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4037;&amp;#19994;&amp;#21152;&amp;#28287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4037;&amp;#19994;&amp;#21152;&amp;#28287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4037;&amp;#19994;&amp;#21152;&amp;#28287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4037;&amp;#19994;&amp;#21152;&amp;#28287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4037;&amp;#19994;&amp;#21152;&amp;#28287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4037;&amp;#19994;&amp;#21152;&amp;#28287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4037;&amp;#19994;&amp;#21152;&amp;#28287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37;&amp;#19994;&amp;#21152;&amp;#28287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4037;&amp;#19994;&amp;#21152;&amp;#28287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4037;&amp;#19994;&amp;#21152;&amp;#28287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4037;&amp;#19994;&amp;#21152;&amp;#28287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037;&amp;#19994;&amp;#21152;&amp;#28287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4037;&amp;#19994;&amp;#21152;&amp;#28287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1152;&amp;#282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1152;&amp;#28287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6-2018&amp;#24180;&amp;#20840;&amp;#29699;&amp;#24037;&amp;#19994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6-2018&amp;#24180;&amp;#20013;&amp;#22269;&amp;#24037;&amp;#19994;&amp;#21152;&amp;#282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6-2018&amp;#24180;&amp;#24037;&amp;#19994;&amp;#21152;&amp;#28287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18&amp;#24180;&amp;#20013;&amp;#22269;&amp;#24037;&amp;#19994;&amp;#21152;&amp;#28287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8&amp;#24180;&amp;#24037;&amp;#19994;&amp;#21152;&amp;#28287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&amp;#24037;&amp;#19994;&amp;#21152;&amp;#28287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4037;&amp;#19994;&amp;#21152;&amp;#28287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18&amp;#24180;&amp;#24037;&amp;#19994;&amp;#21152;&amp;#28287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4037;&amp;#19994;&amp;#21152;&amp;#28287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18&amp;#24180;&amp;#24037;&amp;#19994;&amp;#21152;&amp;#28287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-2018&amp;#24180;&amp;#24037;&amp;#19994;&amp;#21152;&amp;#28287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4037;&amp;#19994;&amp;#21152;&amp;#28287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4037;&amp;#19994;&amp;#21152;&amp;#28287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4037;&amp;#19994;&amp;#21152;&amp;#28287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4037;&amp;#19994;&amp;#21152;&amp;#28287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4037;&amp;#19994;&amp;#21152;&amp;#28287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4037;&amp;#19994;&amp;#21152;&amp;#28287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4037;&amp;#19994;&amp;#21152;&amp;#28287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4037;&amp;#19994;&amp;#21152;&amp;#28287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6-2018&amp;#24180;&amp;#24037;&amp;#19994;&amp;#21152;&amp;#28287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4037;&amp;#19994;&amp;#21152;&amp;#28287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4037;&amp;#19994;&amp;#21152;&amp;#28287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4037;&amp;#19994;&amp;#21152;&amp;#28287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4037;&amp;#19994;&amp;#21152;&amp;#28287;&amp;#2212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