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力电容器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47;&amp;#30005;&amp;#23481;&amp;#2212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47;&amp;#30005;&amp;#23481;&amp;#2212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47;&amp;#30005;&amp;#23481;&amp;#22120;&amp;#65292;&amp;#29992;&amp;#20110;&amp;#30005;&amp;#21147;&amp;#31995;&amp;#32479;&amp;#21644;&amp;#30005;&amp;#24037;&amp;#35774;&amp;#22791;&amp;#30340;&amp;#30005;&amp;#23481;&amp;#22120;&amp;#12290;&amp;#20219;&amp;#24847;&amp;#20004;&amp;#22359;&amp;#37329;&amp;#23646;&amp;#23548;&amp;#20307;&amp;#65292;&amp;#20013;&amp;#38388;&amp;#29992;&amp;#32477;&amp;#32536;&amp;#20171;&amp;#36136;&amp;#38548;&amp;#24320;&amp;#65292;&amp;#21363;&amp;#26500;&amp;#25104;&amp;#19968;&amp;#20010;&amp;#30005;&amp;#23481;&amp;#22120;&amp;#12290;&amp;#30005;&amp;#23481;&amp;#22120;&amp;#30005;&amp;#23481;&amp;#30340;&amp;#22823;&amp;#23567;&amp;#65292;&amp;#30001;&amp;#20854;&amp;#20960;&amp;#20309;&amp;#23610;&amp;#23544;&amp;#21644;&amp;#20004;&amp;#26497;&amp;#26495;&amp;#38388;&amp;#32477;&amp;#32536;&amp;#20171;&amp;#36136;&amp;#30340;&amp;#29305;&amp;#24615;&amp;#26469;&amp;#20915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105;&amp;#22269;&amp;#30340;&amp;#30005;&amp;#21147;&amp;#30005;&amp;#23481;&amp;#22120;&amp;#34892;&amp;#19994;&amp;#32463;&amp;#21382;&amp;#20102;&amp;#20960;&amp;#21313;&amp;#24180;&amp;#30340;&amp;#21457;&amp;#23637;&amp;#65292;&amp;#20294;&amp;#26159;&amp;#34892;&amp;#19994;&amp;#25972;&amp;#20307;&amp;#27700;&amp;#24179;&amp;#19981;&amp;#39640;&amp;#65292;&amp;#20225;&amp;#19994;&amp;#23454;&amp;#21147;&amp;#20063;&amp;#26159;&amp;#21442;&amp;#24046;&amp;#19981;&amp;#40784;&amp;#12290;&amp;#21040;&amp;#30446;&amp;#21069;&amp;#20026;&amp;#27490;&amp;#65292;&amp;#25105;&amp;#22269;&amp;#29983;&amp;#20135;&amp;#30005;&amp;#21147;&amp;#30005;&amp;#23481;&amp;#22120;&amp;#30340;&amp;#20225;&amp;#19994;&amp;#26377;500&amp;#22810;&amp;#23478;&amp;#65292;&amp;#20854;&amp;#20013;&amp;#20013;&amp;#23567;&amp;#22411;&amp;#20225;&amp;#19994;&amp;#21344;&amp;#21040;&amp;#32477;&amp;#22823;&amp;#22810;&amp;#25968;&amp;#65292;&amp;#33021;&amp;#22815;&amp;#21457;&amp;#23637;&amp;#25104;&amp;#20026;&amp;#20855;&amp;#26377;&amp;#22269;&amp;#38469;&amp;#24433;&amp;#21709;&amp;#21147;&amp;#30340;&amp;#20225;&amp;#19994;&amp;#23624;&amp;#25351;&amp;#21487;&amp;#25968;&amp;#12290;&amp;#36817;&amp;#24180;&amp;#26469;&amp;#25105;&amp;#22269;&amp;#30005;&amp;#21147;&amp;#30005;&amp;#23481;&amp;#22120;&amp;#29983;&amp;#20135;&amp;#21306;&amp;#22495;&amp;#21270;&amp;#38598;&amp;#20013;&amp;#24230;&amp;#36739;&amp;#39640;&amp;#65292;&amp;#20174;&amp;#21306;&amp;#22495;&amp;#20998;&amp;#24067;&amp;#26469;&amp;#30475;&amp;#65292;&amp;#20027;&amp;#35201;&amp;#38598;&amp;#20013;&amp;#22312;&amp;#21326;&amp;#21335;&amp;#21644;&amp;#21326;&amp;#19996;&amp;#31561;&amp;#32463;&amp;#27982;&amp;#21457;&amp;#36798;&amp;#30340;&amp;#22320;&amp;#21306;&amp;#12290;&amp;#34429;&amp;#28982;&amp;#25105;&amp;#22269;&amp;#30005;&amp;#21147;&amp;#30005;&amp;#23481;&amp;#22120;&amp;#21306;&amp;#22495;&amp;#21270;&amp;#38598;&amp;#20013;&amp;#24230;&amp;#36739;&amp;#39640;&amp;#65292;&amp;#20294;&amp;#26159;&amp;#27599;&amp;#20010;&amp;#22320;&amp;#21306;&amp;#21448;&amp;#21576;&amp;#29616;&amp;#20986;&amp;#34892;&amp;#19994;&amp;#38598;&amp;#20013;&amp;#24230;&amp;#20559;&amp;#20302;&amp;#30340;&amp;#29616;&amp;#35937;&amp;#12290;&amp;#20687;&amp;#26159;&amp;#24191;&amp;#19996;&amp;#65292;&amp;#20225;&amp;#19994;&amp;#25968;&amp;#37327;&amp;#20247;&amp;#22810;&amp;#65292;&amp;#20302;&amp;#27700;&amp;#24179;&amp;#37325;&amp;#22797;&amp;#24314;&amp;#35774;&amp;#29616;&amp;#35937;&amp;#20005;&amp;#37325;&amp;#65292;&amp;#34892;&amp;#19994;&amp;#31454;&amp;#20105;&amp;#21147;&amp;#20302;&amp;#12290;&amp;#27993;&amp;#27743;&amp;#30465;&amp;#20063;&amp;#23384;&amp;#22312;&amp;#36825;&amp;#31181;&amp;#38382;&amp;#39064;&amp;#65292;&amp;#36896;&amp;#25104;&amp;#34892;&amp;#19994;&amp;#25972;&amp;#20307;&amp;#21457;&amp;#23637;&amp;#36895;&amp;#24230;&amp;#25918;&amp;#32531;&amp;#12290;&amp;#30456;&amp;#27604;&amp;#20043;&amp;#19979;&amp;#65292;&amp;#27743;&amp;#33487;&amp;#30465;&amp;#30005;&amp;#21147;&amp;#30005;&amp;#23481;&amp;#22120;&amp;#34892;&amp;#19994;&amp;#21457;&amp;#23637;&amp;#30456;&amp;#23545;&amp;#31283;&amp;#23450;&amp;#65292;&amp;#22312;&amp;#20135;&amp;#19994;&amp;#38142;&amp;#27604;&amp;#36739;&amp;#23436;&amp;#25972;&amp;#12289;&amp;#19987;&amp;#19994;&amp;#21270;&amp;#37197;&amp;#22871;&amp;#33021;&amp;#21147;&amp;#24378;&amp;#30340;&amp;#20248;&amp;#21183;&amp;#19979;&amp;#65292;&amp;#35813;&amp;#30465;&amp;#30340;&amp;#30005;&amp;#21147;&amp;#30005;&amp;#23481;&amp;#22120;&amp;#34892;&amp;#19994;&amp;#22312;&amp;#20840;&amp;#22269;&amp;#24050;&amp;#21344;&amp;#26377;&amp;#37325;&amp;#35201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30005;&amp;#21147;&amp;#30005;&amp;#23481;&amp;#22120;&amp;#21046;&amp;#36896;&amp;#19994;&amp;#36814;&amp;#26469;&amp;#20102;&amp;#40644;&amp;#37329;&amp;#21457;&amp;#23637;&amp;#26399;&amp;#65292;&amp;#19968;&amp;#30452;&amp;#20445;&amp;#25345;&amp;#30528;&amp;#36739;&amp;#39640;&amp;#30340;&amp;#22686;&amp;#38271;&amp;#24577;&amp;#21183;&amp;#12290;&amp;#39592;&amp;#24178;&amp;#20225;&amp;#19994;&amp;#30340;&amp;#24037;&amp;#19994;&amp;#24635;&amp;#20135;&amp;#20540;&amp;#12289;&amp;#20135;&amp;#37327;&amp;#21516;&amp;#27604;&amp;#22823;&amp;#24133;&amp;#22686;&amp;#38271;&amp;#65292;&amp;#26032;&amp;#20135;&amp;#21697;&amp;#30740;&amp;#21457;&amp;#36895;&amp;#24230;&amp;#21152;&amp;#24555;&amp;#12290;2006&amp;#24180;&amp;#20197;&amp;#26469;&amp;#65292;&amp;#35813;&amp;#34892;&amp;#19994;&amp;#21576;&amp;#29616;&amp;#20986;&amp;#33391;&amp;#22909;&amp;#30340;&amp;#21457;&amp;#23637;&amp;#21183;&amp;#22836;&amp;#12290;&amp;#21463;&amp;#25237;&amp;#36164;&amp;#22686;&amp;#37327;&amp;#38656;&amp;#27714;&amp;#19982;&amp;#33410;&amp;#33021;&amp;#26367;&amp;#20195;&amp;#38656;&amp;#27714;&amp;#30340;&amp;#21452;&amp;#37325;&amp;#25512;&amp;#21160;&amp;#65292;&amp;#20197;&amp;#21450;&amp;#36229;&amp;#39640;&amp;#21387;&amp;#12289;&amp;#29305;&amp;#39640;&amp;#21387;&amp;#36755;&amp;#30005;&amp;#25216;&amp;#26415;&amp;#30340;&amp;#39640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26085;&amp;#30410;&amp;#25104;&amp;#20026;&amp;#20840;&amp;#29699;&amp;#20027;&amp;#35201;&amp;#30340;&amp;#30005;&amp;#23376;&amp;#20449;&amp;#24687;&amp;#20135;&amp;#21697;&amp;#21046;&amp;#36896;&amp;#22522;&amp;#22320;&amp;#65292;&amp;#22269;&amp;#20869;&amp;#30005;&amp;#23376;&amp;#20803;&amp;#22120;&amp;#20214;&amp;#24066;&amp;#22330;&amp;#30340;&amp;#38656;&amp;#27714;&amp;#24635;&amp;#37327;&amp;#21576;&amp;#29616;&amp;#20986;&amp;#24555;&amp;#36895;&amp;#22686;&amp;#38271;&amp;#30340;&amp;#24577;&amp;#21183;&amp;#65292;&amp;#20854;&amp;#20013;&amp;#30005;&amp;#23481;&amp;#22120;&amp;#30340;&amp;#20135;&amp;#38144;&amp;#21450;&amp;#36827;&amp;#20986;&amp;#21475;&amp;#37117;&amp;#21576;&amp;#24555;&amp;#36895;&amp;#22686;&amp;#38271;&amp;#24577;&amp;#21183;&amp;#12290;&amp;#36825;&amp;#20854;&amp;#20013;&amp;#38109;&amp;#30005;&amp;#35299;&amp;#30005;&amp;#23481;&amp;#30340;&amp;#24066;&amp;#22330;&amp;#21069;&amp;#26223;&amp;#26356;&amp;#21152;&amp;#36879;&amp;#26126;&amp;#65292;&amp;#21508;&amp;#31181;&amp;#21487;&amp;#20877;&amp;#29983;&amp;#33021;&amp;#28304;&amp;#22914;&amp;#22826;&amp;#38451;&amp;#33021;&amp;#12289;&amp;#39118;&amp;#33021;&amp;#19982;&amp;#33410;&amp;#33021;&amp;#25216;&amp;#26415;&amp;#24050;&amp;#32463;&amp;#25552;&amp;#39640;&amp;#20102;&amp;#23545;&amp;#30005;&amp;#35299;&amp;#30005;&amp;#23481;&amp;#22120;&amp;#30340;&amp;#38656;&amp;#27714;&amp;#12290;&amp;#20135;&amp;#21697;&amp;#21521;&amp;#39640;&amp;#21487;&amp;#38752;&amp;#24615;&amp;#12289;&amp;#26080;&amp;#27833;&amp;#21270;&amp;#21644;&amp;#29615;&amp;#22659;&amp;#36866;&amp;#24212;&amp;#24615;&amp;#26041;&amp;#21521;&amp;#21457;&amp;#23637;&amp;#12290;&amp;#21512;&amp;#29702;&amp;#36873;&amp;#25321;&amp;#20869;&amp;#29076;&amp;#19997;&amp;#12289;&amp;#22806;&amp;#29076;&amp;#19997;&amp;#21644;&amp;#26080;&amp;#29076;&amp;#19997;&amp;#32467;&amp;#26500;&amp;#24456;&amp;#37325;&amp;#35201;&amp;#12290;&amp;#20174;&amp;#26080;&amp;#27833;&amp;#21270;&amp;#32771;&amp;#34385;&amp;#65292;&amp;#33258;&amp;#24840;&amp;#24335;&amp;#39640;&amp;#30005;&amp;#21387;&amp;#30005;&amp;#23481;&amp;#22120;&amp;#12289;&amp;#20805;&amp;#27668;&amp;#38598;&amp;#21512;&amp;#24335;&amp;#30005;&amp;#23481;&amp;#22120;&amp;#37117;&amp;#26159;&amp;#21487;&amp;#20379;&amp;#36873;&amp;#25321;&amp;#30340;&amp;#26041;&amp;#26696;&amp;#12290;&amp;#36825;&amp;#19968;&amp;#20999;&amp;#22343;&amp;#35201;&amp;#20197;&amp;#23433;&amp;#20840;&amp;#21487;&amp;#38752;&amp;#20026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0005;&amp;#21147;&amp;#30005;&amp;#23481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903/15-289654.html"&gt;&lt;span&gt;&lt;span&gt;&amp;#30005;&amp;#21147;&amp;#30005;&amp;#23481;&amp;#2212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47;&amp;#30005;&amp;#23481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0005;&amp;#23481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0005;&amp;#23481;&amp;#2212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30005;&amp;#23481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30005;&amp;#21147;&amp;#30005;&amp;#23481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0005;&amp;#21147;&amp;#30005;&amp;#23481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005;&amp;#21147;&amp;#30005;&amp;#23481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005;&amp;#21147;&amp;#30005;&amp;#23481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30005;&amp;#21147;&amp;#30005;&amp;#23481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47;&amp;#30005;&amp;#23481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47;&amp;#30005;&amp;#23481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47;&amp;#30005;&amp;#23481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47;&amp;#30005;&amp;#23481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47;&amp;#30005;&amp;#23481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0005;&amp;#21147;&amp;#30005;&amp;#23481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005;&amp;#21147;&amp;#30005;&amp;#23481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0005;&amp;#23481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0005;&amp;#21147;&amp;#30005;&amp;#23481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005;&amp;#21147;&amp;#30005;&amp;#23481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0005;&amp;#23481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0005;&amp;#21147;&amp;#30005;&amp;#23481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005;&amp;#21147;&amp;#30005;&amp;#23481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30005;&amp;#23481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30005;&amp;#23481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0005;&amp;#21147;&amp;#30005;&amp;#23481;&amp;#22120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005;&amp;#21147;&amp;#30005;&amp;#23481;&amp;#22120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1147;&amp;#30005;&amp;#23481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1147;&amp;#30005;&amp;#2348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47;&amp;#30005;&amp;#23481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47;&amp;#30005;&amp;#23481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47;&amp;#30005;&amp;#23481;&amp;#2212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47;&amp;#30005;&amp;#2348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0005;&amp;#21147;&amp;#30005;&amp;#23481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0005;&amp;#21147;&amp;#30005;&amp;#23481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0005;&amp;#21147;&amp;#30005;&amp;#23481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47;&amp;#30005;&amp;#23481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30005;&amp;#23481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147;&amp;#30005;&amp;#23481;&amp;#2212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0005;&amp;#21147;&amp;#30005;&amp;#23481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0005;&amp;#21147;&amp;#30005;&amp;#23481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47;&amp;#30005;&amp;#23481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47;&amp;#30005;&amp;#23481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47;&amp;#30005;&amp;#23481;&amp;#22120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47;&amp;#30005;&amp;#23481;&amp;#2212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0005;&amp;#23481;&amp;#2212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0005;&amp;#23481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005;&amp;#21147;&amp;#30005;&amp;#23481;&amp;#22120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47;&amp;#30005;&amp;#23481;&amp;#2212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47;&amp;#30005;&amp;#23481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0005;&amp;#23481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005;&amp;#21147;&amp;#30005;&amp;#23481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1147;&amp;#30005;&amp;#23481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005;&amp;#21147;&amp;#30005;&amp;#23481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47;&amp;#30005;&amp;#23481;&amp;#2212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21512;&amp;#2348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35199;&amp;#30005;&amp;#30005;&amp;#21147;&amp;#30005;&amp;#2348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96;&amp;#21271;&amp;#30005;&amp;#27668;&amp;#65288;&amp;#38182;&amp;#24030;&amp;#65289;&amp;#30005;&amp;#21147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30005;&amp;#21147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0;&amp;#26519;&amp;#30005;&amp;#21147;&amp;#30005;&amp;#2348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35199;&amp;#23481;&amp;#33258;&amp;#24840;&amp;#24335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790;&amp;#22763;ABB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34398;&amp;#30005;&amp;#21147;&amp;#30005;&amp;#2348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52;&amp;#20848;&amp;#35834;&amp;#22522;&amp;#20122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654;&amp;#22269;&amp;#24211;&amp;#26575;&amp;#65288;Cooper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005;&amp;#21147;&amp;#30005;&amp;#23481;&amp;#22120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47;&amp;#30005;&amp;#23481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47;&amp;#30005;&amp;#2348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005;&amp;#23481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1147;&amp;#30005;&amp;#23481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21147;&amp;#30005;&amp;#23481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1147;&amp;#30005;&amp;#23481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1147;&amp;#30005;&amp;#23481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1147;&amp;#30005;&amp;#23481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47;&amp;#30005;&amp;#23481;&amp;#2212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47;&amp;#30005;&amp;#23481;&amp;#2212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0005;&amp;#23481;&amp;#2212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0005;&amp;#21147;&amp;#30005;&amp;#23481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0005;&amp;#21147;&amp;#30005;&amp;#23481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0005;&amp;#23481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0005;&amp;#23481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1147;&amp;#30005;&amp;#23481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1147;&amp;#30005;&amp;#23481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47;&amp;#30005;&amp;#2348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47;&amp;#30005;&amp;#23481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005;&amp;#23481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0005;&amp;#23481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0005;&amp;#23481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0005;&amp;#23481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005;&amp;#23481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0005;&amp;#23481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5105;&amp;#22269;&amp;#30005;&amp;#21147;&amp;#30005;&amp;#23481;&amp;#22120;&amp;#30340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38215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065;&amp;#2644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830;&amp;#21697;&amp;#38646;&amp;#21806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34892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1147;&amp;#30005;&amp;#23481;&amp;#22120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1147;&amp;#30005;&amp;#23481;&amp;#2212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47;&amp;#30005;&amp;#23481;&amp;#22120;&amp;#20214;&amp;#34892;&amp;#19994;&amp;#20135;&amp;#38144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1147;&amp;#30005;&amp;#23481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47;&amp;#30005;&amp;#23481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1147;&amp;#30005;&amp;#23481;&amp;#2212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47;&amp;#30005;&amp;#23481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1147;&amp;#30005;&amp;#23481;&amp;#22120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47;&amp;#30005;&amp;#23481;&amp;#22120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005;&amp;#21147;&amp;#30005;&amp;#23481;&amp;#22120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47;&amp;#30005;&amp;#23481;&amp;#22120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1147;&amp;#30005;&amp;#23481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20840;&amp;#21697;&amp;#31181;&amp;#32508;&amp;#21512;&amp;#20135;&amp;#37327;&amp;#20998;&amp;#26512;&amp;#65288;&amp;#30005;&amp;#23481;&amp;#24335;&amp;#30005;&amp;#21387;&amp;#20114;&amp;#24863;&amp;#22120;&amp;#38500;&amp;#22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3481;&amp;#24335;&amp;#30005;&amp;#21387;&amp;#20114;&amp;#24863;&amp;#22120;&amp;#38500;&amp;#228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1147;&amp;#30005;&amp;#23481;&amp;#22120;&amp;#20840;&amp;#21697;&amp;#31181;&amp;#32508;&amp;#21512;&amp;#23481;&amp;#37327;&amp;#65288;&amp;#30005;&amp;#23481;&amp;#24335;&amp;#30005;&amp;#21387;&amp;#20114;&amp;#24863;&amp;#22120;&amp;#38500;&amp;#22806;&amp;#652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3481;&amp;#24335;&amp;#30005;&amp;#21387;&amp;#20114;&amp;#24863;&amp;#22120;&amp;#38500;&amp;#2280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36827;&amp;#2147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20986;&amp;#2147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005;&amp;#21147;&amp;#30005;&amp;#23481;&amp;#22120;&amp;#34892;&amp;#19994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1147;&amp;#30005;&amp;#23481;&amp;#22120;&amp;#34892;&amp;#19994;&amp;#36827;&amp;#2147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1147;&amp;#30005;&amp;#23481;&amp;#22120;&amp;#34892;&amp;#19994;&amp;#20986;&amp;#2147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