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樱桃汁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85;&amp;#26691;&amp;#27713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85;&amp;#26691;&amp;#27713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904/11-292227.html"&gt;&lt;span&gt;&lt;span&gt;&amp;#27185;&amp;#26691;&amp;#277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277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185;&amp;#26691;&amp;#2771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185;&amp;#26691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185;&amp;#26691;&amp;#277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185;&amp;#26691;&amp;#27713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185;&amp;#26691;&amp;#27713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185;&amp;#26691;&amp;#27713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7185;&amp;#26691;&amp;#277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185;&amp;#26691;&amp;#277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185;&amp;#26691;&amp;#2771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185;&amp;#26691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27713;&amp;#34892;&amp;#19994;&amp;#23545;&amp;#20013;&amp;#22269;&amp;#27185;&amp;#26691;&amp;#27713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185;&amp;#26691;&amp;#2771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85;&amp;#2669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185;&amp;#266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185;&amp;#266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185;&amp;#266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185;&amp;#26691;&amp;#2771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185;&amp;#2669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185;&amp;#26691;&amp;#2771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185;&amp;#26691;&amp;#2771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185;&amp;#26691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185;&amp;#26691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185;&amp;#26691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85;&amp;#26691;&amp;#277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185;&amp;#26691;&amp;#27713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85;&amp;#26691;&amp;#27713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27713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85;&amp;#26691;&amp;#27713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185;&amp;#26691;&amp;#27713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27713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7185;&amp;#26691;&amp;#277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185;&amp;#26691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185;&amp;#26691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185;&amp;#26691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185;&amp;#26691;&amp;#277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7185;&amp;#26691;&amp;#2771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85;&amp;#26691;&amp;#277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85;&amp;#26691;&amp;#277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85;&amp;#26691;&amp;#277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85;&amp;#26691;&amp;#277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85;&amp;#26691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85;&amp;#2669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185;&amp;#26691;&amp;#277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185;&amp;#26691;&amp;#277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185;&amp;#26691;&amp;#277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185;&amp;#26691;&amp;#277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185;&amp;#26691;&amp;#2771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2511;&amp;#20016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336;&amp;#24681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247;&amp;#24681;&amp;#361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503;&amp;#39336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8165;&amp;#31179;&amp;#27700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9983;&amp;#22530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185;&amp;#26691;&amp;#277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185;&amp;#26691;&amp;#277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185;&amp;#26691;&amp;#277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85;&amp;#2669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85;&amp;#26691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85;&amp;#26691;&amp;#2771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85;&amp;#2669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85;&amp;#26691;&amp;#277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185;&amp;#26691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185;&amp;#2669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185;&amp;#26691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85;&amp;#26691;&amp;#2771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185;&amp;#2669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185;&amp;#26691;&amp;#277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185;&amp;#26691;&amp;#2771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185;&amp;#26691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185;&amp;#26691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2771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85;&amp;#26691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85;&amp;#26691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185;&amp;#2669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85;&amp;#2669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85;&amp;#2669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85;&amp;#26691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85;&amp;#26691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85;&amp;#26691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85;&amp;#26691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85;&amp;#26691;&amp;#277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85;&amp;#26691;&amp;#277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185;&amp;#2669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85;&amp;#2669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85;&amp;#26691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