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会议型酒店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0;&amp;#35758;&amp;#22411;&amp;#37202;&amp;#24215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0;&amp;#35758;&amp;#22411;&amp;#37202;&amp;#24215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24555;&amp;#36895;&amp;#12289;&amp;#25345;&amp;#32493;&amp;#12289;&amp;#33391;&amp;#22909;&amp;#30340;&amp;#21457;&amp;#23637;&amp;#21644;&amp;#22269;&amp;#38469;&amp;#20132;&amp;#27969;&amp;#30340;&amp;#39057;&amp;#32321;&amp;#65292;&amp;#25105;&amp;#22269;&amp;#22240;&amp;#29615;&amp;#22659;&amp;#20248;&amp;#32654;&amp;#12289;&amp;#35774;&amp;#26045;&amp;#23436;&amp;#22791;&amp;#21463;&amp;#21040;&amp;#20102;&amp;#22269;&amp;#20869;&amp;#22806;&amp;#20250;&amp;#35758;&amp;#20030;&amp;#21150;&amp;#26041;&amp;#30340;&amp;#38738;&amp;#30544;&amp;#65292;&amp;#25512;&amp;#21160;&amp;#20102;&amp;#25105;&amp;#22269;&amp;#20250;&amp;#35758;&amp;#19994;&amp;#21644;&amp;#37202;&amp;#24215;&amp;#19994;&amp;#30340;&amp;#21457;&amp;#23637;&amp;#12290;&amp;#20250;&amp;#35758;&amp;#22411;&amp;#37202;&amp;#24215;&amp;#20316;&amp;#20026;&amp;#26032;&amp;#20852;&amp;#30340;&amp;#37202;&amp;#24215;&amp;#19994;&amp;#24577;&amp;#24320;&amp;#22987;&amp;#23835;&amp;#36215;&amp;#65292;&amp;#30001;&amp;#20110;&amp;#30408;&amp;#21033;&amp;#24615;&amp;#39640;&amp;#12289;&amp;#21463;&amp;#23395;&amp;#33410;&amp;#24615;&amp;#24433;&amp;#21709;&amp;#23567;&amp;#31561;&amp;#29305;&amp;#28857;&amp;#32780;&amp;#21463;&amp;#21040;&amp;#20102;&amp;#37202;&amp;#24215;&amp;#19994;&amp;#12289;&amp;#20250;&amp;#35758;&amp;#19994;&amp;#30340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116;&amp;#24180;&amp;#65292;&amp;#25105;&amp;#22269;&amp;#20030;&amp;#21150;&amp;#20250;&amp;#35758;&amp;#30340;&amp;#25968;&amp;#37327;&amp;#19981;&amp;#26029;&amp;#22686;&amp;#21152;&amp;#65292;&amp;#20174;2011&amp;#24180;8270&amp;#20010;&amp;#22686;&amp;#38271;&amp;#21040;2016&amp;#24180;&amp;#30340;21994&amp;#20010;&amp;#65292;2018&amp;#24180;&amp;#36798;&amp;#21040;2588&amp;#20010;&amp;#12290;&amp;#22312;2016&amp;#24180;&amp;#20250;&amp;#35758;&amp;#32479;&amp;#35745;&amp;#25253;&amp;#21578;&amp;#20013;&amp;#26174;&amp;#31034;&amp;#65292;&amp;#20250;&amp;#35758;&amp;#24635;&amp;#37327;&amp;#30340;79.1%&amp;#22312;&amp;#20250;&amp;#35758;&amp;#22411;&amp;#37202;&amp;#24215;&amp;#20030;&amp;#21150;&amp;#65292;11.7%&amp;#22312;&amp;#24230;&amp;#20551;&amp;#37202;&amp;#24215;&amp;#65292;&amp;#21482;&amp;#26377;9.2%&amp;#22312;&amp;#20250;&amp;#35758;&amp;#20013;&amp;#24515;&amp;#20030;&amp;#21150;&amp;#12290;&amp;#21487;&amp;#20197;&amp;#30475;&amp;#20986;&amp;#65292;&amp;#20250;&amp;#35758;&amp;#22411;&amp;#37202;&amp;#24215;&amp;#26159;&amp;#20250;&amp;#35758;&amp;#21484;&amp;#24320;&amp;#30340;&amp;#20027;&amp;#35201;&amp;#22330;&amp;#22320;&amp;#12290;&amp;#25105;&amp;#22269;&amp;#20250;&amp;#35758;&amp;#22411;&amp;#37202;&amp;#24215;&amp;#30340;&amp;#24314;&amp;#35774;&amp;#21644;&amp;#32463;&amp;#33829;&amp;#26085;&amp;#36235;&amp;#25104;&amp;#29087;&amp;#65292;&amp;#24066;&amp;#22330;&amp;#21069;&amp;#26223;&amp;#33391;&amp;#22909;&amp;#65292;&amp;#21457;&amp;#23637;&amp;#31354;&amp;#3838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709/08-238309.html"&gt;&lt;span&gt;&lt;span&gt;&amp;#20250;&amp;#35758;&amp;#22411;&amp;#37202;&amp;#24215;&lt;/span&gt;&lt;/span&gt;&lt;/a&gt;&lt;/strong&gt;&lt;strong&gt;&amp;#34892;&amp;#19994;&amp;#32508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35758;&amp;#22411;&amp;#37202;&amp;#242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58;&amp;#22411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35758;&amp;#22411;&amp;#37202;&amp;#2421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35758;&amp;#22411;&amp;#37202;&amp;#24215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0250;&amp;#35758;&amp;#22411;&amp;#37202;&amp;#2421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250;&amp;#35758;&amp;#22411;&amp;#37202;&amp;#2421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250;&amp;#35758;&amp;#22411;&amp;#37202;&amp;#2421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250;&amp;#35758;&amp;#22411;&amp;#37202;&amp;#2421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250;&amp;#35758;&amp;#22411;&amp;#37202;&amp;#2421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250;&amp;#35758;&amp;#22411;&amp;#37202;&amp;#2421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50;&amp;#35758;&amp;#22411;&amp;#37202;&amp;#2421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50;&amp;#35758;&amp;#22411;&amp;#37202;&amp;#2421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0250;&amp;#35758;&amp;#22411;&amp;#37202;&amp;#2421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250;&amp;#35758;&amp;#22411;&amp;#37202;&amp;#2421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250;&amp;#35758;&amp;#22411;&amp;#37202;&amp;#2421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250;&amp;#35758;&amp;#22411;&amp;#37202;&amp;#2421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250;&amp;#35758;&amp;#22411;&amp;#37202;&amp;#2421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250;&amp;#35758;&amp;#22411;&amp;#37202;&amp;#2421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0250;&amp;#35758;&amp;#22411;&amp;#37202;&amp;#2421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50;&amp;#35758;&amp;#22411;&amp;#37202;&amp;#2421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250;&amp;#35758;&amp;#22411;&amp;#37202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250;&amp;#35758;&amp;#22411;&amp;#37202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250;&amp;#35758;&amp;#22411;&amp;#37202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250;&amp;#35758;&amp;#22411;&amp;#37202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250;&amp;#35758;&amp;#22411;&amp;#37202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250;&amp;#35758;&amp;#22411;&amp;#37202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250;&amp;#35758;&amp;#22411;&amp;#37202;&amp;#24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50;&amp;#35758;&amp;#22411;&amp;#37202;&amp;#2421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35758;&amp;#22411;&amp;#37202;&amp;#2421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50;&amp;#35758;&amp;#22411;&amp;#37202;&amp;#2421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50;&amp;#35758;&amp;#22411;&amp;#37202;&amp;#2421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50;&amp;#35758;&amp;#22411;&amp;#37202;&amp;#2421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0;&amp;#35758;&amp;#22411;&amp;#37202;&amp;#2421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0250;&amp;#35758;&amp;#22411;&amp;#37202;&amp;#2421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0;&amp;#35758;&amp;#22411;&amp;#37202;&amp;#2421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50;&amp;#35758;&amp;#22411;&amp;#37202;&amp;#2421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250;&amp;#35758;&amp;#22411;&amp;#37202;&amp;#2421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50;&amp;#35758;&amp;#22411;&amp;#37202;&amp;#2421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50;&amp;#35758;&amp;#22411;&amp;#37202;&amp;#2421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35758;&amp;#22411;&amp;#37202;&amp;#2421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50;&amp;#35758;&amp;#22411;&amp;#37202;&amp;#2421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0250;&amp;#35758;&amp;#22411;&amp;#37202;&amp;#2421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50;&amp;#35758;&amp;#22411;&amp;#37202;&amp;#2421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35758;&amp;#22411;&amp;#37202;&amp;#2421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58;&amp;#22411;&amp;#37202;&amp;#2421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50;&amp;#35758;&amp;#22411;&amp;#37202;&amp;#2421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250;&amp;#35758;&amp;#22411;&amp;#37202;&amp;#2421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0250;&amp;#35758;&amp;#22411;&amp;#37202;&amp;#2421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50;&amp;#35758;&amp;#22411;&amp;#37202;&amp;#2421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250;&amp;#35758;&amp;#22411;&amp;#37202;&amp;#2421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50;&amp;#35758;&amp;#22411;&amp;#37202;&amp;#2421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50;&amp;#35758;&amp;#22411;&amp;#37202;&amp;#2421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50;&amp;#35758;&amp;#22411;&amp;#37202;&amp;#2421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0250;&amp;#35758;&amp;#22411;&amp;#37202;&amp;#2421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50;&amp;#35758;&amp;#22411;&amp;#37202;&amp;#2421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0250;&amp;#35758;&amp;#22411;&amp;#37202;&amp;#2421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250;&amp;#35758;&amp;#22411;&amp;#37202;&amp;#2421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50;&amp;#35758;&amp;#22411;&amp;#37202;&amp;#2421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0250;&amp;#35758;&amp;#22411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250;&amp;#35758;&amp;#22411;&amp;#37202;&amp;#2421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250;&amp;#35758;&amp;#22411;&amp;#37202;&amp;#2421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50;&amp;#35758;&amp;#22411;&amp;#37202;&amp;#2421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250;&amp;#35758;&amp;#22411;&amp;#37202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50;&amp;#35758;&amp;#22411;&amp;#37202;&amp;#24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50;&amp;#35758;&amp;#22411;&amp;#37202;&amp;#2421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50;&amp;#35758;&amp;#22411;&amp;#37202;&amp;#2421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250;&amp;#35758;&amp;#22411;&amp;#37202;&amp;#242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250;&amp;#35758;&amp;#22411;&amp;#37202;&amp;#2421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50;&amp;#35758;&amp;#22411;&amp;#37202;&amp;#2421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250;&amp;#35758;&amp;#22411;&amp;#37202;&amp;#2421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250;&amp;#35758;&amp;#22411;&amp;#37202;&amp;#2421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50;&amp;#35758;&amp;#22411;&amp;#37202;&amp;#2421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50;&amp;#35758;&amp;#22411;&amp;#37202;&amp;#2421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50;&amp;#35758;&amp;#22411;&amp;#37202;&amp;#2421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250;&amp;#35758;&amp;#22411;&amp;#37202;&amp;#2421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22411;&amp;#37202;&amp;#2421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22411;&amp;#37202;&amp;#2421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250;&amp;#35758;&amp;#22411;&amp;#37202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250;&amp;#35758;&amp;#22411;&amp;#37202;&amp;#242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22411;&amp;#37202;&amp;#242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50;&amp;#35758;&amp;#22411;&amp;#37202;&amp;#242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250;&amp;#35758;&amp;#22411;&amp;#37202;&amp;#242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250;&amp;#35758;&amp;#22411;&amp;#37202;&amp;#242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22411;&amp;#37202;&amp;#242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22411;&amp;#37202;&amp;#242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50;&amp;#35758;&amp;#22411;&amp;#37202;&amp;#242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58;&amp;#22411;&amp;#37202;&amp;#242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35758;&amp;#22411;&amp;#37202;&amp;#24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35758;&amp;#22411;&amp;#37202;&amp;#2421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35758;&amp;#22411;&amp;#37202;&amp;#2421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35758;&amp;#22411;&amp;#37202;&amp;#242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250;&amp;#35758;&amp;#22411;&amp;#37202;&amp;#242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0;&amp;#35758;&amp;#22411;&amp;#37202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50;&amp;#35758;&amp;#22411;&amp;#37202;&amp;#2421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50;&amp;#35758;&amp;#22411;&amp;#37202;&amp;#2421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50;&amp;#35758;&amp;#22411;&amp;#37202;&amp;#2421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50;&amp;#35758;&amp;#22411;&amp;#37202;&amp;#2421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50;&amp;#35758;&amp;#22411;&amp;#37202;&amp;#2421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250;&amp;#35758;&amp;#22411;&amp;#37202;&amp;#2421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35758;&amp;#22411;&amp;#37202;&amp;#242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35758;&amp;#22411;&amp;#37202;&amp;#242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