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外医疗中介服务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2806;&amp;#21307;&amp;#30103;&amp;#20013;&amp;#20171;&amp;#26381;&amp;#21153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2806;&amp;#21307;&amp;#30103;&amp;#20013;&amp;#20171;&amp;#26381;&amp;#21153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8023;&amp;#22806;&amp;#21307;&amp;#30103;&amp;#20013;&amp;#20171;&amp;#26381;&amp;#21153;&amp;#34892;&amp;#19994;&amp;#21457;&amp;#23637;&amp;#21069;&amp;#26223;&amp;#20998;&amp;#26512;1&amp;#12289;&amp;#21152;&amp;#24378;&amp;#28192;&amp;#36947;&amp;#24314;&amp;#35774;&amp;#12290;&amp;#36825;&amp;#26159;&amp;#30001;&amp;#20110;&amp;#27969;&amp;#37327;&amp;#32418;&amp;#21033;&amp;#30340;&amp;#28040;&amp;#36893;&amp;#19982;&amp;#21307;&amp;#30103;&amp;#25628;&amp;#32034;&amp;#24341;&amp;#25806;&amp;#33829;&amp;#38144;&amp;#38480;&amp;#21046;&amp;#65292;&amp;#32447;&amp;#19978;&amp;#28192;&amp;#36947;&amp;#25104;&amp;#26412;&amp;#23558;&amp;#22686;&amp;#21152;&amp;#65292;&amp;#32447;&amp;#19979;&amp;#28192;&amp;#36947;&amp;#26377;&amp;#26395;&amp;#37325;&amp;#26032;&amp;#33719;&amp;#24471;&amp;#37325;&amp;#35270;&amp;#12290;&amp;#23588;&amp;#20854;&amp;#26159;&amp;#31169;&amp;#20154;&amp;#38134;&amp;#34892;&amp;#19982;&amp;#21830;&amp;#19994;&amp;#20445;&amp;#38505;&amp;#28192;&amp;#36947;&amp;#20316;&amp;#20026;&amp;#39640;&amp;#20928;&amp;#20540;&amp;#20154;&amp;#32676;&amp;#22823;&amp;#27010;&amp;#29575;&amp;#28040;&amp;#36153;&amp;#39033;&amp;#30446;&amp;#65292;&amp;#23558;&amp;#25104;&amp;#20026;&amp;#28023;&amp;#22806;&amp;#21307;&amp;#30103;&amp;#26631;&amp;#20934;&amp;#21697;&amp;#20027;&amp;#21147;&amp;#25512;&amp;#24191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32467;&amp;#21512;&amp;#39640;&amp;#31471;&amp;#20581;&amp;#24247;&amp;#38505;&amp;#12290;&amp;#23545;&amp;#20110;&amp;#28023;&amp;#22806;&amp;#21307;&amp;#30103;&amp;#24066;&amp;#22330;&amp;#32780;&amp;#35328;&amp;#65292;&amp;#21830;&amp;#19994;&amp;#20581;&amp;#24247;&amp;#38505;&amp;#28192;&amp;#36947;&amp;#20855;&amp;#26377;&amp;#21307;&amp;#30103;&amp;#30456;&amp;#20851;&amp;#24615;&amp;#24378;&amp;#21644;&amp;#39640;&amp;#20928;&amp;#20540;&amp;#29992;&amp;#25143;&amp;#37325;&amp;#21512;&amp;#24230;&amp;#39640;&amp;#31561;&amp;#29305;&amp;#28857;&amp;#65292;&amp;#23545;&amp;#20110;&amp;#21830;&amp;#19994;&amp;#20581;&amp;#24247;&amp;#38505;&amp;#26469;&amp;#35828;&amp;#65292;&amp;#28023;&amp;#22806;&amp;#21307;&amp;#30103;&amp;#26381;&amp;#21153;&amp;#26377;&amp;#25928;&amp;#20026;&amp;#20445;&amp;#38505;&amp;#39033;&amp;#30446;&amp;#22686;&amp;#20540;&amp;#65292;&amp;#20419;&amp;#36827;&amp;#21830;&amp;#19994;&amp;#20581;&amp;#24247;&amp;#38505;&amp;#20215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21521;&amp;#20108;&amp;#19977;&amp;#32447;&amp;#22478;&amp;#24066;&amp;#19979;&amp;#27785;&amp;#12290;&amp;#24403;&amp;#21069;&amp;#28023;&amp;#22806;&amp;#21307;&amp;#30103;&amp;#26381;&amp;#21153;&amp;#20027;&amp;#35201;&amp;#20197;&amp;#19968;&amp;#32447;&amp;#22478;&amp;#24066;&amp;#20026;&amp;#20027;&amp;#65292;&amp;#32780;&amp;#20108;&amp;#19977;&amp;#32447;&amp;#22478;&amp;#24066;&amp;#21307;&amp;#30103;&amp;#36164;&amp;#28304;&amp;#36739;&amp;#20026;&amp;#21294;&amp;#20047;&amp;#65292;&amp;#21516;&amp;#26102;&amp;#38543;&amp;#30528;&amp;#20108;&amp;#19977;&amp;#32447;&amp;#22478;&amp;#24066;&amp;#32463;&amp;#27982;&amp;#21644;&amp;#28040;&amp;#36153;&amp;#27700;&amp;#24179;&amp;#30340;&amp;#25552;&amp;#21319;&amp;#65292;&amp;#23545;&amp;#20110;&amp;#22810;&amp;#26679;&amp;#21270;&amp;#30340;&amp;#21307;&amp;#30103;&amp;#26381;&amp;#21153;&amp;#23384;&amp;#22312;&amp;#19968;&amp;#23450;&amp;#38656;&amp;#27714;&amp;#65292;&amp;#28023;&amp;#22806;&amp;#21307;&amp;#30103;&amp;#20013;&amp;#20171;&amp;#26426;&amp;#26500;&amp;#21487;&amp;#23558;&amp;#21457;&amp;#23637;&amp;#37325;&amp;#24515;&amp;#21521;&amp;#20108;&amp;#19977;&amp;#32447;&amp;#22478;&amp;#24066;&amp;#20542;&amp;#260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903/08-289033.html"&gt;&lt;span&gt;&lt;span&gt;&amp;#28023;&amp;#22806;&amp;#21307;&amp;#30103;&amp;#20013;&amp;#20171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8023;&amp;#22806;&amp;#21307;&amp;#30103;&amp;#20013;&amp;#2017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22806;&amp;#21307;&amp;#30103;&amp;#20013;&amp;#20171;&amp;#26381;&amp;#211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23;&amp;#22806;&amp;#21307;&amp;#30103;&amp;#20013;&amp;#20171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3601;&amp;#21307;&amp;#20852;&amp;#36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3601;&amp;#21307;&amp;#20852;&amp;#36215;&amp;#20869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8023;&amp;#22806;&amp;#23601;&amp;#21307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023;&amp;#22806;&amp;#23601;&amp;#21307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3601;&amp;#21307;&amp;#20852;&amp;#36215;&amp;#22806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2882;&amp;#21326;&amp;#26053;&amp;#28216;&amp;#20154;&amp;#32676;&amp;#34892;&amp;#31243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5946;&amp;#20986;&amp;#22659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30446;&amp;#30340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053;&amp;#28216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053;&amp;#28216;&amp;#28040;&amp;#36153;&amp;#32773;&amp;#34892;&amp;#20026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1592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512;&amp;#201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0013;&amp;#2017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19994;&amp;#2115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34892;&amp;#19994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1644;&amp;#38382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0363;&amp;#32763;&amp;#35793;&amp;#21644;&amp;#21307;&amp;#30103;&amp;#31614;&amp;#35777;&amp;#2115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6992;&amp;#35831;&amp;#21644;&amp;#390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9033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32493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2806;&amp;#21307;&amp;#30103;&amp;#20013;&amp;#20171;&amp;#26381;&amp;#21153;&amp;#34892;&amp;#1999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46;&amp;#26631;&amp;#20154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46;&amp;#26631;&amp;#21306;&amp;#2249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2806;&amp;#21307;&amp;#30103;&amp;#20013;&amp;#20171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3601;&amp;#21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3601;&amp;#21307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23;&amp;#22806;&amp;#21307;&amp;#30103;&amp;#20013;&amp;#20171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023;&amp;#22806;&amp;#21307;&amp;#30103;&amp;#20013;&amp;#20171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023;&amp;#22806;&amp;#21307;&amp;#30103;&amp;#20013;&amp;#2017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22806;&amp;#21307;&amp;#30103;&amp;#20013;&amp;#20171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8023;&amp;#22806;&amp;#21307;&amp;#30103;&amp;#20013;&amp;#20171;&amp;#26381;&amp;#211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2806;&amp;#21307;&amp;#30103;&amp;#20013;&amp;#20171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2806;&amp;#21307;&amp;#30103;&amp;#20013;&amp;#2017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8023;&amp;#22806;&amp;#21307;&amp;#30103;&amp;#20013;&amp;#20171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21307;&amp;#30103;&amp;#20013;&amp;#20171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1307;&amp;#30103;&amp;#20013;&amp;#20171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0013;&amp;#20171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8023;&amp;#22806;&amp;#21307;&amp;#30103;&amp;#20013;&amp;#20171;&amp;#26381;&amp;#211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3;&amp;#22806;&amp;#21307;&amp;#30103;&amp;#20027;&amp;#35201;&amp;#30446;&amp;#30340;&amp;#22269;&amp;#21307;&amp;#30103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4230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21;&amp;#35328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1307;&amp;#30103;&amp;#26053;&amp;#2821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1307;&amp;#30103;&amp;#26053;&amp;#28216;&amp;#34892;&amp;#19994;&amp;#20027;&amp;#3520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07;&amp;#30103;&amp;#26053;&amp;#28216;&amp;#24320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8304;&amp;#2226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3010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8;&amp;#20214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25919;&amp;#2422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21307;&amp;#30103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381;&amp;#21153;&amp;#25216;&amp;#26415;&amp;#39046;&amp;#20808;&amp;#19988;&amp;#20215;&amp;#26684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0316;&amp;#20154;&amp;#21592;&amp;#23545;&amp;#22806;&amp;#27807;&amp;#36890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14;&amp;#35777;&amp;#25163;&amp;#32493;&amp;#21150;&amp;#29702;&amp;#31616;&amp;#21333;&amp;#2455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152;&amp;#223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1307;&amp;#30103;&amp;#26381;&amp;#21153;&amp;#25903;&amp;#2660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5216;&amp;#26415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3545;&amp;#23436;&amp;#21892;&amp;#30340;&amp;#21307;&amp;#30103;&amp;#20445;&amp;#2058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54;&amp;#25165;&amp;#38598;&amp;#3285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1307;&amp;#30103;&amp;#26053;&amp;#28216;&amp;#29305;&amp;#333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1307;&amp;#30103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152;&amp;#223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532;&amp;#26469;&amp;#35199;&amp;#20122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469;&amp;#35199;&amp;#20122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21307;&amp;#30103;&amp;#26053;&amp;#28216;&amp;#34892;&amp;#19994;&amp;#20027;&amp;#3520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469;&amp;#35199;&amp;#20122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26469;&amp;#35199;&amp;#20122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26469;&amp;#35199;&amp;#20122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52;&amp;#3519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1307;&amp;#3010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52;&amp;#25343;&amp;#39532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5343;&amp;#39532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5343;&amp;#39532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5343;&amp;#39532;&amp;#21307;&amp;#30103;&amp;#26053;&amp;#28216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5343;&amp;#39532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1488;&amp;#28286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8;&amp;#28286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8;&amp;#28286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8286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8;&amp;#28286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88;&amp;#28286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22806;&amp;#21307;&amp;#30103;&amp;#20013;&amp;#20171;&amp;#26381;&amp;#21153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0013;&amp;#20171;&amp;#26381;&amp;#21153;&amp;#38656;&amp;#27714;&amp;#24066;&amp;#22330;&amp;#20043;&amp;#20581;&amp;#24247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307;&amp;#2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307;&amp;#2681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307;&amp;#26816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0307;&amp;#26816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0307;&amp;#2681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43;&amp;#20581;&amp;#24247;&amp;#20307;&amp;#2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3265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KYN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30693;&amp;#21517;&amp;#20581;&amp;#24247;&amp;#20307;&amp;#268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BUPA&amp;#20581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Nuffield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Kaiser Permanen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Swedish Covenant Hospit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PL&amp;#19996;&amp;#20140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5;&amp;#26412;&amp;#22307;&amp;#36335;&amp;#21152;&amp;#21307;&amp;#38498;&amp;#39044;&amp;#38450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5;&amp;#26412;&amp;#36196;&amp;#21313;&amp;#23383;&amp;#31038;&amp;#29066;&amp;#26412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488;&amp;#28286;&amp;#32654;&amp;#20806;MJ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0581;&amp;#24247;&amp;#20307;&amp;#26816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0581;&amp;#24247;&amp;#20307;&amp;#2681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0581;&amp;#24247;&amp;#20307;&amp;#26816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20581;&amp;#24247;&amp;#20307;&amp;#268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0581;&amp;#24247;&amp;#20307;&amp;#26816;&amp;#20013;&amp;#20171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8656;&amp;#27714;&amp;#24066;&amp;#22330;&amp;#20043;&amp;#25972;&amp;#24418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4418;&amp;#32654;&amp;#234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4418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4418;&amp;#32654;&amp;#23481;&amp;#31867;&amp;#21307;&amp;#30103;&amp;#26053;&amp;#28216;&amp;#24066;&amp;#22330;&amp;#38656;&amp;#2771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4418;&amp;#32654;&amp;#23481;&amp;#31867;&amp;#21307;&amp;#30103;&amp;#26053;&amp;#28216;&amp;#24066;&amp;#22330;&amp;#36866;&amp;#2151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4418;&amp;#32654;&amp;#23481;&amp;#31867;&amp;#21307;&amp;#30103;&amp;#26053;&amp;#28216;&amp;#24066;&amp;#2233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43;&amp;#25972;&amp;#24418;&amp;#32654;&amp;#2348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43;&amp;#25972;&amp;#24418;&amp;#32654;&amp;#23481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307;&amp;#30103;&amp;#35266;&amp;#20809;&amp;#26381;&amp;#21153;&amp;#20013;&amp;#24515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307;&amp;#30103;&amp;#35266;&amp;#20809;&amp;#26381;&amp;#21153;&amp;#20013;&amp;#24515;&amp;#25480;&amp;#2643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5972;&amp;#24418;&amp;#32654;&amp;#23481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38656;&amp;#27714;&amp;#24066;&amp;#22330;&amp;#20043;&amp;#32959;&amp;#30244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42;&amp;#30149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30142;&amp;#30149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43;&amp;#32959;&amp;#30244;&amp;#30142;&amp;#30149;&amp;#35786;&amp;#30103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43;&amp;#32959;&amp;#30244;&amp;#30142;&amp;#30149;&amp;#35786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154;&amp;#25165;&amp;#19987;&amp;#19994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398;&amp;#31185;&amp;#21327;&amp;#20316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32959;&amp;#30244;&amp;#30142;&amp;#30149;&amp;#35786;&amp;#30103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2806;&amp;#21307;&amp;#30103;&amp;#20013;&amp;#20171;&amp;#26381;&amp;#21153;&amp;#38656;&amp;#27714;&amp;#24066;&amp;#22330;&amp;#20043;&amp;#36741;&amp;#21161;&amp;#29983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41;&amp;#21161;&amp;#29983;&amp;#275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41;&amp;#21161;&amp;#29983;&amp;#275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43;&amp;#36741;&amp;#21161;&amp;#29983;&amp;#27542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43;&amp;#36741;&amp;#21161;&amp;#29983;&amp;#275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36741;&amp;#21161;&amp;#29983;&amp;#27542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8023;&amp;#22806;&amp;#21307;&amp;#30103;&amp;#20013;&amp;#20171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2806;&amp;#21307;&amp;#30103;&amp;#20013;&amp;#20171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2806;&amp;#21307;&amp;#30103;&amp;#20013;&amp;#20171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2806;&amp;#21307;&amp;#30103;&amp;#20013;&amp;#20171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8023;&amp;#22806;&amp;#21307;&amp;#30103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8023;&amp;#22806;&amp;#21307;&amp;#30103;&amp;#20013;&amp;#20171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8023;&amp;#22806;&amp;#21307;&amp;#30103;&amp;#20013;&amp;#20171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8023;&amp;#22806;&amp;#21307;&amp;#30103;&amp;#20013;&amp;#20171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28023;&amp;#22806;&amp;#21307;&amp;#30103;&amp;#20013;&amp;#20171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8023;&amp;#22806;&amp;#21307;&amp;#30103;&amp;#20013;&amp;#2017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19994;&amp;#28023;&amp;#22806;&amp;#21307;&amp;#30103;&amp;#20013;&amp;#2017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427;&amp;#35834;&amp;#19968;&amp;#23478;&amp;#21307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5201;&amp;#21512;&amp;#20316;&amp;#21307;&amp;#3010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512;&amp;#20316;&amp;#21307;&amp;#30103;&amp;#26426;&amp;#26500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338;&amp;#35786;&amp;#28023;&amp;#22806;&amp;#21307;&amp;#3010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1512;&amp;#20316;&amp;#21307;&amp;#3010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6798;&amp;#36798;&amp;#20449;&amp;#2468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21512;&amp;#20316;&amp;#21307;&amp;#3010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8085;&amp;#32724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79;&amp;#2364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5201;&amp;#21512;&amp;#20316;&amp;#21307;&amp;#3010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1;&amp;#21450;&amp;#28023;&amp;#22806;&amp;#21307;&amp;#30103;&amp;#20013;&amp;#20171;&amp;#26381;&amp;#21153;&amp;#30340;&amp;#20581;&amp;#24247;&amp;#31649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2;&amp;#26420;&amp;#26041;&amp;#3331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2654;&amp;#23478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5201;&amp;#21512;&amp;#20316;&amp;#21307;&amp;#3010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7;&amp;#20581;&amp;#21307;&amp;#30103;&amp;#39321;&amp;#28207;&amp;#12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5201;&amp;#21512;&amp;#20316;&amp;#21307;&amp;#3010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1;&amp;#21450;&amp;#28023;&amp;#22806;&amp;#21307;&amp;#30103;&amp;#20013;&amp;#20171;&amp;#26381;&amp;#21153;&amp;#30340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517;&amp;#20181;&amp;#20248;&amp;#32724;&amp;#22269;&amp;#38469;&amp;#26053;&amp;#34892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26085;&amp;#26412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0844;&amp;#31038;&amp;#26032;&amp;#32426;&amp;#20803;&amp;#22269;&amp;#38469;&amp;#26053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8023;&amp;#22806;&amp;#21307;&amp;#30103;&amp;#20013;&amp;#20171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23;&amp;#22806;&amp;#21307;&amp;#30103;&amp;#20013;&amp;#2017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22806;&amp;#21307;&amp;#30103;&amp;#20013;&amp;#2017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2806;&amp;#21307;&amp;#30103;&amp;#20013;&amp;#2017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22806;&amp;#21307;&amp;#30103;&amp;#20013;&amp;#2017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23;&amp;#22806;&amp;#21307;&amp;#30103;&amp;#20013;&amp;#2017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22806;&amp;#21307;&amp;#30103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2806;&amp;#21307;&amp;#30103;&amp;#20013;&amp;#2017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21307;&amp;#30103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1307;&amp;#30103;&amp;#20013;&amp;#20171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22806;&amp;#21307;&amp;#30103;&amp;#20013;&amp;#2017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23;&amp;#22806;&amp;#21307;&amp;#30103;&amp;#20013;&amp;#20171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23;&amp;#22806;&amp;#21307;&amp;#30103;&amp;#20013;&amp;#2017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22806;&amp;#21307;&amp;#30103;&amp;#20013;&amp;#20171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23;&amp;#22806;&amp;#21307;&amp;#30103;&amp;#20013;&amp;#20171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023;&amp;#22806;&amp;#21307;&amp;#30103;&amp;#20013;&amp;#2017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8023;&amp;#22806;&amp;#21307;&amp;#30103;&amp;#20013;&amp;#20171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023;&amp;#22806;&amp;#21307;&amp;#30103;&amp;#20013;&amp;#20171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23;&amp;#22806;&amp;#21307;&amp;#30103;&amp;#20013;&amp;#20171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23;&amp;#22806;&amp;#21307;&amp;#30103;&amp;#20013;&amp;#20171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2806;&amp;#21307;&amp;#30103;&amp;#20013;&amp;#2017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2806;&amp;#21307;&amp;#30103;&amp;#20013;&amp;#20171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8023;&amp;#22806;&amp;#21307;&amp;#30103;&amp;#20013;&amp;#20171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023;&amp;#22806;&amp;#21307;&amp;#30103;&amp;#20013;&amp;#20171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0013;&amp;#20171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023;&amp;#22806;&amp;#21307;&amp;#30103;&amp;#20013;&amp;#20171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8023;&amp;#22806;&amp;#21307;&amp;#30103;&amp;#20013;&amp;#2017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23;&amp;#22806;&amp;#21307;&amp;#30103;&amp;#20013;&amp;#2017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2806;&amp;#21307;&amp;#30103;&amp;#20013;&amp;#20171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2806;&amp;#21307;&amp;#30103;&amp;#20013;&amp;#20171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2806;&amp;#21307;&amp;#30103;&amp;#20013;&amp;#20171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2806;&amp;#21307;&amp;#30103;&amp;#20013;&amp;#20171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2806;&amp;#21307;&amp;#30103;&amp;#20013;&amp;#20171;&amp;#26381;&amp;#2115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3;&amp;#22806;&amp;#21307;&amp;#30103;&amp;#20013;&amp;#20171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3;&amp;#22806;&amp;#21307;&amp;#30103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2806;&amp;#21307;&amp;#30103;&amp;#20013;&amp;#2017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1307;&amp;#30103;&amp;#20013;&amp;#2017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23;&amp;#22806;&amp;#21307;&amp;#30103;&amp;#20013;&amp;#2017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2806;&amp;#21307;&amp;#30103;&amp;#20013;&amp;#2017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0013;&amp;#20171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023;&amp;#22806;&amp;#21307;&amp;#30103;&amp;#20013;&amp;#20171;&amp;#26381;&amp;#21153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3;&amp;#22806;&amp;#21307;&amp;#30103;&amp;#20013;&amp;#20171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3;&amp;#22806;&amp;#21307;&amp;#30103;&amp;#20013;&amp;#20171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3;&amp;#22806;&amp;#21307;&amp;#30103;&amp;#20013;&amp;#20171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3;&amp;#22806;&amp;#21307;&amp;#30103;&amp;#20013;&amp;#20171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3;&amp;#22806;&amp;#21307;&amp;#30103;&amp;#20013;&amp;#20171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22806;&amp;#21307;&amp;#30103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22806;&amp;#21307;&amp;#30103;&amp;#20013;&amp;#20171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22806;&amp;#21307;&amp;#30103;&amp;#20013;&amp;#2017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22806;&amp;#21307;&amp;#30103;&amp;#20013;&amp;#20171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22806;&amp;#21307;&amp;#30103;&amp;#20013;&amp;#20171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22806;&amp;#21307;&amp;#30103;&amp;#20013;&amp;#2017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22806;&amp;#21307;&amp;#30103;&amp;#20013;&amp;#20171;&amp;#26381;&amp;#2115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