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电池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0005;&amp;#27744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0005;&amp;#27744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1160;&amp;#21147;&amp;#38146;&amp;#30005;&amp;#27744;&amp;#24066;&amp;#22330;&amp;#20135;&amp;#33021;&amp;#19981;&amp;#26029;&amp;#31361;&amp;#30772;&amp;#26032;&amp;#39640;&amp;#65292;&amp;#19988;&amp;#20135;&amp;#33021;&amp;#22686;&amp;#36895;&amp;#25345;&amp;#32493;&amp;#39640;&amp;#20110;&amp;#26032;&amp;#33021;&amp;#28304;&amp;#27773;&amp;#36710;&amp;#38144;&amp;#37327;&amp;#22686;&amp;#36895;&amp;#65292;&amp;#21435;&amp;#24180;&amp;#34892;&amp;#19994;&amp;#20135;&amp;#33021;&amp;#24050;&amp;#32463;&amp;#36229;&amp;#36807;&amp;#20102;200GWh&amp;#65292;&amp;#20294;&amp;#24635;&amp;#20307;&amp;#20135;&amp;#33021;&amp;#21033;&amp;#29992;&amp;#29575;&amp;#21364;&amp;#19981;&amp;#21040;40%&amp;#12290;&amp;#21160;&amp;#21147;&amp;#30005;&amp;#27744;&amp;#30340;&amp;#20379;&amp;#24212;&amp;#20250;&amp;#25345;&amp;#32493;&amp;#36807;&amp;#21097;&amp;#65292;&amp;#23558;&amp;#22312;2018&amp;#24180;&amp;#36798;&amp;#21040;&amp;#24005;&amp;#23792;&amp;#65292;&amp;#20135;&amp;#33021;&amp;#36807;&amp;#21097;&amp;#36798;&amp;#21040;2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0&amp;#26376;&amp;#65292;&amp;#25105;&amp;#22269;&amp;#21160;&amp;#21147;&amp;#30005;&amp;#27744;&amp;#20135;&amp;#37327;&amp;#20849;&amp;#35745;7.1GWh&amp;#65292;&amp;#29615;&amp;#27604;&amp;#22686;&amp;#38271;1.1%&amp;#12290;&amp;#20854;&amp;#20013;&amp;#19977;&amp;#20803;&amp;#30005;&amp;#27744;&amp;#20135;&amp;#37327;4.3GWh&amp;#65292;&amp;#21344;&amp;#24635;&amp;#20135;&amp;#37327;&amp;#27604;61.3%&amp;#65292;&amp;#20135;&amp;#37327;&amp;#21344;&amp;#27604;&amp;#25345;&amp;#32493;&amp;#25552;&amp;#39640;&amp;#65292;&amp;#36739;9&amp;#26376;&amp;#20221;&amp;#25552;&amp;#39640;2.5&amp;#20010;&amp;#30334;&amp;#20998;&amp;#28857;&amp;#65292;&amp;#29615;&amp;#27604;&amp;#22686;&amp;#38271;5.3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-10&amp;#26376;&amp;#65292;&amp;#25105;&amp;#22269;&amp;#21160;&amp;#21147;&amp;#30005;&amp;#27744;&amp;#32047;&amp;#35745;&amp;#20135;&amp;#37327;&amp;#36798;53.1GWh&amp;#65292;&amp;#20854;&amp;#20013;&amp;#19977;&amp;#20803;&amp;#30005;&amp;#27744;&amp;#32047;&amp;#35745;&amp;#29983;&amp;#20135;29.2GWh&amp;#65292;&amp;#21344;&amp;#24635;&amp;#20135;&amp;#37327;&amp;#27604;55.0%;&amp;#30967;&amp;#37240;&amp;#38081;&amp;#38146;&amp;#30005;&amp;#27744;&amp;#32047;&amp;#35745;&amp;#29983;&amp;#20135;23.1GWh&amp;#65292;&amp;#21344;&amp;#24635;&amp;#20135;&amp;#37327;&amp;#27604;43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906/05-298020.html"&gt;&lt;span&gt;&lt;span&gt;&amp;#21160;&amp;#21147;&amp;#30005;&amp;#27744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0005;&amp;#2774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1160;&amp;#21147;&amp;#30005;&amp;#2774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1160;&amp;#21147;&amp;#30005;&amp;#2774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160;&amp;#21147;&amp;#30005;&amp;#2774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160;&amp;#21147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0005;&amp;#2774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160;&amp;#21147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160;&amp;#21147;&amp;#30005;&amp;#2774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160;&amp;#21147;&amp;#30005;&amp;#2774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1160;&amp;#21147;&amp;#30005;&amp;#2774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1160;&amp;#21147;&amp;#30005;&amp;#2774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160;&amp;#21147;&amp;#30005;&amp;#277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1160;&amp;#21147;&amp;#30005;&amp;#277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1160;&amp;#21147;&amp;#30005;&amp;#277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1160;&amp;#21147;&amp;#30005;&amp;#277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21147;&amp;#30005;&amp;#27744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1160;&amp;#21147;&amp;#30005;&amp;#27744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1160;&amp;#21147;&amp;#30005;&amp;#27744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1160;&amp;#21147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0005;&amp;#2774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1147;&amp;#30005;&amp;#277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0005;&amp;#2774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30005;&amp;#2774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0005;&amp;#2774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1160;&amp;#21147;&amp;#30005;&amp;#27744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1147;&amp;#30005;&amp;#27744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1160;&amp;#21147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1147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1147;&amp;#30005;&amp;#27744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1160;&amp;#21147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160;&amp;#21147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1147;&amp;#30005;&amp;#27744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160;&amp;#21147;&amp;#30005;&amp;#27744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160;&amp;#21147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60;&amp;#21147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160;&amp;#21147;&amp;#30005;&amp;#2774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1160;&amp;#21147;&amp;#30005;&amp;#2774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160;&amp;#21147;&amp;#30005;&amp;#277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0005;&amp;#277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60;&amp;#21147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1147;&amp;#30005;&amp;#277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30005;&amp;#277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2019-2025&lt;/strong&gt;&lt;strong&gt;&amp;#24180;&amp;#20013;&amp;#22269;&amp;#21160;&amp;#21147;&amp;#30005;&amp;#2774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1147;&amp;#30005;&amp;#277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60;&amp;#21147;&amp;#30005;&amp;#277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60;&amp;#21147;&amp;#30005;&amp;#2774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30005;&amp;#2774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160;&amp;#21147;&amp;#30005;&amp;#277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60;&amp;#21147;&amp;#30005;&amp;#2774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60;&amp;#21147;&amp;#30005;&amp;#2774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60;&amp;#21147;&amp;#30005;&amp;#277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1147;&amp;#30005;&amp;#2774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60;&amp;#21147;&amp;#30005;&amp;#277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0005;&amp;#2774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0005;&amp;#2774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60;&amp;#21147;&amp;#30005;&amp;#2774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60;&amp;#21147;&amp;#30005;&amp;#2774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60;&amp;#21147;&amp;#30005;&amp;#2774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60;&amp;#21147;&amp;#30005;&amp;#2774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60;&amp;#21147;&amp;#30005;&amp;#2774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60;&amp;#21147;&amp;#30005;&amp;#2774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160;&amp;#21147;&amp;#30005;&amp;#2774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160;&amp;#21147;&amp;#30005;&amp;#2774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60;&amp;#21147;&amp;#30005;&amp;#2774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60;&amp;#21147;&amp;#30005;&amp;#2774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0005;&amp;#2774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60;&amp;#21147;&amp;#30005;&amp;#277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0005;&amp;#2774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160;&amp;#21147;&amp;#30005;&amp;#2774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160;&amp;#21147;&amp;#30005;&amp;#2774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160;&amp;#21147;&amp;#30005;&amp;#2774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0005;&amp;#2774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60;&amp;#21147;&amp;#30005;&amp;#2774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0005;&amp;#2774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0005;&amp;#2774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0005;&amp;#27744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