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店节能服务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4215;&amp;#33410;&amp;#33021;&amp;#26381;&amp;#21153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4215;&amp;#33410;&amp;#33021;&amp;#26381;&amp;#21153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2411;&amp;#23486;&amp;#39302;&amp;#12289;&amp;#39277;&amp;#24215;&amp;#12289;&amp;#21830;&amp;#21414;&amp;#12289;&amp;#20889;&amp;#23383;&amp;#27004;&amp;#28040;&amp;#32791;&amp;#30340;&amp;#27700;&amp;#12289;&amp;#30005;&amp;#12289;&amp;#27833;&amp;#12289;&amp;#27668;&amp;#31561;&amp;#33021;&amp;#28304;&amp;#25104;&amp;#26412;&amp;#19968;&amp;#33324;&amp;#21344;&amp;#21040;&amp;#24635;&amp;#32463;&amp;#33829;&amp;#25104;&amp;#26412;&amp;#30340;30%&amp;#20197;&amp;#19978;&amp;#65292;&amp;#24182;&amp;#19988;&amp;#33021;&amp;#28304;&amp;#25104;&amp;#26412;&amp;#21576;&amp;#36880;&amp;#24180;&amp;#19978;&amp;#28072;&amp;#30340;&amp;#36235;&amp;#21183;&amp;#12290;&amp;#32479;&amp;#35745;&amp;#36164;&amp;#26009;&amp;#26174;&amp;#31034;&amp;#65292;&amp;#20225;&amp;#19994;&amp;#27599;&amp;#24180;8%&amp;#33021;&amp;#28304;&amp;#25439;&amp;#32791;&amp;#28304;&amp;#20110;&amp;#27809;&amp;#26377;&amp;#33021;&amp;#28304;&amp;#30417;&amp;#27979;&amp;#21450;&amp;#32500;&amp;#25252;&amp;#35745;&amp;#21010;&amp;#65292;&amp;#27599;&amp;#24180;12%&amp;#20197;&amp;#19978;&amp;#30340;&amp;#33021;&amp;#28304;&amp;#25439;&amp;#32791;&amp;#28304;&amp;#20110;&amp;#27809;&amp;#26377;&amp;#33021;&amp;#28304;&amp;#31649;&amp;#29702;&amp;#21450;&amp;#25511;&amp;#21046;&amp;#31995;&amp;#32479;&amp;#12290;&amp;#22240;&amp;#27492;&amp;#65292;&amp;#22312;&amp;#28608;&amp;#28872;&amp;#31454;&amp;#20105;&amp;#30340;&amp;#24066;&amp;#22330;&amp;#29615;&amp;#22659;&amp;#19979;&amp;#65292;&amp;#37319;&amp;#29992;&amp;#25216;&amp;#26415;&amp;#21019;&amp;#26032;&amp;#25163;&amp;#27573;&amp;#65292;&amp;#36890;&amp;#36807;&amp;#20449;&amp;#24687;&amp;#21270;&amp;#31995;&amp;#32479;&amp;#25552;&amp;#20379;&amp;#30340;&amp;#33021;&amp;#32791;&amp;#22522;&amp;#30784;&amp;#25968;&amp;#25454;&amp;#21046;&amp;#23450;&amp;#21512;&amp;#29702;&amp;#30340;&amp;#25104;&amp;#26412;&amp;#25511;&amp;#21046;&amp;#31574;&amp;#30053;&amp;#65292;&amp;#33021;&amp;#22815;&amp;#26377;&amp;#25928;&amp;#25552;&amp;#39640;&amp;#20225;&amp;#19994;&amp;#33021;&amp;#28304;&amp;#31649;&amp;#29702;&amp;#27700;&amp;#24179;&amp;#65292;&amp;#38477;&amp;#20302;&amp;#20225;&amp;#19994;&amp;#32463;&amp;#33829;&amp;#25104;&amp;#264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2823;&amp;#22810;&amp;#25968;&amp;#37202;&amp;#24215;&amp;#20225;&amp;#19994;&amp;#20173;&amp;#37319;&amp;#29992;&amp;#20154;&amp;#24037;&amp;#32479;&amp;#35745;&amp;#30340;&amp;#26041;&amp;#24335;&amp;#25910;&amp;#38598;&amp;#21508;&amp;#31181;&amp;#33021;&amp;#28304;&amp;#28040;&amp;#32791;&amp;#25968;&amp;#25454;&amp;#65292;&amp;#20225;&amp;#19994;&amp;#31649;&amp;#29702;&amp;#32773;&amp;#21482;&amp;#33021;&amp;#38752;&amp;#32479;&amp;#35745;&amp;#25253;&amp;#34920;&amp;#21644;&amp;#30005;&amp;#36153;&amp;#12289;&amp;#27700;&amp;#36153;&amp;#31561;&amp;#32467;&amp;#31639;&amp;#36134;&amp;#21333;&amp;#20102;&amp;#35299;&amp;#27599;&amp;#26376;&amp;#30340;&amp;#33021;&amp;#32791;&amp;#24773;&amp;#20917;&amp;#65292;&amp;#32780;&amp;#25805;&amp;#20316;&amp;#32773;&amp;#20973;&amp;#32463;&amp;#39564;&amp;#21644;&amp;#24815;&amp;#20363;&amp;#23545;&amp;#35774;&amp;#22791;&amp;#36816;&amp;#34892;&amp;#36827;&amp;#34892;&amp;#25805;&amp;#25511;&amp;#65292;&amp;#36825;&amp;#31181;&amp;#31895;&amp;#25918;&amp;#30340;&amp;#31649;&amp;#29702;&amp;#26041;&amp;#24335;&amp;#25968;&amp;#25454;&amp;#26102;&amp;#25928;&amp;#24615;&amp;#12289;&amp;#20934;&amp;#30830;&amp;#24615;&amp;#24046;&amp;#65292;&amp;#30001;&amp;#20110;&amp;#32570;&amp;#23569;&amp;#23545;&amp;#33021;&amp;#28304;&amp;#28040;&amp;#32791;&amp;#21160;&amp;#24577;&amp;#36807;&amp;#31243;&amp;#30340;&amp;#30417;&amp;#27979;&amp;#21644;&amp;#20998;&amp;#26512;&amp;#65292;&amp;#19981;&amp;#33021;&amp;#21450;&amp;#26102;&amp;#21457;&amp;#29616;&amp;#33021;&amp;#28304;&amp;#28040;&amp;#32791;&amp;#32467;&amp;#26500;&amp;#21644;&amp;#36816;&amp;#34892;&amp;#26041;&amp;#24335;&amp;#20013;&amp;#23384;&amp;#22312;&amp;#30340;&amp;#38382;&amp;#39064;&amp;#65292;&amp;#19981;&amp;#33021;&amp;#21450;&amp;#26102;&amp;#20102;&amp;#35299;&amp;#34987;&amp;#28040;&amp;#32791;&amp;#30340;&amp;#33021;&amp;#28304;&amp;#20013;&amp;#21738;&amp;#20123;&amp;#37096;&amp;#20998;&amp;#26159;&amp;#21512;&amp;#29702;&amp;#30340;&amp;#12289;&amp;#21738;&amp;#20123;&amp;#37096;&amp;#20998;&amp;#26159;&amp;#19981;&amp;#21512;&amp;#29702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8304;&amp;#33410;&amp;#33021;&amp;#31649;&amp;#29702;&amp;#31995;&amp;#32479;&amp;#33258;&amp;#21160;&amp;#37319;&amp;#38598;&amp;#12289;&amp;#30417;&amp;#27979;&amp;#20225;&amp;#19994;&amp;#20998;&amp;#25955;&amp;#30340;&amp;#35774;&amp;#22791;&amp;#33021;&amp;#32791;&amp;#25968;&amp;#25454;&amp;#65292;&amp;#31995;&amp;#32479;&amp;#30340;&amp;#26680;&amp;#24515;&amp;#26159;&amp;#19968;&amp;#22871;&amp;#21151;&amp;#33021;&amp;#24378;&amp;#22823;&amp;#30340;&amp;#33021;&amp;#25928;&amp;#31649;&amp;#29702;&amp;#36719;&amp;#20214;&amp;#65292;&amp;#36890;&amp;#36807;&amp;#23545;&amp;#22810;&amp;#31181;&amp;#23454;&amp;#26102;&amp;#21644;&amp;#21382;&amp;#21490;&amp;#30340;&amp;#33021;&amp;#32791;&amp;#25968;&amp;#25454;&amp;#12289;&amp;#21464;&amp;#21270;&amp;#36235;&amp;#21183;&amp;#30340;&amp;#32479;&amp;#35745;&amp;#12289;&amp;#23545;&amp;#27604;&amp;#12289;&amp;#20998;&amp;#26512;&amp;#65292;&amp;#24110;&amp;#21161;&amp;#29992;&amp;#25143;&amp;#21457;&amp;#29616;&amp;#21644;&amp;#35299;&amp;#20915;&amp;#33021;&amp;#28304;&amp;#28040;&amp;#32791;&amp;#26041;&amp;#24335;&amp;#21644;&amp;#32467;&amp;#26500;&amp;#20013;&amp;#23384;&amp;#22312;&amp;#30340;&amp;#38382;&amp;#39064;&amp;#65292;&amp;#20174;&amp;#32780;&amp;#26377;&amp;#38024;&amp;#23545;&amp;#24615;&amp;#22320;&amp;#23545;&amp;#33021;&amp;#28304;&amp;#28040;&amp;#32791;&amp;#36807;&amp;#31243;&amp;#21644;&amp;#26041;&amp;#24335;&amp;#36827;&amp;#34892;&amp;#25913;&amp;#36896;&amp;#12289;&amp;#35843;&amp;#25972;&amp;#21644;&amp;#20248;&amp;#21270;&amp;#65292;&amp;#25552;&amp;#39640;&amp;#33021;&amp;#28304;&amp;#20351;&amp;#29992;&amp;#25928;&amp;#295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3478;&amp;#20840;&amp;#38754;&amp;#25552;&amp;#20513;&amp;#33410;&amp;#33021;&amp;#20943;&amp;#25490;&amp;#30340;&amp;#22823;&amp;#24418;&amp;#21183;&amp;#21644;&amp;#29615;&amp;#22659;&amp;#20043;&amp;#19979;&amp;#65292;&amp;#22312;&amp;#37202;&amp;#24215;&amp;#19994;&amp;#31454;&amp;#20105;&amp;#26085;&amp;#30410;&amp;#28608;&amp;#28872;&amp;#30340;&amp;#20170;&amp;#22825;&amp;#65292;&amp;#38500;&amp;#20102;&amp;#22312;&amp;#21162;&amp;#21147;&amp;#38144;&amp;#21806;&amp;#20135;&amp;#21697;&amp;#20197;&amp;#21019;&amp;#36896;&amp;#26356;&amp;#22823;&amp;#30340;&amp;#32463;&amp;#33829;&amp;#19994;&amp;#32489;&amp;#26159;&amp;#25152;&amp;#26377;&amp;#37202;&amp;#24215;&amp;#24517;&amp;#39035;&amp;#35201;&amp;#20570;&amp;#30340;&amp;#19968;&amp;#39033;&amp;#27604;&amp;#36739;&amp;#26174;&amp;#24418;&amp;#30340;&amp;#24037;&amp;#20316;&amp;#25163;&amp;#27573;&amp;#22806;&amp;#65292;&amp;#22312;&amp;#37202;&amp;#24215;&amp;#33258;&amp;#36523;&amp;#30340;&amp;#26381;&amp;#21153;&amp;#20445;&amp;#35777;&amp;#30340;&amp;#22522;&amp;#30784;&amp;#19978;&amp;#65292;&amp;#37319;&amp;#21462;&amp;#24517;&amp;#35201;&amp;#30340;&amp;#25216;&amp;#26415;&amp;#25163;&amp;#27573;&amp;#36827;&amp;#34892;&amp;#33410;&amp;#33021;&amp;#38477;&amp;#32791;&amp;#65292;&amp;#26159;&amp;#30446;&amp;#21069;&amp;#38754;&amp;#20020;&amp;#22312;&amp;#21508;&amp;#20010;&amp;#37202;&amp;#24215;&amp;#38754;&amp;#21069;&amp;#30340;&amp;#19968;&amp;#20010;&amp;#36843;&amp;#22312;&amp;#30473;&amp;#30571;&amp;#30340;&amp;#20219;&amp;#21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905/09-295160.html"&gt;&lt;span&gt;&lt;span&gt;&amp;#33410;&amp;#33021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24215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4215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02;&amp;#24215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7202;&amp;#24215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7202;&amp;#24215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7202;&amp;#24215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202;&amp;#24215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02;&amp;#24215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24215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7202;&amp;#24215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202;&amp;#24215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7202;&amp;#24215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7202;&amp;#24215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7202;&amp;#24215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7202;&amp;#24215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02;&amp;#24215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7202;&amp;#24215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202;&amp;#24215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02;&amp;#24215;&amp;#33410;&amp;#33021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7202;&amp;#24215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02;&amp;#24215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202;&amp;#24215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33;&amp;#21709;&amp;#37202;&amp;#24215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433;&amp;#21709;&amp;#37202;&amp;#24215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433;&amp;#21709;&amp;#37202;&amp;#24215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202;&amp;#24215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7202;&amp;#24215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02;&amp;#24215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202;&amp;#24215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202;&amp;#24215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268;&amp;#27169;&amp;#20197;&amp;#19978;&amp;#37202;&amp;#24215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202;&amp;#24215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33410;&amp;#33021;&amp;#26381;&amp;#21153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