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物芯片实验室市场深度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29289;&amp;#33455;&amp;#29255;&amp;#23454;&amp;#39564;&amp;#23460;&amp;#24066;&amp;#22330;&amp;#28145;&amp;#242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29289;&amp;#33455;&amp;#29255;&amp;#23454;&amp;#39564;&amp;#23460;&amp;#24066;&amp;#22330;&amp;#28145;&amp;#242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6/R0601/201812/26-283032.html"&gt;&lt;span&gt;&amp;#29983;&amp;#29289;&amp;#33455;&amp;#29255;&amp;#23454;&amp;#39564;&amp;#23460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9289;&amp;#33455;&amp;#29255;&amp;#23454;&amp;#39564;&amp;#2346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983;&amp;#29289;&amp;#33455;&amp;#29255;&amp;#23454;&amp;#39564;&amp;#2346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983;&amp;#29289;&amp;#33455;&amp;#29255;&amp;#23454;&amp;#39564;&amp;#2346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983;&amp;#29289;&amp;#33455;&amp;#29255;&amp;#23454;&amp;#39564;&amp;#2346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983;&amp;#29289;&amp;#33455;&amp;#29255;&amp;#23454;&amp;#39564;&amp;#2346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9289;&amp;#33455;&amp;#29255;&amp;#23454;&amp;#39564;&amp;#2346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9289;&amp;#33455;&amp;#29255;&amp;#23454;&amp;#39564;&amp;#234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9289;&amp;#33455;&amp;#29255;&amp;#23454;&amp;#39564;&amp;#234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983;&amp;#29289;&amp;#33455;&amp;#29255;&amp;#23454;&amp;#39564;&amp;#2346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983;&amp;#29289;&amp;#33455;&amp;#29255;&amp;#23454;&amp;#39564;&amp;#2346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9289;&amp;#33455;&amp;#29255;&amp;#23454;&amp;#39564;&amp;#2346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983;&amp;#29289;&amp;#33455;&amp;#29255;&amp;#23454;&amp;#39564;&amp;#2346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983;&amp;#29289;&amp;#33455;&amp;#29255;&amp;#23454;&amp;#39564;&amp;#2346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9983;&amp;#29289;&amp;#33455;&amp;#29255;&amp;#23454;&amp;#39564;&amp;#2346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9289;&amp;#33455;&amp;#29255;&amp;#23454;&amp;#39564;&amp;#2346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9289;&amp;#33455;&amp;#29255;&amp;#23454;&amp;#39564;&amp;#2346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9289;&amp;#33455;&amp;#29255;&amp;#23454;&amp;#39564;&amp;#2346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983;&amp;#29289;&amp;#33455;&amp;#29255;&amp;#23454;&amp;#39564;&amp;#2346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9289;&amp;#33455;&amp;#29255;&amp;#23454;&amp;#39564;&amp;#2346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9289;&amp;#33455;&amp;#29255;&amp;#23454;&amp;#39564;&amp;#2346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983;&amp;#29289;&amp;#33455;&amp;#29255;&amp;#23454;&amp;#39564;&amp;#2346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83;&amp;#29289;&amp;#33455;&amp;#29255;&amp;#23454;&amp;#39564;&amp;#2346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83;&amp;#29289;&amp;#33455;&amp;#29255;&amp;#23454;&amp;#39564;&amp;#2346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29289;&amp;#33455;&amp;#29255;&amp;#23454;&amp;#39564;&amp;#2346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9289;&amp;#33455;&amp;#29255;&amp;#23454;&amp;#39564;&amp;#2346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9983;&amp;#29289;&amp;#33455;&amp;#29255;&amp;#23454;&amp;#39564;&amp;#2346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9983;&amp;#29289;&amp;#33455;&amp;#29255;&amp;#23454;&amp;#39564;&amp;#2346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983;&amp;#29289;&amp;#33455;&amp;#29255;&amp;#23454;&amp;#39564;&amp;#234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983;&amp;#29289;&amp;#33455;&amp;#29255;&amp;#23454;&amp;#39564;&amp;#2346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83;&amp;#29289;&amp;#33455;&amp;#29255;&amp;#23454;&amp;#39564;&amp;#2346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83;&amp;#29289;&amp;#33455;&amp;#29255;&amp;#23454;&amp;#39564;&amp;#234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9983;&amp;#29289;&amp;#33455;&amp;#29255;&amp;#23454;&amp;#39564;&amp;#2346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9983;&amp;#29289;&amp;#33455;&amp;#29255;&amp;#23454;&amp;#39564;&amp;#234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9983;&amp;#29289;&amp;#33455;&amp;#29255;&amp;#23454;&amp;#39564;&amp;#234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9983;&amp;#29289;&amp;#33455;&amp;#29255;&amp;#23454;&amp;#39564;&amp;#234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9983;&amp;#29289;&amp;#33455;&amp;#29255;&amp;#23454;&amp;#39564;&amp;#2346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9983;&amp;#29289;&amp;#33455;&amp;#29255;&amp;#23454;&amp;#39564;&amp;#234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9983;&amp;#29289;&amp;#33455;&amp;#29255;&amp;#23454;&amp;#39564;&amp;#234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9983;&amp;#29289;&amp;#33455;&amp;#29255;&amp;#23454;&amp;#39564;&amp;#234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9983;&amp;#29289;&amp;#33455;&amp;#29255;&amp;#23454;&amp;#39564;&amp;#2346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9983;&amp;#29289;&amp;#33455;&amp;#29255;&amp;#23454;&amp;#39564;&amp;#234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9983;&amp;#29289;&amp;#33455;&amp;#29255;&amp;#23454;&amp;#39564;&amp;#234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9983;&amp;#29289;&amp;#33455;&amp;#29255;&amp;#23454;&amp;#39564;&amp;#234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9983;&amp;#29289;&amp;#33455;&amp;#29255;&amp;#23454;&amp;#39564;&amp;#2346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9983;&amp;#29289;&amp;#33455;&amp;#29255;&amp;#23454;&amp;#39564;&amp;#2346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9983;&amp;#29289;&amp;#33455;&amp;#29255;&amp;#23454;&amp;#39564;&amp;#234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9983;&amp;#29289;&amp;#33455;&amp;#29255;&amp;#23454;&amp;#39564;&amp;#2346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9983;&amp;#29289;&amp;#33455;&amp;#29255;&amp;#23454;&amp;#39564;&amp;#2346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9983;&amp;#29289;&amp;#33455;&amp;#29255;&amp;#23454;&amp;#39564;&amp;#2346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983;&amp;#29289;&amp;#33455;&amp;#29255;&amp;#23454;&amp;#39564;&amp;#2346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983;&amp;#29289;&amp;#33455;&amp;#29255;&amp;#23454;&amp;#39564;&amp;#2346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983;&amp;#29289;&amp;#33455;&amp;#29255;&amp;#23454;&amp;#39564;&amp;#2346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983;&amp;#29289;&amp;#33455;&amp;#29255;&amp;#23454;&amp;#39564;&amp;#2346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983;&amp;#29289;&amp;#33455;&amp;#29255;&amp;#23454;&amp;#39564;&amp;#2346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9983;&amp;#29289;&amp;#33455;&amp;#29255;&amp;#23454;&amp;#39564;&amp;#2346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9983;&amp;#29289;&amp;#33455;&amp;#29255;&amp;#23454;&amp;#39564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9983;&amp;#29289;&amp;#33455;&amp;#29255;&amp;#23454;&amp;#39564;&amp;#2346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9983;&amp;#29289;&amp;#33455;&amp;#29255;&amp;#23454;&amp;#39564;&amp;#2346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983;&amp;#29289;&amp;#33455;&amp;#29255;&amp;#23454;&amp;#39564;&amp;#2346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3455;&amp;#29255;&amp;#23454;&amp;#39564;&amp;#2346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3455;&amp;#29255;&amp;#23454;&amp;#39564;&amp;#2346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983;&amp;#29289;&amp;#33455;&amp;#29255;&amp;#23454;&amp;#39564;&amp;#2346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9289;&amp;#33455;&amp;#29255;&amp;#23454;&amp;#39564;&amp;#2346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9289;&amp;#33455;&amp;#29255;&amp;#23454;&amp;#39564;&amp;#2346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983;&amp;#29289;&amp;#33455;&amp;#29255;&amp;#23454;&amp;#39564;&amp;#2346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9983;&amp;#29289;&amp;#33455;&amp;#29255;&amp;#23454;&amp;#39564;&amp;#2346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9983;&amp;#29289;&amp;#33455;&amp;#29255;&amp;#23454;&amp;#39564;&amp;#2346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9983;&amp;#29289;&amp;#33455;&amp;#29255;&amp;#23454;&amp;#39564;&amp;#2346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9983;&amp;#29289;&amp;#33455;&amp;#29255;&amp;#23454;&amp;#39564;&amp;#2346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9983;&amp;#29289;&amp;#33455;&amp;#29255;&amp;#23454;&amp;#39564;&amp;#2346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9983;&amp;#29289;&amp;#33455;&amp;#29255;&amp;#23454;&amp;#39564;&amp;#2346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9983;&amp;#29289;&amp;#33455;&amp;#29255;&amp;#23454;&amp;#39564;&amp;#2346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9983;&amp;#29289;&amp;#33455;&amp;#29255;&amp;#23454;&amp;#39564;&amp;#2346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9983;&amp;#29289;&amp;#33455;&amp;#29255;&amp;#23454;&amp;#39564;&amp;#2346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9983;&amp;#29289;&amp;#33455;&amp;#29255;&amp;#23454;&amp;#39564;&amp;#2346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9983;&amp;#29289;&amp;#33455;&amp;#29255;&amp;#23454;&amp;#39564;&amp;#2346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29289;&amp;#33455;&amp;#29255;&amp;#23454;&amp;#39564;&amp;#2346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29289;&amp;#33455;&amp;#29255;&amp;#23454;&amp;#39564;&amp;#2346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29289;&amp;#33455;&amp;#29255;&amp;#23454;&amp;#39564;&amp;#2346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983;&amp;#29289;&amp;#33455;&amp;#29255;&amp;#23454;&amp;#39564;&amp;#2346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9983;&amp;#29289;&amp;#33455;&amp;#29255;&amp;#23454;&amp;#39564;&amp;#234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9983;&amp;#29289;&amp;#33455;&amp;#29255;&amp;#23454;&amp;#39564;&amp;#234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29289;&amp;#33455;&amp;#29255;&amp;#23454;&amp;#39564;&amp;#2346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29289;&amp;#33455;&amp;#29255;&amp;#23454;&amp;#39564;&amp;#2346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29289;&amp;#33455;&amp;#29255;&amp;#23454;&amp;#39564;&amp;#2346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9983;&amp;#29289;&amp;#33455;&amp;#29255;&amp;#23454;&amp;#39564;&amp;#2346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9983;&amp;#29289;&amp;#33455;&amp;#29255;&amp;#23454;&amp;#39564;&amp;#2346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9983;&amp;#29289;&amp;#33455;&amp;#29255;&amp;#23454;&amp;#39564;&amp;#2346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9983;&amp;#29289;&amp;#33455;&amp;#29255;&amp;#23454;&amp;#39564;&amp;#2346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9983;&amp;#29289;&amp;#33455;&amp;#29255;&amp;#23454;&amp;#39564;&amp;#2346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9983;&amp;#29289;&amp;#33455;&amp;#29255;&amp;#23454;&amp;#39564;&amp;#2346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29983;&amp;#29289;&amp;#33455;&amp;#29255;&amp;#23454;&amp;#39564;&amp;#234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9983;&amp;#29289;&amp;#33455;&amp;#29255;&amp;#23454;&amp;#39564;&amp;#234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9983;&amp;#29289;&amp;#33455;&amp;#29255;&amp;#23454;&amp;#39564;&amp;#2346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983;&amp;#29289;&amp;#33455;&amp;#29255;&amp;#23454;&amp;#39564;&amp;#2346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983;&amp;#29289;&amp;#33455;&amp;#29255;&amp;#23454;&amp;#39564;&amp;#2346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983;&amp;#29289;&amp;#33455;&amp;#29255;&amp;#23454;&amp;#39564;&amp;#2346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983;&amp;#29289;&amp;#33455;&amp;#29255;&amp;#23454;&amp;#39564;&amp;#2346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9983;&amp;#29289;&amp;#33455;&amp;#29255;&amp;#23454;&amp;#39564;&amp;#2346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983;&amp;#29289;&amp;#33455;&amp;#29255;&amp;#23454;&amp;#39564;&amp;#2346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9983;&amp;#29289;&amp;#33455;&amp;#29255;&amp;#23454;&amp;#39564;&amp;#2346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29983;&amp;#29289;&amp;#33455;&amp;#29255;&amp;#23454;&amp;#39564;&amp;#2346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29983;&amp;#29289;&amp;#33455;&amp;#29255;&amp;#23454;&amp;#39564;&amp;#2346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29983;&amp;#29289;&amp;#33455;&amp;#29255;&amp;#23454;&amp;#39564;&amp;#2346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9983;&amp;#29289;&amp;#33455;&amp;#29255;&amp;#23454;&amp;#39564;&amp;#2346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9983;&amp;#29289;&amp;#33455;&amp;#29255;&amp;#23454;&amp;#39564;&amp;#2346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9983;&amp;#29289;&amp;#33455;&amp;#29255;&amp;#23454;&amp;#39564;&amp;#2346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9983;&amp;#29289;&amp;#33455;&amp;#29255;&amp;#23454;&amp;#39564;&amp;#2346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9289;&amp;#33455;&amp;#29255;&amp;#23454;&amp;#39564;&amp;#2346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9289;&amp;#33455;&amp;#29255;&amp;#23454;&amp;#39564;&amp;#2346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9289;&amp;#33455;&amp;#29255;&amp;#23454;&amp;#39564;&amp;#2346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83;&amp;#29289;&amp;#33455;&amp;#29255;&amp;#23454;&amp;#39564;&amp;#2346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9983;&amp;#29289;&amp;#33455;&amp;#29255;&amp;#23454;&amp;#39564;&amp;#2346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9289;&amp;#33455;&amp;#29255;&amp;#23454;&amp;#39564;&amp;#2346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9289;&amp;#33455;&amp;#29255;&amp;#23454;&amp;#39564;&amp;#2346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983;&amp;#29289;&amp;#33455;&amp;#29255;&amp;#23454;&amp;#39564;&amp;#2346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9289;&amp;#33455;&amp;#29255;&amp;#23454;&amp;#39564;&amp;#2346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9983;&amp;#29289;&amp;#33455;&amp;#29255;&amp;#23454;&amp;#39564;&amp;#2346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83;&amp;#29289;&amp;#33455;&amp;#29255;&amp;#23454;&amp;#39564;&amp;#2346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9983;&amp;#29289;&amp;#33455;&amp;#29255;&amp;#23454;&amp;#39564;&amp;#2346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9983;&amp;#29289;&amp;#33455;&amp;#29255;&amp;#23454;&amp;#39564;&amp;#2346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9983;&amp;#29289;&amp;#33455;&amp;#29255;&amp;#23454;&amp;#39564;&amp;#2346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9983;&amp;#29289;&amp;#33455;&amp;#29255;&amp;#23454;&amp;#39564;&amp;#2346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9983;&amp;#29289;&amp;#33455;&amp;#29255;&amp;#23454;&amp;#39564;&amp;#2346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9983;&amp;#29289;&amp;#33455;&amp;#29255;&amp;#23454;&amp;#39564;&amp;#2346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9983;&amp;#29289;&amp;#33455;&amp;#29255;&amp;#23454;&amp;#39564;&amp;#2346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9983;&amp;#29289;&amp;#33455;&amp;#29255;&amp;#23454;&amp;#39564;&amp;#234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9983;&amp;#29289;&amp;#33455;&amp;#29255;&amp;#23454;&amp;#39564;&amp;#234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9983;&amp;#29289;&amp;#33455;&amp;#29255;&amp;#23454;&amp;#39564;&amp;#2346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9983;&amp;#29289;&amp;#33455;&amp;#29255;&amp;#23454;&amp;#39564;&amp;#2346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9983;&amp;#29289;&amp;#33455;&amp;#29255;&amp;#23454;&amp;#39564;&amp;#2346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9983;&amp;#29289;&amp;#33455;&amp;#29255;&amp;#23454;&amp;#39564;&amp;#2346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9983;&amp;#29289;&amp;#33455;&amp;#29255;&amp;#23454;&amp;#39564;&amp;#2346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9983;&amp;#29289;&amp;#33455;&amp;#29255;&amp;#23454;&amp;#39564;&amp;#2346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9289;&amp;#33455;&amp;#29255;&amp;#23454;&amp;#39564;&amp;#2346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9983;&amp;#29289;&amp;#33455;&amp;#29255;&amp;#23454;&amp;#39564;&amp;#2346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9983;&amp;#29289;&amp;#33455;&amp;#29255;&amp;#23454;&amp;#39564;&amp;#2346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9983;&amp;#29289;&amp;#33455;&amp;#29255;&amp;#23454;&amp;#39564;&amp;#2346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9983;&amp;#29289;&amp;#33455;&amp;#29255;&amp;#23454;&amp;#39564;&amp;#2346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9983;&amp;#29289;&amp;#33455;&amp;#29255;&amp;#23454;&amp;#39564;&amp;#2346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983;&amp;#29289;&amp;#33455;&amp;#29255;&amp;#23454;&amp;#39564;&amp;#234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83;&amp;#29289;&amp;#33455;&amp;#29255;&amp;#23454;&amp;#39564;&amp;#2346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83;&amp;#29289;&amp;#33455;&amp;#29255;&amp;#23454;&amp;#39564;&amp;#2346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83;&amp;#29289;&amp;#33455;&amp;#29255;&amp;#23454;&amp;#39564;&amp;#2346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9983;&amp;#29289;&amp;#33455;&amp;#29255;&amp;#23454;&amp;#39564;&amp;#2346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9983;&amp;#29289;&amp;#33455;&amp;#29255;&amp;#23454;&amp;#39564;&amp;#2346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83;&amp;#29289;&amp;#33455;&amp;#29255;&amp;#23454;&amp;#39564;&amp;#2346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83;&amp;#29289;&amp;#33455;&amp;#29255;&amp;#23454;&amp;#39564;&amp;#2346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83;&amp;#29289;&amp;#33455;&amp;#29255;&amp;#23454;&amp;#39564;&amp;#2346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9983;&amp;#29289;&amp;#33455;&amp;#29255;&amp;#23454;&amp;#39564;&amp;#2346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9983;&amp;#29289;&amp;#33455;&amp;#29255;&amp;#23454;&amp;#39564;&amp;#2346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9983;&amp;#29289;&amp;#33455;&amp;#29255;&amp;#23454;&amp;#39564;&amp;#2346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9983;&amp;#29289;&amp;#33455;&amp;#29255;&amp;#23454;&amp;#39564;&amp;#2346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9983;&amp;#29289;&amp;#33455;&amp;#29255;&amp;#23454;&amp;#39564;&amp;#2346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9983;&amp;#29289;&amp;#33455;&amp;#29255;&amp;#23454;&amp;#39564;&amp;#2346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9983;&amp;#29289;&amp;#33455;&amp;#29255;&amp;#23454;&amp;#39564;&amp;#2346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9983;&amp;#29289;&amp;#33455;&amp;#29255;&amp;#23454;&amp;#39564;&amp;#2346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9983;&amp;#29289;&amp;#33455;&amp;#29255;&amp;#23454;&amp;#39564;&amp;#2346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9983;&amp;#29289;&amp;#33455;&amp;#29255;&amp;#23454;&amp;#39564;&amp;#2346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9983;&amp;#29289;&amp;#33455;&amp;#29255;&amp;#23454;&amp;#39564;&amp;#2346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9983;&amp;#29289;&amp;#33455;&amp;#29255;&amp;#23454;&amp;#39564;&amp;#2346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9983;&amp;#29289;&amp;#33455;&amp;#29255;&amp;#23454;&amp;#39564;&amp;#2346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9983;&amp;#29289;&amp;#33455;&amp;#29255;&amp;#23454;&amp;#39564;&amp;#2346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9983;&amp;#29289;&amp;#33455;&amp;#29255;&amp;#23454;&amp;#39564;&amp;#2346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9983;&amp;#29289;&amp;#33455;&amp;#29255;&amp;#23454;&amp;#39564;&amp;#2346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9983;&amp;#29289;&amp;#33455;&amp;#29255;&amp;#23454;&amp;#39564;&amp;#2346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9983;&amp;#29289;&amp;#33455;&amp;#29255;&amp;#23454;&amp;#39564;&amp;#2346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9983;&amp;#29289;&amp;#33455;&amp;#29255;&amp;#23454;&amp;#39564;&amp;#2346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3455;&amp;#29255;&amp;#23454;&amp;#39564;&amp;#2346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3455;&amp;#29255;&amp;#23454;&amp;#39564;&amp;#2346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3455;&amp;#29255;&amp;#23454;&amp;#39564;&amp;#2346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3455;&amp;#29255;&amp;#23454;&amp;#39564;&amp;#2346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983;&amp;#29289;&amp;#33455;&amp;#29255;&amp;#23454;&amp;#39564;&amp;#2346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9983;&amp;#29289;&amp;#33455;&amp;#29255;&amp;#23454;&amp;#39564;&amp;#2346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3455;&amp;#29255;&amp;#23454;&amp;#39564;&amp;#2346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9289;&amp;#33455;&amp;#29255;&amp;#23454;&amp;#39564;&amp;#2346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3455;&amp;#29255;&amp;#23454;&amp;#39564;&amp;#2346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983;&amp;#29289;&amp;#33455;&amp;#29255;&amp;#23454;&amp;#39564;&amp;#2346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3455;&amp;#29255;&amp;#23454;&amp;#39564;&amp;#2346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983;&amp;#29289;&amp;#33455;&amp;#29255;&amp;#23454;&amp;#39564;&amp;#2346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3455;&amp;#29255;&amp;#23454;&amp;#39564;&amp;#234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33455;&amp;#29255;&amp;#23454;&amp;#39564;&amp;#2346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