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童装市场深度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61;&amp;#35013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61;&amp;#35013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5105;&amp;#22269;&amp;#25918;&amp;#24320;&amp;ldquo;&amp;#21333;&amp;#29420;&amp;#20108;&amp;#32974;&amp;rdquo;&amp;#25919;&amp;#31574;&amp;#65292;2014&amp;#24180;&amp;#25105;&amp;#22269;0-14&amp;#23681;&amp;#20154;&amp;#21475;&amp;#24320;&amp;#22987;&amp;#21152;&amp;#36895;&amp;#22686;&amp;#38271;&amp;#65292;&amp;#22686;&amp;#38271;&amp;#29575;&amp;#36798;&amp;#21040;1%&amp;#65292;&amp;#21344;&amp;#24635;&amp;#20154;&amp;#21475;&amp;#30340;16.49%&amp;#12290;2016&amp;#24180;&amp;#20197;&amp;#26469;&amp;#20013;&amp;#22269;&amp;#20840;&amp;#38754;&amp;#25918;&amp;#24320;&amp;#20108;&amp;#32974;&amp;#65292;&amp;#20986;&amp;#29983;&amp;#20154;&amp;#21475;&amp;#36739;&amp;#20197;&amp;#24448;&amp;#26377;&amp;#25152;&amp;#22686;&amp;#21152;&amp;#65292;&amp;#20986;&amp;#29983;&amp;#20154;&amp;#21475;&amp;#36798;&amp;#21040;&amp;#39640;&amp;#23792;&amp;#33267;1846&amp;#19975;&amp;#20154;&amp;#12290;&amp;#38543;&amp;#30528;&amp;#26032;&amp;#29983;&amp;#23156;&amp;#20799;&amp;#25968;&amp;#37327;&amp;#35268;&amp;#27169;&amp;#30340;&amp;#22686;&amp;#38271;&amp;#65292;&amp;#25105;&amp;#22269;0-14&amp;#23681;&amp;#20154;&amp;#21475;&amp;#25968;&amp;#37327;&amp;#20063;&amp;#23558;&amp;#25345;&amp;#32493;&amp;#22686;&amp;#38271;&amp;#12290;&amp;#25345;&amp;#32493;&amp;#22686;&amp;#38271;&amp;#30340;&amp;#23156;&amp;#31461;&amp;#25968;&amp;#37327;&amp;#32473;&amp;#31461;&amp;#35013;&amp;#24066;&amp;#22330;&amp;#24102;&amp;#26469;&amp;#26356;&amp;#22823;&amp;#30340;&amp;#24066;&amp;#22330;&amp;#31354;&amp;#38388;&amp;#12290;&amp;#25130;&amp;#27490;&amp;#21040;2018&amp;#24180;&amp;#25105;&amp;#22269;&amp;#20986;&amp;#29983;&amp;#20154;&amp;#21475;&amp;#36798;&amp;#21040;&amp;#20102;1758&amp;#19975;&amp;#20154;&amp;#12290;&amp;#20854;&amp;#20013;0-15&amp;#23681;&amp;#20154;&amp;#21475;24719&amp;#19975;&amp;#20154;&amp;#65292;&amp;#21344;&amp;#27604;17.8%&amp;#12290;&amp;#20799;&amp;#31461;&amp;#20154;&amp;#21475;&amp;#25968;&amp;#37327;&amp;#30340;&amp;#19981;&amp;#26029;&amp;#22686;&amp;#21152;&amp;#26159;&amp;#20799;&amp;#31461;&amp;#26381;&amp;#39280;&amp;#24066;&amp;#22330;&amp;#34028;&amp;#21187;&amp;#21457;&amp;#23637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013;&amp;#22269;&amp;#31461;&amp;#35013;&amp;#24066;&amp;#22330;&amp;#35268;&amp;#27169;&amp;#24050;&amp;#32463;&amp;#31361;&amp;#30772;1000&amp;#20159;&amp;#20803;&amp;#12290;2014&amp;#24180;&amp;#26102;&amp;#20013;&amp;#22269;&amp;#31461;&amp;#35013;&amp;#24066;&amp;#22330;&amp;#35268;&amp;#27169;&amp;#36798;1271&amp;#20159;&amp;#20803;&amp;#12290;&amp;#21040;&amp;#20102;2016&amp;#24180;&amp;#20013;&amp;#22269;&amp;#31461;&amp;#35013;&amp;#24066;&amp;#22330;&amp;#35268;&amp;#27169;&amp;#36798;&amp;#21040;1575&amp;#20803;&amp;#12290;&amp;#38543;&amp;#30528;&amp;#25105;&amp;#22269;&amp;#32463;&amp;#27982;&amp;#27700;&amp;#24179;&amp;#30340;&amp;#25552;&amp;#21319;&amp;#12289;&amp;#20154;&amp;#27665;&amp;#29983;&amp;#27963;&amp;#36136;&amp;#37327;&amp;#30340;&amp;#25552;&amp;#39640;&amp;#65292;&amp;#26410;&amp;#26469;&amp;#20013;&amp;#22269;&amp;#31461;&amp;#35013;&amp;#24066;&amp;#22330;&amp;#35268;&amp;#27169;&amp;#23558;&amp;#19981;&amp;#26029;&amp;#25193;&amp;#22823;&amp;#65292;&amp;#39044;&amp;#35745;2018&amp;#24180;&amp;#20013;&amp;#22269;&amp;#31461;&amp;#35013;&amp;#24066;&amp;#22330;&amp;#35268;&amp;#27169;&amp;#23558;&amp;#31361;&amp;#30772;17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10&amp;#24180;&amp;#26469;&amp;#65292;&amp;#25105;&amp;#22269;&amp;#22478;&amp;#24066;&amp;#21270;&amp;#36827;&amp;#31243;&amp;#20445;&amp;#25345;&amp;#36739;&amp;#24555;&amp;#21457;&amp;#23637;&amp;#65292;&amp;#22478;&amp;#38215;&amp;#20154;&amp;#21475;&amp;#25968;&amp;#37327;&amp;#25345;&amp;#32493;&amp;#22686;&amp;#38271;&amp;#12290;&amp;#25130;&amp;#33267;2018&amp;#24180;&amp;#26411;&amp;#25105;&amp;#22269;&amp;#22478;&amp;#38215;&amp;#24120;&amp;#20303;&amp;#20154;&amp;#21475;&amp;#32422;8.13&amp;#20159;&amp;#65292;&amp;#22478;&amp;#38215;&amp;#21270;&amp;#29575;&amp;#24050;&amp;#30001;2007&amp;#24180;&amp;#30340; 44.94%&amp;#19978;&amp;#21319;&amp;#33267;58.52%&amp;#12290;&amp;#26681;&amp;#25454;2014&amp;#24180;&amp;#12298;&amp;#22269;&amp;#23478;&amp;#26032;&amp;#22411;&amp;#22478;&amp;#38215;&amp;#21270;&amp;#35268;&amp;#21010;(2014-2020 &amp;#24180;)&amp;#12299;&amp;#25552;&amp;#20986;&amp;#30340;&amp;#21457;&amp;#23637;&amp;#30446;&amp;#26631;&amp;#65292;&amp;#39044;&amp;#35745;&amp;#21040;2020&amp;#24180;&amp;#25105;&amp;#22269;&amp;#24120;&amp;#20303;&amp;#20154;&amp;#21475;&amp;#22478;&amp;#38215;&amp;#21270;&amp;#29575;&amp;#23558;&amp;#36798;&amp;#21040;60%&amp;#24038;&amp;#21491;&amp;#12290;&amp;#22240;&amp;#32780;&amp;#65292;&amp;#20276;&amp;#38543;&amp;#30528;&amp;#22478;&amp;#38215;&amp;#21270;&amp;#24314;&amp;#35774;&amp;#30340;&amp;#25512;&amp;#36827;&amp;#65292;&amp;#22823;&amp;#20013;&amp;#23567;&amp;#22478;&amp;#24066;&amp;#30340;&amp;#21327;&amp;#35843;&amp;#21457;&amp;#23637;&amp;#65292;&amp;#23558;&amp;#21152;&amp;#36895;&amp;#30334;&amp;#36135;&amp;#21830;&amp;#22330;&amp;#12289;&amp;#36141;&amp;#29289;&amp;#20013;&amp;#24515;&amp;#31561;&amp;#20027;&amp;#35201;&amp;#26381;&amp;#35013;&amp;#38646;&amp;#21806;&amp;#28192;&amp;#36947;&amp;#22312;&amp;#19977;&amp;#12289;&amp;#22235;&amp;#32447;&amp;#22478;&amp;#24066;&amp;#30340;&amp;#25193;&amp;#24352;&amp;#65292;&amp;#36827;&amp;#32780;&amp;#24102;&amp;#21160;&amp;#22269;&amp;#38469;&amp;#21644;&amp;#22269;&amp;#20869;&amp;#31461;&amp;#35013;&amp;#21697;&amp;#29260;&amp;#22312;&amp;#19977;&amp;#12289;&amp;#22235;&amp;#32447;&amp;#22478;&amp;#24066;&amp;#30340;&amp;#24555;&amp;#36895;&amp;#19979;&amp;#27785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905/30-297472.html"&gt;&lt;span&gt;&lt;span&gt;&amp;#31461;&amp;#350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461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461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461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146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461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461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61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1461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461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461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461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46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1461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146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1461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31461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1461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61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61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1461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61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61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1461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1461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461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18&amp;#24180;&amp;#20013;&amp;#22269;&amp;#3146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461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461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1461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461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461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1461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461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461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6-2018&amp;#24180;&amp;#20013;&amp;#22269;&amp;#31461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18&amp;#24180;&amp;#20013;&amp;#22269;&amp;#31461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18&amp;#24180;&amp;#20013;&amp;#22269;&amp;#31461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1461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461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1461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461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461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461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1461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1461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461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461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461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1461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1461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1461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3146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31461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31461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31461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31461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3146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31461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31461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31461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31461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31461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1461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461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461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461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461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1461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1461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46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461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461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461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1461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1461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461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461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461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31461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31461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31461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31461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31461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31461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1461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3146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31461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461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31461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3146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3146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461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46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146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3146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1461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461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461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461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461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461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