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玻璃彩绘漆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27;&amp;#29827;&amp;#24425;&amp;#32472;&amp;#28422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27;&amp;#29827;&amp;#24425;&amp;#32472;&amp;#28422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9627;&amp;#29827;&amp;#24425;&amp;#32472;&amp;#2842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627;&amp;#29827;&amp;#24425;&amp;#32472;&amp;#2842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27;&amp;#29827;&amp;#24425;&amp;#32472;&amp;#2842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27;&amp;#29827;&amp;#24425;&amp;#32472;&amp;#2842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627;&amp;#29827;&amp;#24425;&amp;#32472;&amp;#2842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9627;&amp;#29827;&amp;#24425;&amp;#32472;&amp;#2842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9627;&amp;#29827;&amp;#24425;&amp;#32472;&amp;#2842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9627;&amp;#29827;&amp;#24425;&amp;#32472;&amp;#28422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9627;&amp;#29827;&amp;#24425;&amp;#32472;&amp;#28422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9627;&amp;#29827;&amp;#24425;&amp;#32472;&amp;#2842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2654;&amp;#22269;&amp;#29627;&amp;#29827;&amp;#24425;&amp;#32472;&amp;#284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7431;&amp;#27954;&amp;#29627;&amp;#29827;&amp;#24425;&amp;#32472;&amp;#284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6085;&amp;#26412;&amp;#29627;&amp;#29827;&amp;#24425;&amp;#32472;&amp;#284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8&amp;#24180;&amp;#38889;&amp;#22269;&amp;#29627;&amp;#29827;&amp;#24425;&amp;#32472;&amp;#284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9627;&amp;#29827;&amp;#24425;&amp;#32472;&amp;#2842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27;&amp;#29827;&amp;#24425;&amp;#32472;&amp;#2842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24425;&amp;#32472;&amp;#2842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24425;&amp;#32472;&amp;#2842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27;&amp;#29827;&amp;#24425;&amp;#32472;&amp;#2842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9627;&amp;#29827;&amp;#24425;&amp;#32472;&amp;#2842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9627;&amp;#29827;&amp;#24425;&amp;#32472;&amp;#2842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0013;&amp;#22269;&amp;#29627;&amp;#29827;&amp;#24425;&amp;#32472;&amp;#2842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9627;&amp;#29827;&amp;#24425;&amp;#32472;&amp;#2842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9627;&amp;#29827;&amp;#24425;&amp;#32472;&amp;#284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9627;&amp;#29827;&amp;#24425;&amp;#32472;&amp;#2842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27;&amp;#29827;&amp;#24425;&amp;#32472;&amp;#2842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21271;&amp;#22320;&amp;#21306;&amp;#29627;&amp;#29827;&amp;#24425;&amp;#32472;&amp;#2842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&amp;#29627;&amp;#29827;&amp;#24425;&amp;#32472;&amp;#2842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&amp;#29627;&amp;#29827;&amp;#24425;&amp;#32472;&amp;#2842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1335;&amp;#22320;&amp;#21306;&amp;#29627;&amp;#29827;&amp;#24425;&amp;#32472;&amp;#2842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0013;&amp;#22320;&amp;#21306;&amp;#29627;&amp;#29827;&amp;#24425;&amp;#32472;&amp;#2842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29627;&amp;#29827;&amp;#24425;&amp;#32472;&amp;#2842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&amp;#24180;&amp;#35199;&amp;#21271;&amp;#22320;&amp;#21306;&amp;#29627;&amp;#29827;&amp;#24425;&amp;#32472;&amp;#2842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627;&amp;#29827;&amp;#24425;&amp;#32472;&amp;#2842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9627;&amp;#29827;&amp;#24425;&amp;#32472;&amp;#2842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4425;&amp;#32472;&amp;#284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425;&amp;#32472;&amp;#2842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27;&amp;#29827;&amp;#24425;&amp;#32472;&amp;#284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627;&amp;#29827;&amp;#24425;&amp;#32472;&amp;#2842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627;&amp;#29827;&amp;#24425;&amp;#32472;&amp;#2842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4425;&amp;#32472;&amp;#2842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627;&amp;#29827;&amp;#24425;&amp;#32472;&amp;#2842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27;&amp;#29827;&amp;#24425;&amp;#32472;&amp;#28422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627;&amp;#29827;&amp;#24425;&amp;#32472;&amp;#2842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24425;&amp;#32472;&amp;#284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425;&amp;#32472;&amp;#2842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425;&amp;#32472;&amp;#2842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4425;&amp;#32472;&amp;#2842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4425;&amp;#32472;&amp;#2842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4425;&amp;#32472;&amp;#284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627;&amp;#29827;&amp;#24425;&amp;#32472;&amp;#2842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9627;&amp;#29827;&amp;#24425;&amp;#32472;&amp;#2842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5105;&amp;#22269;&amp;#29627;&amp;#29827;&amp;#24425;&amp;#32472;&amp;#2842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29627;&amp;#29827;&amp;#24425;&amp;#32472;&amp;#2842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9627;&amp;#29827;&amp;#24425;&amp;#32472;&amp;#2842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24425;&amp;#32472;&amp;#2842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425;&amp;#32472;&amp;#2842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425;&amp;#32472;&amp;#2842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4425;&amp;#32472;&amp;#2842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24425;&amp;#32472;&amp;#2842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8&amp;#24180;&amp;#29627;&amp;#29827;&amp;#24425;&amp;#32472;&amp;#28422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425;&amp;#32472;&amp;#2842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425;&amp;#32472;&amp;#2842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4425;&amp;#32472;&amp;#284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8&amp;#24180;&amp;#29627;&amp;#29827;&amp;#24425;&amp;#32472;&amp;#2842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425;&amp;#32472;&amp;#284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425;&amp;#32472;&amp;#2842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4425;&amp;#32472;&amp;#2842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627;&amp;#29827;&amp;#24425;&amp;#32472;&amp;#2842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627;&amp;#29827;&amp;#24425;&amp;#32472;&amp;#2842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627;&amp;#29827;&amp;#24425;&amp;#32472;&amp;#2842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627;&amp;#29827;&amp;#24425;&amp;#32472;&amp;#2842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9627;&amp;#29827;&amp;#24425;&amp;#32472;&amp;#2842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9627;&amp;#29827;&amp;#24425;&amp;#32472;&amp;#2842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9627;&amp;#29827;&amp;#24425;&amp;#32472;&amp;#2842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8&amp;#24180;&amp;#29627;&amp;#29827;&amp;#24425;&amp;#32472;&amp;#2842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8&amp;#24180;&amp;#29627;&amp;#29827;&amp;#24425;&amp;#32472;&amp;#2842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8&amp;#24180;&amp;#29627;&amp;#29827;&amp;#24425;&amp;#32472;&amp;#2842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8&amp;#24180;&amp;#29627;&amp;#29827;&amp;#24425;&amp;#32472;&amp;#2842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18&amp;#24180;&amp;#29627;&amp;#29827;&amp;#24425;&amp;#32472;&amp;#28422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627;&amp;#29827;&amp;#24425;&amp;#32472;&amp;#2842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627;&amp;#29827;&amp;#24425;&amp;#32472;&amp;#2842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627;&amp;#29827;&amp;#24425;&amp;#32472;&amp;#2842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627;&amp;#29827;&amp;#24425;&amp;#32472;&amp;#2842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627;&amp;#29827;&amp;#24425;&amp;#32472;&amp;#2842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9627;&amp;#29827;&amp;#24425;&amp;#32472;&amp;#28422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627;&amp;#29827;&amp;#24425;&amp;#32472;&amp;#28422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27;&amp;#29827;&amp;#24425;&amp;#32472;&amp;#2842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9627;&amp;#29827;&amp;#24425;&amp;#32472;&amp;#2842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9627;&amp;#29827;&amp;#24425;&amp;#32472;&amp;#2842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9627;&amp;#29827;&amp;#24425;&amp;#32472;&amp;#2842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9627;&amp;#29827;&amp;#24425;&amp;#32472;&amp;#2842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9627;&amp;#29827;&amp;#24425;&amp;#32472;&amp;#2842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9627;&amp;#29827;&amp;#24425;&amp;#32472;&amp;#2842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9627;&amp;#29827;&amp;#24425;&amp;#32472;&amp;#2842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9627;&amp;#29827;&amp;#24425;&amp;#32472;&amp;#2842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9627;&amp;#29827;&amp;#24425;&amp;#32472;&amp;#2842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4425;&amp;#32472;&amp;#2842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627;&amp;#29827;&amp;#24425;&amp;#32472;&amp;#2842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27;&amp;#29827;&amp;#24425;&amp;#32472;&amp;#2842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627;&amp;#29827;&amp;#24425;&amp;#32472;&amp;#2842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9627;&amp;#29827;&amp;#24425;&amp;#32472;&amp;#2842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627;&amp;#29827;&amp;#24425;&amp;#32472;&amp;#2842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627;&amp;#29827;&amp;#24425;&amp;#32472;&amp;#2842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9627;&amp;#29827;&amp;#24425;&amp;#32472;&amp;#2842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627;&amp;#29827;&amp;#24425;&amp;#32472;&amp;#2842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9627;&amp;#29827;&amp;#24425;&amp;#32472;&amp;#2842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9627;&amp;#29827;&amp;#24425;&amp;#32472;&amp;#2842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627;&amp;#29827;&amp;#24425;&amp;#32472;&amp;#2842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627;&amp;#29827;&amp;#24425;&amp;#32472;&amp;#28422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627;&amp;#29827;&amp;#24425;&amp;#32472;&amp;#28422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627;&amp;#29827;&amp;#24425;&amp;#32472;&amp;#2842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627;&amp;#29827;&amp;#24425;&amp;#32472;&amp;#2842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627;&amp;#29827;&amp;#24425;&amp;#32472;&amp;#2842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9627;&amp;#29827;&amp;#24425;&amp;#32472;&amp;#2842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627;&amp;#29827;&amp;#24425;&amp;#32472;&amp;#28422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425;&amp;#32472;&amp;#2842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425;&amp;#32472;&amp;#2842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9627;&amp;#29827;&amp;#24425;&amp;#32472;&amp;#2842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9627;&amp;#29827;&amp;#24425;&amp;#32472;&amp;#2842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425;&amp;#32472;&amp;#2842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27;&amp;#29827;&amp;#24425;&amp;#32472;&amp;#2842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9627;&amp;#29827;&amp;#24425;&amp;#32472;&amp;#2842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9627;&amp;#29827;&amp;#24425;&amp;#32472;&amp;#2842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425;&amp;#32472;&amp;#2842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425;&amp;#32472;&amp;#2842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27;&amp;#29827;&amp;#24425;&amp;#32472;&amp;#2842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24425;&amp;#32472;&amp;#2842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9627;&amp;#29827;&amp;#24425;&amp;#32472;&amp;#28422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9627;&amp;#29827;&amp;#24425;&amp;#32472;&amp;#2842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627;&amp;#29827;&amp;#24425;&amp;#32472;&amp;#2842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27;&amp;#29827;&amp;#24425;&amp;#32472;&amp;#2842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27;&amp;#29827;&amp;#24425;&amp;#32472;&amp;#28422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627;&amp;#29827;&amp;#24425;&amp;#32472;&amp;#28422;&amp;#38656;&amp;#2771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