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自助售货机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258;&amp;#21161;&amp;#21806;&amp;#36135;&amp;#26426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258;&amp;#21161;&amp;#21806;&amp;#36135;&amp;#26426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0013;&amp;#22269;&amp;#33258;&amp;#21161;&amp;#21806;&amp;#36135;&amp;#26426;&amp;#34892;&amp;#19994;&amp;#22788;&amp;#20110;&amp;#24555;&amp;#36895;&amp;#21457;&amp;#23637;&amp;#26399;&amp;#65292;&amp;#30446;&amp;#21069;&amp;#34892;&amp;#19994;&amp;#20869;&amp;#20225;&amp;#19994;&amp;#25968;&amp;#37327;&amp;#36739;&amp;#23569;&amp;#65292;&amp;#19988;&amp;#21576;&amp;#29616;&amp;#20986;&amp;#35268;&amp;#27169;&amp;#23567;&amp;#65292;&amp;#20998;&amp;#24067;&amp;#27604;&amp;#36739;&amp;#20998;&amp;#25955;&amp;#31561;&amp;#29305;&amp;#28857;&amp;#12290;&amp;#33258;&amp;#21161;&amp;#21806;&amp;#36135;&amp;#26426;&amp;#34892;&amp;#19994;&amp;#20855;&amp;#26377;&amp;#35268;&amp;#27169;&amp;#30340;&amp;#36816;&amp;#33829;&amp;#21830;&amp;#25968;&amp;#37327;&amp;#19981;&amp;#22810;&amp;#65292;&amp;#20855;&amp;#26377;&amp;#20195;&amp;#34920;&amp;#24615;&amp;#30340;&amp;#21253;&amp;#25324;&amp;#65306;&amp;#21271;&amp;#20140;&amp;#21451;&amp;#23453;&amp;#22312;&amp;#32447;&amp;#31185;&amp;#25216;&amp;#32929;&amp;#20221;&amp;#26377;&amp;#38480;&amp;#20844;&amp;#21496;&amp;#21644;&amp;#19978;&amp;#28023;&amp;#31859;&amp;#28304;&amp;#39278;&amp;#26009;&amp;#26377;&amp;#38480;&amp;#20844;&amp;#21496;&amp;#31561;&amp;#12290;&amp;#34892;&amp;#19994;&amp;#30446;&amp;#21069;&amp;#22788;&amp;#20110;&amp;#36164;&amp;#28304;&amp;#21644;&amp;#24066;&amp;#22330;&amp;#21344;&amp;#26377;&amp;#29575;&amp;#30456;&amp;#23545;&amp;#38598;&amp;#20013;&amp;#30340;&amp;#29366;&amp;#245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780;&amp;#31227;&amp;#21160;&amp;#25903;&amp;#20184;&amp;#26102;&amp;#20195;&amp;#30340;&amp;#21040;&amp;#26469;&amp;#65292;&amp;#35753;&amp;#33258;&amp;#21161;&amp;#21806;&amp;#36135;&amp;#26426;&amp;#23436;&amp;#25104;&amp;#20102;&amp;#21448;&amp;#19968;&amp;#27425;&amp;#36827;&amp;#21270;&amp;#12290;&amp;#20256;&amp;#32479;&amp;#21806;&amp;#36135;&amp;#26426;&amp;#35201;&amp;#29992;&amp;#29305;&amp;#23450;&amp;#38754;&amp;#39069;&amp;#32440;&amp;#24065;&amp;#21644;&amp;#30828;&amp;#24065;&amp;#25903;&amp;#20184;&amp;#65292;&amp;#26426;&amp;#22120;&amp;#25214;&amp;#38646;&amp;#65292;&amp;#23481;&amp;#26131;&amp;#20986;&amp;#29616;&amp;#21345;&amp;#24065;&amp;#12289;&amp;#32570;&amp;#24065;&amp;#31561;&amp;#25925;&amp;#38556;&amp;#65292;&amp;#24102;&amp;#26469;&amp;#39069;&amp;#22806;&amp;#36816;&amp;#33829;&amp;#32500;&amp;#25252;&amp;#25104;&amp;#26412;&amp;#65292;&amp;#19988;&amp;#20005;&amp;#37325;&amp;#24433;&amp;#21709;&amp;#29992;&amp;#25143;&amp;#20307;&amp;#39564;&amp;#12290;2013&amp;#24180;&amp;#65292;&amp;#24494;&amp;#20449;&amp;#25903;&amp;#20184;&amp;#25512;&amp;#20986;&amp;#65292;&amp;#21451;&amp;#23453;&amp;#26159;&amp;#31532;.&amp;#19968;&amp;#25209;&amp;#32447;&amp;#19979;&amp;#21512;&amp;#20316;&amp;#20249;&amp;#20276;&amp;#20043;&amp;#19968;&amp;#12290;&amp;#31227;&amp;#21160;&amp;#25903;&amp;#20184;&amp;#30340;&amp;#25509;&amp;#20837;&amp;#65292;&amp;#26497;&amp;#22823;&amp;#25913;&amp;#21892;&amp;#20102;&amp;#29992;&amp;#25143;&amp;#30340;&amp;#36141;&amp;#20080;&amp;#20307;&amp;#39564;&amp;#65292;&amp;#36827;&amp;#19968;&amp;#27493;&amp;#38477;&amp;#20302;&amp;#20102;&amp;#36816;&amp;#33829;&amp;#25104;&amp;#264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4066;&amp;#22330;&amp;#21644;&amp;#25216;&amp;#26415;&amp;#30340;&amp;#26085;&amp;#30410;&amp;#25104;&amp;#29087;&amp;#65292;&amp;#38500;&amp;#20102;&amp;#26234;&amp;#33021;&amp;#21270;&amp;#36235;&amp;#21183;&amp;#20197;&amp;#22806;&amp;#65292;&amp;#26410;&amp;#26469;&amp;#33258;&amp;#21161;&amp;#21806;&amp;#36135;&amp;#26426;&amp;#23558;&amp;#20250;&amp;#21576;&amp;#29616;&amp;#26356;&amp;#21152;&amp;#22810;&amp;#20803;&amp;#21270;&amp;#30340;&amp;#24418;&amp;#24577;&amp;#65292;&amp;#28085;&amp;#30422;&amp;#26356;&amp;#22810;&amp;#30340;&amp;#28040;&amp;#36153;&amp;#21697;&amp;#31867;&amp;#65292;&amp;#24182;&amp;#25299;&amp;#23637;&amp;#21040;&amp;#33258;&amp;#21161;&amp;#26381;&amp;#21153;&amp;#12290;&amp;#36816;&amp;#33829;&amp;#20027;&amp;#20307;&amp;#19978;&amp;#65292;&amp;#20197;&amp;#39278;&amp;#26009;&amp;#21830;&amp;#20026;&amp;#20027;&amp;#30340;&amp;#21697;&amp;#29260;&amp;#21830;&amp;#20250;&amp;#21442;&amp;#19982;&amp;#20854;&amp;#20013;&amp;#65292;&amp;#25226;&amp;#33258;&amp;#21161;&amp;#21806;&amp;#36135;&amp;#26426;&amp;#20316;&amp;#20026;&amp;#33258;&amp;#26377;&amp;#38646;&amp;#21806;&amp;#28192;&amp;#36947;&amp;#65292;&amp;#25110;&amp;#22996;&amp;#25176;&amp;#36816;&amp;#33829;&amp;#21830;&amp;#31649;&amp;#29702;&amp;#65292;&amp;#38477;&amp;#20302;&amp;#28192;&amp;#36947;&amp;#25104;&amp;#26412;&amp;#12290;&amp;#20687;&amp;#26085;&amp;#26412;&amp;#30340;&amp;#22823;&amp;#37096;&amp;#20998;&amp;#33258;&amp;#21161;&amp;#21806;&amp;#36135;&amp;#26426;&amp;#23601;&amp;#26159;&amp;#30001;&amp;#21697;&amp;#29260;&amp;#21830;&amp;#36816;&amp;#33829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4/201809/03-272418.html"&gt;&lt;span&gt;&lt;span&gt;&amp;#33258;&amp;#21161;&amp;#21806;&amp;#36135;&amp;#26426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1;&amp;#21806;&amp;#36135;&amp;#26426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1;&amp;#21806;&amp;#36135;&amp;#26426;&amp;#34892;&amp;#19994;&amp;#30340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1;&amp;#21806;&amp;#36135;&amp;#26426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1;&amp;#21806;&amp;#36135;&amp;#26426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1;&amp;#21806;&amp;#36135;&amp;#26426;&amp;#30340;&amp;#29305;&amp;#333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1;&amp;#21806;&amp;#36135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1;&amp;#21806;&amp;#36135;&amp;#2642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3258;&amp;#21161;&amp;#21806;&amp;#36135;&amp;#26426;&amp;#34892;&amp;#19994;&amp;#21457;&amp;#23637;&amp;#21160;&amp;#21521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3258;&amp;#21161;&amp;#21806;&amp;#3613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258;&amp;#21161;&amp;#21806;&amp;#36135;&amp;#26426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340;&amp;#33258;&amp;#21161;&amp;#21806;&amp;#36135;&amp;#26426;&amp;#34892;&amp;#19994;&amp;#303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258;&amp;#21161;&amp;#21806;&amp;#36135;&amp;#26426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35201;&amp;#22269;&amp;#23478;&amp;#30340;&amp;#33258;&amp;#21161;&amp;#21806;&amp;#3613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3258;&amp;#21161;&amp;#21806;&amp;#36135;&amp;#26426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33258;&amp;#21161;&amp;#21806;&amp;#36135;&amp;#26426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3258;&amp;#21161;&amp;#21806;&amp;#36135;&amp;#26426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3258;&amp;#21161;&amp;#21806;&amp;#36135;&amp;#26426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3258;&amp;#21161;&amp;#21806;&amp;#36135;&amp;#26426;&amp;#34892;&amp;#19994;&amp;#30340;&amp;#24066;&amp;#22330;&amp;#29615;&amp;#22659;&amp;#20998;&amp;#26512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1;&amp;#21806;&amp;#36135;&amp;#2642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7861;&amp;#24459;&amp;#27861;&amp;#35268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1;&amp;#21806;&amp;#36135;&amp;#26426;&amp;#21450;&amp;#30456;&amp;#20851;&amp;#34892;&amp;#19994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34892;&amp;#19994;&amp;#32463;&amp;#27982;&amp;#23545;&amp;#33258;&amp;#21161;&amp;#21806;&amp;#36135;&amp;#2642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1;&amp;#21806;&amp;#36135;&amp;#26426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3258;&amp;#21161;&amp;#21806;&amp;#36135;&amp;#2642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258;&amp;#21161;&amp;#21806;&amp;#3613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258;&amp;#21161;&amp;#21806;&amp;#36135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258;&amp;#21161;&amp;#21806;&amp;#36135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258;&amp;#21161;&amp;#21806;&amp;#36135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258;&amp;#21161;&amp;#21806;&amp;#3613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258;&amp;#21161;&amp;#21806;&amp;#3613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258;&amp;#21161;&amp;#21806;&amp;#3613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258;&amp;#21161;&amp;#21806;&amp;#36135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3258;&amp;#21161;&amp;#21806;&amp;#36135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258;&amp;#21161;&amp;#21806;&amp;#36135;&amp;#26426;&amp;#34892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258;&amp;#21161;&amp;#21806;&amp;#36135;&amp;#26426;&amp;#34892;&amp;#19994;&amp;#30340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258;&amp;#21161;&amp;#21806;&amp;#36135;&amp;#26426;&amp;#34892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258;&amp;#21161;&amp;#21806;&amp;#36135;&amp;#26426;&amp;#34892;&amp;#19994;&amp;#3034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5105;&amp;#22269;&amp;#33258;&amp;#21161;&amp;#21806;&amp;#36135;&amp;#26426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3258;&amp;#21161;&amp;#21806;&amp;#3613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1;&amp;#21806;&amp;#36135;&amp;#26426;&amp;#34892;&amp;#19994;&amp;#20379;&amp;#32473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1;&amp;#21806;&amp;#36135;&amp;#26426;&amp;#34892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1;&amp;#21806;&amp;#36135;&amp;#26426;&amp;#34892;&amp;#19994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3258;&amp;#21161;&amp;#21806;&amp;#3613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1;&amp;#21806;&amp;#36135;&amp;#26426;&amp;#34892;&amp;#19994;&amp;#38656;&amp;#27714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3258;&amp;#21161;&amp;#21806;&amp;#36135;&amp;#26426;&amp;#38656;&amp;#27714;&amp;#30340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3258;&amp;#21161;&amp;#21806;&amp;#36135;&amp;#2642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1;&amp;#21806;&amp;#36135;&amp;#26426;&amp;#20379;&amp;#32473;&amp;#26041;&amp;#21644;&amp;#38656;&amp;#27714;&amp;#26041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1;&amp;#21806;&amp;#36135;&amp;#2642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33258;&amp;#21161;&amp;#21806;&amp;#36135;&amp;#26426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1;&amp;#21806;&amp;#36135;&amp;#26426;&amp;#34892;&amp;#19994;&amp;#31454;&amp;#20105;&amp;#24066;&amp;#22330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1;&amp;#21806;&amp;#3613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1;&amp;#21806;&amp;#36135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1;&amp;#21806;&amp;#36135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1;&amp;#21806;&amp;#36135;&amp;#26426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1;&amp;#21806;&amp;#36135;&amp;#26426;&amp;#34892;&amp;#19994;&amp;#2603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1;&amp;#21806;&amp;#36135;&amp;#26426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1;&amp;#21806;&amp;#36135;&amp;#2642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1161;&amp;#21806;&amp;#36135;&amp;#2642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3258;&amp;#21161;&amp;#21806;&amp;#3613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2269;&amp;#20869;&amp;#22806;&amp;#33258;&amp;#21161;&amp;#21806;&amp;#36135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33258;&amp;#21161;&amp;#21806;&amp;#36135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105;&amp;#22269;&amp;#33258;&amp;#21161;&amp;#21806;&amp;#36135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2269;&amp;#20869;&amp;#20027;&amp;#35201;&amp;#33258;&amp;#21161;&amp;#21806;&amp;#36135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33258;&amp;#21161;&amp;#21806;&amp;#36135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21516;&amp;#24418;&amp;#24335;&amp;#33258;&amp;#21161;&amp;#21806;&amp;#36135;&amp;#2642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25143;&amp;#21450;&amp;#19987;&amp;#19994;&amp;#33258;&amp;#21161;&amp;#21806;&amp;#36135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3;&amp;#29983;&amp;#23186;&amp;#20307;&amp;#33258;&amp;#21161;&amp;#21806;&amp;#36135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19994;&amp;#25414;&amp;#32465;&amp;#33258;&amp;#21161;&amp;#21806;&amp;#36135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33258;&amp;#21161;&amp;#21806;&amp;#36135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1306;&amp;#22495;&amp;#33258;&amp;#21161;&amp;#21806;&amp;#36135;&amp;#2642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33258;&amp;#21161;&amp;#21806;&amp;#36135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33258;&amp;#21161;&amp;#21806;&amp;#36135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33258;&amp;#21161;&amp;#21806;&amp;#36135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33258;&amp;#21161;&amp;#21806;&amp;#36135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33258;&amp;#21161;&amp;#21806;&amp;#36135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33258;&amp;#21161;&amp;#21806;&amp;#36135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258;&amp;#21161;&amp;#21806;&amp;#36135;&amp;#26426;&amp;#34892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1;&amp;#21806;&amp;#36135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3258;&amp;#21161;&amp;#21806;&amp;#36135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3258;&amp;#21161;&amp;#21806;&amp;#36135;&amp;#26426;&amp;#20027;&amp;#35201;&amp;#28508;&amp;#211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3258;&amp;#21161;&amp;#21806;&amp;#36135;&amp;#2642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1;&amp;#21806;&amp;#36135;&amp;#26426;&amp;#28508;&amp;#21147;&amp;#39033;&amp;#3044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9033;&amp;#3044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1;&amp;#21806;&amp;#36135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3258;&amp;#21161;&amp;#21806;&amp;#36135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258;&amp;#21161;&amp;#21806;&amp;#36135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258;&amp;#21161;&amp;#21806;&amp;#36135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258;&amp;#21161;&amp;#21806;&amp;#36135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5105;&amp;#22269;&amp;#33258;&amp;#21161;&amp;#21806;&amp;#36135;&amp;#2642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amp;#21450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3258;&amp;#21161;&amp;#21806;&amp;#36135;&amp;#2642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3258;&amp;#21161;&amp;#21806;&amp;#36135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1;&amp;#21806;&amp;#3613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1;&amp;#21806;&amp;#36135;&amp;#26426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1;&amp;#21806;&amp;#36135;&amp;#2642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33258;&amp;#21161;&amp;#21806;&amp;#36135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3258;&amp;#21161;&amp;#21806;&amp;#36135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3258;&amp;#21161;&amp;#21806;&amp;#36135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3258;&amp;#21161;&amp;#21806;&amp;#36135;&amp;#2642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3258;&amp;#21161;&amp;#21806;&amp;#36135;&amp;#26426;&amp;#34892;&amp;#19994;&amp;#25237;&amp;#36164;&amp;#20215;&amp;#2054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258;&amp;#21161;&amp;#21806;&amp;#36135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1;&amp;#21806;&amp;#36135;&amp;#2642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1;&amp;#21806;&amp;#36135;&amp;#26426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1;&amp;#21806;&amp;#36135;&amp;#2642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1;&amp;#21806;&amp;#36135;&amp;#26426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1;&amp;#21806;&amp;#36135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1;&amp;#21806;&amp;#36135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1;&amp;#21806;&amp;#36135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1;&amp;#21806;&amp;#36135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3258;&amp;#21161;&amp;#21806;&amp;#36135;&amp;#2642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3258;&amp;#21161;&amp;#21806;&amp;#36135;&amp;#2642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1;&amp;#21806;&amp;#36135;&amp;#2642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1;&amp;#21806;&amp;#36135;&amp;#2642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1;&amp;#21806;&amp;#36135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1;&amp;#21806;&amp;#36135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3258;&amp;#21161;&amp;#21806;&amp;#36135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33258;&amp;#21161;&amp;#21806;&amp;#36135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33258;&amp;#21161;&amp;#21806;&amp;#36135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3258;&amp;#21161;&amp;#21806;&amp;#36135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3258;&amp;#21161;&amp;#21806;&amp;#3613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3258;&amp;#21161;&amp;#21806;&amp;#36135;&amp;#26426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3258;&amp;#21161;&amp;#21806;&amp;#36135;&amp;#26426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3258;&amp;#21161;&amp;#21806;&amp;#36135;&amp;#26426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3258;&amp;#21161;&amp;#21806;&amp;#36135;&amp;#26426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3258;&amp;#21161;&amp;#21806;&amp;#3613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3258;&amp;#21161;&amp;#21806;&amp;#36135;&amp;#26426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3258;&amp;#21161;&amp;#21806;&amp;#36135;&amp;#26426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