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4</w:t>
      </w:r>
      <w:r>
        <w:rPr/>
        <w:t>年中国能效管理平台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4&amp;#24180;&amp;#20013;&amp;#22269;&amp;#33021;&amp;#25928;&amp;#31649;&amp;#29702;&amp;#24179;&amp;#21488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4&amp;#24180;&amp;#20013;&amp;#22269;&amp;#33021;&amp;#25928;&amp;#31649;&amp;#29702;&amp;#24179;&amp;#21488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9/R0904/201901/17-285226.html"&gt;&lt;span&gt;&lt;span&gt;&amp;#33021;&amp;#25928;&amp;#31649;&amp;#29702;&amp;#24179;&amp;#214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021;&amp;#25928;&amp;#31649;&amp;#29702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021;&amp;#25928;&amp;#31649;&amp;#29702;&amp;#24179;&amp;#214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021;&amp;#25928;&amp;#31649;&amp;#29702;&amp;#24179;&amp;#214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021;&amp;#25928;&amp;#31649;&amp;#29702;&amp;#24179;&amp;#214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5928;&amp;#31649;&amp;#29702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3021;&amp;#25928;&amp;#31649;&amp;#29702;&amp;#24179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3021;&amp;#25928;&amp;#31649;&amp;#29702;&amp;#24179;&amp;#2148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021;&amp;#25928;&amp;#31649;&amp;#29702;&amp;#24179;&amp;#2148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8&amp;#24180;&amp;#33410;&amp;#33021;&amp;#20943;&amp;#25490;&amp;#20302;&amp;#30899;&amp;#21457;&amp;#23637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21152;&amp;#24378;&amp;#19975;&amp;#23478;&amp;#20225;&amp;#19994;&amp;#33021;&amp;#28304;&amp;#31649;&amp;#29702;&amp;#20307;&amp;#31995;&amp;#24314;&amp;#35774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5928;&amp;#29575;&amp;#26631;&amp;#3578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33410;&amp;#33021;&amp;#29615;&amp;#2044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021;&amp;#25928;&amp;#31649;&amp;#29702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021;&amp;#25928;&amp;#31649;&amp;#29702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021;&amp;#25928;&amp;#31649;&amp;#29702;&amp;#24179;&amp;#214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021;&amp;#25928;&amp;#31649;&amp;#29702;&amp;#24179;&amp;#2148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021;&amp;#25928;&amp;#31649;&amp;#29702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021;&amp;#25928;&amp;#31649;&amp;#29702;&amp;#24179;&amp;#214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021;&amp;#25928;&amp;#31649;&amp;#29702;&amp;#24179;&amp;#214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3021;&amp;#25928;&amp;#31649;&amp;#29702;&amp;#24179;&amp;#2148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3021;&amp;#25928;&amp;#31649;&amp;#29702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3021;&amp;#25928;&amp;#31649;&amp;#29702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3021;&amp;#25928;&amp;#31649;&amp;#29702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3021;&amp;#25928;&amp;#31649;&amp;#29702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33021;&amp;#25928;&amp;#31649;&amp;#29702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33021;&amp;#25928;&amp;#31649;&amp;#29702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33021;&amp;#25928;&amp;#31649;&amp;#29702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33021;&amp;#25928;&amp;#31649;&amp;#29702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021;&amp;#25928;&amp;#31649;&amp;#29702;&amp;#24179;&amp;#2148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021;&amp;#25928;&amp;#31649;&amp;#29702;&amp;#24179;&amp;#21488;&amp;#20135;&amp;#21697;/&amp;#26381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3021;&amp;#25928;&amp;#31649;&amp;#29702;&amp;#24179;&amp;#214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33021;&amp;#25928;&amp;#31649;&amp;#29702;&amp;#24179;&amp;#214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33021;&amp;#25928;&amp;#31649;&amp;#29702;&amp;#24179;&amp;#214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3021;&amp;#25928;&amp;#31649;&amp;#29702;&amp;#24179;&amp;#214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3021;&amp;#25928;&amp;#31649;&amp;#29702;&amp;#24179;&amp;#2148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3021;&amp;#25928;&amp;#31649;&amp;#29702;&amp;#24179;&amp;#2148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33021;&amp;#25928;&amp;#31649;&amp;#29702;&amp;#24179;&amp;#214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3021;&amp;#25928;&amp;#31649;&amp;#29702;&amp;#24179;&amp;#2148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021;&amp;#25928;&amp;#31649;&amp;#29702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33021;&amp;#25928;&amp;#31649;&amp;#29702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3021;&amp;#25928;&amp;#31649;&amp;#29702;&amp;#24179;&amp;#2148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33021;&amp;#25928;&amp;#31649;&amp;#29702;&amp;#24179;&amp;#214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021;&amp;#25928;&amp;#31649;&amp;#29702;&amp;#24179;&amp;#214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021;&amp;#25928;&amp;#31649;&amp;#29702;&amp;#24179;&amp;#214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021;&amp;#25928;&amp;#31649;&amp;#29702;&amp;#24179;&amp;#2148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021;&amp;#25928;&amp;#31649;&amp;#29702;&amp;#24179;&amp;#2148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8857;&amp;#34892;&amp;#19994;&amp;#33021;&amp;#25928;&amp;#31649;&amp;#29702;&amp;#24179;&amp;#2148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3021;&amp;#25928;&amp;#31649;&amp;#29702;&amp;#24179;&amp;#2148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021;&amp;#25928;&amp;#31649;&amp;#29702;&amp;#24179;&amp;#214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3021;&amp;#25928;&amp;#31649;&amp;#29702;&amp;#24179;&amp;#214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021;&amp;#25928;&amp;#31649;&amp;#29702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021;&amp;#25928;&amp;#31649;&amp;#29702;&amp;#24179;&amp;#2148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021;&amp;#25928;&amp;#31649;&amp;#29702;&amp;#24179;&amp;#2148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021;&amp;#25928;&amp;#31649;&amp;#29702;&amp;#24179;&amp;#2148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021;&amp;#25928;&amp;#31649;&amp;#29702;&amp;#24179;&amp;#2148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3021;&amp;#25928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33021;&amp;#25928;&amp;#31649;&amp;#29702;&amp;#24179;&amp;#2148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021;&amp;#25928;&amp;#31649;&amp;#29702;&amp;#24179;&amp;#2148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3021;&amp;#25928;&amp;#31649;&amp;#29702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3021;&amp;#25928;&amp;#31649;&amp;#29702;&amp;#24179;&amp;#2148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021;&amp;#25928;&amp;#31649;&amp;#29702;&amp;#24179;&amp;#2148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021;&amp;#25928;&amp;#31649;&amp;#29702;&amp;#24179;&amp;#214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3021;&amp;#25928;&amp;#31649;&amp;#29702;&amp;#24179;&amp;#2148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021;&amp;#25928;&amp;#31649;&amp;#29702;&amp;#24179;&amp;#214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021;&amp;#25928;&amp;#31649;&amp;#29702;&amp;#24179;&amp;#2148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33021;&amp;#25928;&amp;#31649;&amp;#29702;&amp;#24179;&amp;#2148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021;&amp;#25928;&amp;#31649;&amp;#29702;&amp;#24179;&amp;#214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021;&amp;#25928;&amp;#31649;&amp;#29702;&amp;#24179;&amp;#2148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021;&amp;#25928;&amp;#31649;&amp;#29702;&amp;#24179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021;&amp;#25928;&amp;#31649;&amp;#29702;&amp;#24179;&amp;#214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021;&amp;#25928;&amp;#31649;&amp;#29702;&amp;#24179;&amp;#214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021;&amp;#25928;&amp;#31649;&amp;#29702;&amp;#24179;&amp;#2148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021;&amp;#25928;&amp;#31649;&amp;#29702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021;&amp;#25928;&amp;#31649;&amp;#29702;&amp;#24179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3021;&amp;#25928;&amp;#31649;&amp;#29702;&amp;#24179;&amp;#2148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31185;&amp;#2979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1338;&amp;#38160;&amp;#23578;&amp;#26684;&amp;#33410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021;&amp;#31185;&amp;#33410;&amp;#330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7329;&amp;#33258;&amp;#22825;&amp;#27491;&amp;#26234;&amp;#33021;&amp;#25511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797;&amp;#23425;&amp;#36187;&amp;#27779;&amp;#26031;&amp;#33410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647;&amp;#22855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27859;&amp;#22885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7700;&amp;#30005;&amp;#27668;&amp;#20256;&amp;#21160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33021;&amp;#25928;&amp;#31649;&amp;#29702;&amp;#24179;&amp;#214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3021;&amp;#25928;&amp;#31649;&amp;#29702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3021;&amp;#25928;&amp;#31649;&amp;#29702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3021;&amp;#25928;&amp;#31649;&amp;#29702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3021;&amp;#25928;&amp;#31649;&amp;#29702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3021;&amp;#25928;&amp;#31649;&amp;#29702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3021;&amp;#25928;&amp;#31649;&amp;#29702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3021;&amp;#25928;&amp;#31649;&amp;#29702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3021;&amp;#25928;&amp;#31649;&amp;#29702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3021;&amp;#25928;&amp;#31649;&amp;#29702;&amp;#24179;&amp;#214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3021;&amp;#25928;&amp;#31649;&amp;#29702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3021;&amp;#25928;&amp;#31649;&amp;#29702;&amp;#24179;&amp;#214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3021;&amp;#25928;&amp;#31649;&amp;#29702;&amp;#24179;&amp;#214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33021;&amp;#25928;&amp;#31649;&amp;#29702;&amp;#24179;&amp;#214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021;&amp;#25928;&amp;#31649;&amp;#29702;&amp;#24179;&amp;#214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3021;&amp;#25928;&amp;#31649;&amp;#29702;&amp;#24179;&amp;#214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3021;&amp;#25928;&amp;#31649;&amp;#29702;&amp;#24179;&amp;#214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3021;&amp;#25928;&amp;#31649;&amp;#29702;&amp;#24179;&amp;#21488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021;&amp;#25928;&amp;#31649;&amp;#29702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021;&amp;#25928;&amp;#31649;&amp;#29702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021;&amp;#25928;&amp;#31649;&amp;#29702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021;&amp;#25928;&amp;#31649;&amp;#29702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021;&amp;#25928;&amp;#31649;&amp;#29702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3021;&amp;#25928;&amp;#31649;&amp;#29702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021;&amp;#25928;&amp;#31649;&amp;#29702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021;&amp;#25928;&amp;#31649;&amp;#29702;&amp;#24179;&amp;#214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021;&amp;#25928;&amp;#31649;&amp;#29702;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3021;&amp;#25928;&amp;#31649;&amp;#29702;&amp;#24179;&amp;#214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021;&amp;#25928;&amp;#31649;&amp;#29702;&amp;#24179;&amp;#214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021;&amp;#25928;&amp;#31649;&amp;#29702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3021;&amp;#25928;&amp;#31649;&amp;#29702;&amp;#24179;&amp;#214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021;&amp;#25928;&amp;#31649;&amp;#29702;&amp;#24179;&amp;#2148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021;&amp;#25928;&amp;#31649;&amp;#29702;&amp;#24179;&amp;#2148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021;&amp;#25928;&amp;#31649;&amp;#29702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3021;&amp;#25928;&amp;#31649;&amp;#29702;&amp;#34892;&amp;#19994;&amp;#30340;&amp;#19977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5928;&amp;#31649;&amp;#29702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5928;&amp;#31649;&amp;#29702;&amp;#24179;&amp;#21488;&amp;#34892;&amp;#19994;&amp;#30340;&amp;#20027;&amp;#35201;&amp;#27861;&amp;#24459;&amp;#27861;&amp;#35268;&amp;#2145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0135;&amp;#1999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8304;&amp;#24490;&amp;#29615;&amp;#21033;&amp;#29992;&amp;#20135;&amp;#1999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0135;&amp;#1999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102;&amp;#26399;&amp;#33021;&amp;#2830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3021;&amp;#2830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2508;&amp;#21512;&amp;#33021;&amp;#28304;&amp;#22522;&amp;#223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3021;&amp;#28304;&amp;#36164;&amp;#28304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3021;&amp;#28304;&amp;#21152;&amp;#24037;&amp;#36716;&amp;#21270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20998;&amp;#24067;&amp;#24335;&amp;#33021;&amp;#28304;&amp;#21457;&amp;#23637;&amp;#37325;&amp;#2885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3021;&amp;#28304;&amp;#36755;&amp;#36865;&amp;#36890;&amp;#36947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20892;&amp;#26449;&amp;#21487;&amp;#20877;&amp;#29983;&amp;#33021;&amp;#28304;&amp;#24314;&amp;#3577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3021;&amp;#28304;&amp;#35013;&amp;#22791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3021;&amp;#28304;&amp;#31034;&amp;#33539;&amp;#24037;&amp;#31243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1010;&amp;#23454;&amp;#26045;&amp;#37096;&amp;#38376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