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手机回收市场评估及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5163;&amp;#26426;&amp;#22238;&amp;#25910;&amp;#24066;&amp;#22330;&amp;#35780;&amp;#20272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5163;&amp;#26426;&amp;#22238;&amp;#25910;&amp;#24066;&amp;#22330;&amp;#35780;&amp;#20272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30446;&amp;#21069;&amp;#29233;&amp;#22238;&amp;#25910;&amp;#23545;&amp;#22806;&amp;#22768;&amp;#31216;&amp;#27599;&amp;#22825;&amp;#30340;&amp;#22238;&amp;#25910;&amp;#37327;5000&amp;#37096;&amp;#25163;&amp;#26426;&amp;#65292;&amp;#20174;&amp;#19994;&amp;#20869;&amp;#24471;&amp;#21040;&amp;#27604;&amp;#36739;&amp;#38752;&amp;#35889;&amp;#30340;&amp;#35828;&amp;#27861;&amp;#26159;&amp;#27599;&amp;#22825;&amp;#22312;3000+&amp;#30340;&amp;#25968;&amp;#37327;&amp;#26159;&amp;#27491;&amp;#24120;&amp;#37327;&amp;#12290;&amp;#25353;&amp;#27492;&amp;#35745;&amp;#31639;&amp;#65292;&amp;#27599;&amp;#24180;&amp;#22238;&amp;#25910;&amp;#37327;&amp;#26159;3000&amp;times;365=1095000&amp;#65292;&amp;#19968;&amp;#24180;&amp;#26159;&amp;#19968;&amp;#30334;&amp;#19975;&amp;#22810;&amp;#19968;&amp;#28857;&amp;#30340;&amp;#22238;&amp;#25910;&amp;#37327;&amp;#12290;&amp;#25454;&amp;#24713;&amp;#22238;&amp;#25910;&amp;#23453;&amp;#30340;&amp;#22238;&amp;#25910;&amp;#37327;&amp;#33021;&amp;#36798;&amp;#21040;&amp;#29233;&amp;#22238;&amp;#25910;&amp;#30340;60%&amp;#24038;&amp;#21491;&amp;#65292;&amp;#25353;&amp;#27492;&amp;#35745;&amp;#31639;&amp;#65292;&amp;#27599;&amp;#24180;&amp;#22238;&amp;#25910;&amp;#37327;&amp;#22823;&amp;#27010;&amp;#22312;60&amp;#19975;&amp;#37096;&amp;#24038;&amp;#21491;&amp;#12290;&amp;#36825;&amp;#20010;&amp;#25968;&amp;#25454;&amp;#36317;&amp;#31163;11&amp;#20159;&amp;#37096;&amp;#30340;&amp;#25163;&amp;#26426;&amp;#23384;&amp;#37327;&amp;#24066;&amp;#22330;&amp;#65292;&amp;#31616;&amp;#30452;&amp;#21487;&amp;#20197;&amp;#24573;&amp;#30053;&amp;#19981;&amp;#35745;&amp;#12290;&amp;#20108;&amp;#25163;&amp;#25163;&amp;#26426;&amp;#22238;&amp;#25910;&amp;#30340;&amp;#24066;&amp;#22330;&amp;#36824;&amp;#26377;&amp;#24456;&amp;#22810;&amp;#38590;&amp;#20851;&amp;#38656;&amp;#35201;&amp;#25915;&amp;#208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5163;&amp;#26426;&amp;#22238;&amp;#25910;&amp;#34892;&amp;#19994;&amp;#30340;&amp;#29305;&amp;#28857;&amp;#20915;&amp;#23450;&amp;#20102;&amp;#36825;&amp;#20010;&amp;#20135;&amp;#19994;&amp;#38142;&amp;#19978;&amp;#30340;&amp;#27599;&amp;#20010;&amp;#20154;&amp;#37117;&amp;#26080;&amp;#27861;&amp;#29420;&amp;#31435;&amp;#23384;&amp;#22312;&amp;#65292;&amp;#37117;&amp;#38656;&amp;#35201;&amp;#20381;&amp;#38752;&amp;#21035;&amp;#20154;&amp;#30340;&amp;#21147;&amp;#37327;&amp;#25165;&amp;#33021;&amp;#22815;&amp;#31283;&amp;#23450;&amp;#30340;&amp;#36816;&amp;#36716;&amp;#21644;&amp;#23384;&amp;#2231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6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509;&amp;#35302;&amp;#28508;&amp;#22312;&amp;#29992;&amp;#25143;&amp;#65292;&amp;#38656;&amp;#35201;&amp;#21512;&amp;#20316;&amp;#25165;&amp;#33021;&amp;#23436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7;&amp;#19978;&amp;#21464;&amp;#29616;&amp;#38656;&amp;#35201;&amp;#28192;&amp;#36947;&amp;#24179;&amp;#21488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92;&amp;#25143;&amp;#36824;&amp;#38656;&amp;#35201;&amp;#36827;&amp;#19968;&amp;#27493;&amp;#21796;&amp;#37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5243;&amp;#24320;&amp;#23439;&amp;#35266;&amp;#25919;&amp;#31574;&amp;#23618;&amp;#38754;&amp;#21644;&amp;#22238;&amp;#25910;&amp;#12289;&amp;#29615;&amp;#20445;&amp;#31561;&amp;#22522;&amp;#26412;&amp;#38754;&amp;#24433;&amp;#21709;&amp;#22240;&amp;#32032;&amp;#65292;&amp;#22238;&amp;#24402;&amp;#21040;&amp;#22238;&amp;#25910;&amp;#34892;&amp;#20026;&amp;#26412;&amp;#36523;&amp;#65292;&amp;#30446;&amp;#21069;&amp;#21046;&amp;#32422;&amp;#29992;&amp;#25143;&amp;#22238;&amp;#25910;&amp;#30340;&amp;#20027;&amp;#35201;&amp;#26377;&amp;#19968;&amp;#19979;&amp;#20960;&amp;#20010;&amp;#22240;&amp;#3203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568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9;&amp;#2021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15;&amp;#2668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92;&amp;#25143;&amp;#21050;&amp;#286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0013;&amp;#22269;&amp;#20135;&amp;#19994;&amp;#30740;&amp;#31350;&amp;#25253;&amp;#21578;&amp;#32593;&amp;#21457;&amp;#24067;&amp;#30340;&amp;#12298;&lt;span&gt;2019-2025&amp;#24180;&amp;#20013;&amp;#22269;&amp;#25163;&amp;#26426;&amp;#22238;&amp;#25910;&lt;/span&gt;&amp;#24066;&amp;#22330;&amp;#35780;&amp;#20272;&amp;#21450;&amp;#26410;&amp;#26469;&amp;#21457;&amp;#23637;&amp;#36235;&amp;#21183;&amp;#25253;&amp;#21578;&amp;#12299;&amp;#20849;&amp;#21313;&amp;#22235;&amp;#31456;&amp;#12290;&amp;#39318;&amp;#20808;&amp;#20171;&amp;#32461;&amp;#20102;&amp;#20013;&amp;#22269;&amp;#25163;&amp;#26426;&amp;#22238;&amp;#25910;&amp;#34892;&amp;#19994;&amp;#24066;&amp;#22330;&amp;#21457;&amp;#23637;&amp;#29615;&amp;#22659;&amp;#12289;&amp;#25163;&amp;#26426;&amp;#22238;&amp;#25910;&amp;#25972;&amp;#20307;&amp;#36816;&amp;#34892;&amp;#24577;&amp;#21183;&amp;#31561;&amp;#65292;&amp;#25509;&amp;#30528;&amp;#20998;&amp;#26512;&amp;#20102;&amp;#20013;&amp;#22269;&amp;#25163;&amp;#26426;&amp;#22238;&amp;#25910;&amp;#34892;&amp;#19994;&amp;#24066;&amp;#22330;&amp;#36816;&amp;#34892;&amp;#30340;&amp;#29616;&amp;#29366;&amp;#65292;&amp;#28982;&amp;#21518;&amp;#20171;&amp;#32461;&amp;#20102;&amp;#25163;&amp;#26426;&amp;#22238;&amp;#25910;&amp;#24066;&amp;#22330;&amp;#31454;&amp;#20105;&amp;#26684;&amp;#23616;&amp;#12290;&amp;#38543;&amp;#21518;&amp;#65292;&amp;#25253;&amp;#21578;&amp;#23545;&amp;#25163;&amp;#26426;&amp;#22238;&amp;#25910;&amp;#20570;&amp;#20102;&amp;#37325;&amp;#28857;&amp;#20225;&amp;#19994;&amp;#32463;&amp;#33829;&amp;#29366;&amp;#20917;&amp;#20998;&amp;#26512;&amp;#65292;&amp;#26368;&amp;#21518;&amp;#20998;&amp;#26512;&amp;#20102;&amp;#20013;&amp;#22269;&amp;#25163;&amp;#26426;&amp;#22238;&amp;#25910;&amp;#34892;&amp;#19994;&amp;#21457;&amp;#23637;&amp;#36235;&amp;#21183;&amp;#19982;&amp;#25237;&amp;#36164;&amp;#39044;&amp;#27979;&amp;#12290;&amp;#24744;&amp;#33509;&amp;#24819;&amp;#23545;&amp;#25163;&amp;#26426;&amp;#22238;&amp;#25910;&amp;#20135;&amp;#19994;&amp;#26377;&amp;#20010;&amp;#31995;&amp;#32479;&amp;#30340;&amp;#20102;&amp;#35299;&amp;#25110;&amp;#32773;&amp;#24819;&amp;#25237;&amp;#36164;&amp;#20013;&amp;#22269;&amp;#25163;&amp;#26426;&amp;#22238;&amp;#2591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.&amp;#19968;&amp;#31456; &amp;#25163;&amp;#26426;&amp;#22238;&amp;#25910;&amp;#34892;&amp;#19994;&amp;#21457;&amp;#23637;&amp;#32508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 &amp;#25163;&amp;#26426;&amp;#22238;&amp;#2591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 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3 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 &amp;#25163;&amp;#26426;&amp;#22238;&amp;#25910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 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 &amp;#26368;&amp;#36817;&lt;span&gt;3-5&amp;#24180;&amp;#20013;&amp;#22269;&amp;#25163;&amp;#26426;&amp;#22238;&amp;#25910;&amp;#34892;&amp;#19994;&amp;#32463;&amp;#27982;&amp;#25351;&amp;#2663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amp;#25163;&amp;#26426;&amp;#22238;&amp;#25910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 &amp;#25163;&amp;#26426;&amp;#22238;&amp;#25910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 &amp;#25163;&amp;#26426;&amp;#22238;&amp;#2591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 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 &amp;#25163;&amp;#26426;&amp;#22238;&amp;#2591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 &amp;#25163;&amp;#26426;&amp;#22238;&amp;#2591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3 &amp;#25163;&amp;#26426;&amp;#22238;&amp;#25910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 &amp;#25163;&amp;#26426;&amp;#22238;&amp;#2591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1 &amp;#25163;&amp;#26426;&amp;#22238;&amp;#2591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2 &amp;#25163;&amp;#26426;&amp;#22238;&amp;#2591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amp;#25105;&amp;#22269;&amp;#25163;&amp;#26426;&amp;#22238;&amp;#25910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 &amp;#25105;&amp;#22269;&amp;#25163;&amp;#26426;&amp;#22238;&amp;#2591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 &amp;#25105;&amp;#22269;&amp;#25163;&amp;#26426;&amp;#22238;&amp;#2591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 &amp;#25105;&amp;#22269;&amp;#25163;&amp;#26426;&amp;#22238;&amp;#2591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5163;&amp;#26426;&amp;#22238;&amp;#25910;&amp;#23601;&amp;#32490;&amp;#20173;&amp;#22788;&amp;#20110;&amp;#36739;&amp;#20302;&amp;#27700;&amp;#24179;&amp;#65292;&amp;#24066;&amp;#22330;&amp;#20173;&amp;#26377;&amp;#24453;&amp;#24320;&amp;#21457;&amp;#65292;&amp;#20108;&amp;#25163;&amp;#25163;&amp;#26426;&amp;#22238;&amp;#25910;&amp;#26041;&amp;#24335;&amp;#20027;&amp;#35201;&amp;#21253;&amp;#25324;&amp;#20986;&amp;#21806;&amp;#32473;&amp;#22238;&amp;#25910;&amp;#21830;&amp;#12289;&amp;#21046;&amp;#36896; &amp;#21830;&amp;#21644;&amp;#36816;&amp;#33829;&amp;#21830;&amp;#20197;&amp;#21450;&amp;#20986;&amp;#21806;&amp;#32473;&amp;#20182;&amp;#20154;&amp;#20004;&amp;#31181;&amp;#65292;&amp;#34429;&amp;#28982;&amp;#20108;&amp;#32773;&amp;#36807;&amp;#21435;&amp;#19977;&amp;#24180;&amp;#38388; &amp;#21344;&amp;#27604;&amp;#20998;&amp;#21035;&amp;#22686;&amp;#38271;&lt;span&gt;4%&amp;#19982;6%&amp;#65292;&amp;#20294;&amp;#20174;&amp;#26368;&amp;#32456;&amp;#21344;&amp;#27604;&amp;#26041;&amp;#38754;&amp;#26469;&amp;#30475;&amp;#26410;&amp;#26469;&amp;#36739;&amp;#22823;&amp;#21457;&amp;#23637;&amp;#65292;&amp;#21344;&amp;#27604;&amp;#20165;&amp;#20026;10%&amp;#19982;7%.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8040;&amp;#36153;&amp;#32773;&amp;#23545;&amp;#26087;&amp;#25163;&amp;#26426;&amp;#30340;&amp;#22788;&amp;#2970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6/110924093346.jpg" target="_blank"&gt;&lt;img border="0" alt="" src="/uploads/userup/1906/110924093346.jpg" width="474" height="34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 &amp;#25105;&amp;#22269;&amp;#25163;&amp;#26426;&amp;#22238;&amp;#2591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 2019-2025&amp;#24180;&amp;#25163;&amp;#26426;&amp;#22238;&amp;#259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 2019-2025&amp;#24180;&amp;#25105;&amp;#22269;&amp;#25163;&amp;#26426;&amp;#22238;&amp;#259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 2019-2025&amp;#24180;&amp;#25105;&amp;#22269;&amp;#25163;&amp;#26426;&amp;#22238;&amp;#259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3 2019-2025&amp;#24180;&amp;#20013;&amp;#22269;&amp;#25163;&amp;#26426;&amp;#22238;&amp;#2591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 2019-2025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 &amp;#25163;&amp;#26426;&amp;#22238;&amp;#25910;&amp;#32454;&amp;#20998;&amp;#20135;&amp;#21697;&lt;span&gt;/&amp;#26381;&amp;#21153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1 &amp;#32454;&amp;#20998;&amp;#20135;&amp;#21697;&lt;span&gt;/&amp;#26381;&amp;#21153;&amp;#29305;&amp;#3339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2 2019-2025&amp;#24180;&amp;#32454;&amp;#20998;&amp;#20135;&amp;#21697;&lt;span&gt;/&amp;#26381;&amp;#21153;&amp;#24066;&amp;#22330;&amp;#35268;&amp;#27169;&amp;#21450;&amp;#22686;&amp;#368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3 &amp;#37325;&amp;#28857;&amp;#32454;&amp;#20998;&amp;#20135;&amp;#21697;&lt;span&gt;/&amp;#26381;&amp;#21153;&amp;#24066;&amp;#22330;&amp;#21069;&amp;#2622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 &amp;#25163;&amp;#26426;&amp;#22238;&amp;#25910;&amp;#20135;&amp;#21697;&lt;span&gt;/&amp;#26381;&amp;#21153;&amp;#20215;&amp;#2668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1 2019-2025&amp;#24180;&amp;#25163;&amp;#26426;&amp;#22238;&amp;#2591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2 &amp;#24433;&amp;#21709;&amp;#25163;&amp;#26426;&amp;#22238;&amp;#25910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25104;&amp;#264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20379;&amp;#3865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3&amp;#65289;&amp;#20851;&amp;#3285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4&amp;#65289;&amp;#20854;&amp;#2018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3 2018-2023&amp;#24180;&amp;#25163;&amp;#26426;&amp;#22238;&amp;#25910;&amp;#20135;&amp;#21697;&lt;span&gt;/&amp;#26381;&amp;#21153;&amp;#20215;&amp;#26684;&amp;#21464;&amp;#21270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4 &amp;#20027;&amp;#35201;&amp;#25163;&amp;#26426;&amp;#22238;&amp;#25910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amp;#25105;&amp;#22269;&amp;#25163;&amp;#26426;&amp;#22238;&amp;#25910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 2019-2025&amp;#24180;&amp;#20013;&amp;#22269;&amp;#25163;&amp;#26426;&amp;#22238;&amp;#2591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 2019-2025&amp;#24180;&amp;#20013;&amp;#22269;&amp;#25163;&amp;#26426;&amp;#22238;&amp;#2591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 &amp;#25105;&amp;#22269;&amp;#25163;&amp;#26426;&amp;#22238;&amp;#25910;&amp;#34892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 &amp;#25105;&amp;#22269;&amp;#25163;&amp;#26426;&amp;#22238;&amp;#2591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 2019-2025&amp;#24180;&amp;#20013;&amp;#22269;&amp;#25163;&amp;#26426;&amp;#22238;&amp;#2591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amp;#25105;&amp;#22269;&amp;#25163;&amp;#26426;&amp;#22238;&amp;#25910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 &amp;#25163;&amp;#26426;&amp;#22238;&amp;#2591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 2019-2025&amp;#24180;&amp;#25163;&amp;#26426;&amp;#22238;&amp;#2591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 2018-2023&amp;#24180;&amp;#25163;&amp;#26426;&amp;#22238;&amp;#25910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3 &amp;#25163;&amp;#26426;&amp;#22238;&amp;#25910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 2019-2025&amp;#24180;&amp;#25105;&amp;#22269;&amp;#25163;&amp;#26426;&amp;#22238;&amp;#2591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 &amp;#25163;&amp;#26426;&amp;#22238;&amp;#2591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 &amp;#25163;&amp;#26426;&amp;#22238;&amp;#2591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 &amp;#25163;&amp;#26426;&amp;#22238;&amp;#2591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 &amp;#25163;&amp;#26426;&amp;#22238;&amp;#25910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 &amp;#25163;&amp;#26426;&amp;#22238;&amp;#25910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25163;&amp;#26426;&amp;#22238;&amp;#25910;&amp;#24212;&amp;#29992;&amp;#24066;&amp;#22330;&amp;#38656;&amp;#27714;&amp;#29305;&amp;#2444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25163;&amp;#26426;&amp;#22238;&amp;#25910;&amp;#24212;&amp;#29992;&amp;#24066;&amp;#22330;&amp;#38656;&amp;#27714;&amp;#24635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 2018-2023&amp;#24180;&amp;#25163;&amp;#26426;&amp;#22238;&amp;#25910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2018-2023&amp;#24180;&amp;#25163;&amp;#26426;&amp;#22238;&amp;#25910;&amp;#34892;&amp;#19994;&amp;#39046;&amp;#22495;&amp;#38656;&amp;#27714;&amp;#20135;&amp;#21697;/&amp;#26381;&amp;#21153;&amp;#21151;&amp;#33021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2018-2023&amp;#24180;&amp;#25163;&amp;#26426;&amp;#22238;&amp;#25910;&amp;#34892;&amp;#19994;&amp;#39046;&amp;#22495;&amp;#38656;&amp;#27714;&amp;#20135;&amp;#21697;/&amp;#26381;&amp;#21153;&amp;#24066;&amp;#22330;&amp;#26684;&amp;#23616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3 &amp;#37325;&amp;#28857;&amp;#34892;&amp;#19994;&amp;#25163;&amp;#26426;&amp;#22238;&amp;#25910;&amp;#20135;&amp;#21697;&lt;span&gt;/&amp;#26381;&amp;#21153;&amp;#38656;&amp;#27714;&amp;#20998;&amp;#26512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amp;#25163;&amp;#26426;&amp;#22238;&amp;#25910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 &amp;#25163;&amp;#26426;&amp;#22238;&amp;#25910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 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 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4 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3 &amp;#20013;&amp;#22269;&amp;#25163;&amp;#26426;&amp;#22238;&amp;#25910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4 &amp;#25163;&amp;#26426;&amp;#22238;&amp;#25910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amp;#25105;&amp;#22269;&amp;#25163;&amp;#26426;&amp;#22238;&amp;#2591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 &amp;#25163;&amp;#26426;&amp;#22238;&amp;#2591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 &amp;#25163;&amp;#26426;&amp;#22238;&amp;#2591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 &amp;#25163;&amp;#26426;&amp;#22238;&amp;#25910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 2019-2025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3 2018-2023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4 &amp;#19978;&amp;#28216;&amp;#20379;&amp;#32473;&amp;#23545;&amp;#25163;&amp;#26426;&amp;#22238;&amp;#259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 &amp;#25163;&amp;#26426;&amp;#22238;&amp;#2591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1 &amp;#25163;&amp;#26426;&amp;#22238;&amp;#25910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2 2019-2025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3 2018-2023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4 &amp;#19979;&amp;#28216;&amp;#38656;&amp;#27714;&amp;#23545;&amp;#25163;&amp;#26426;&amp;#22238;&amp;#259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amp;#25105;&amp;#22269;&amp;#25163;&amp;#26426;&amp;#22238;&amp;#25910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 &amp;#25163;&amp;#26426;&amp;#22238;&amp;#25910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2 &amp;#21508;&amp;#31867;&amp;#28192;&amp;#36947;&amp;#23545;&amp;#25163;&amp;#26426;&amp;#22238;&amp;#259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3 &amp;#20027;&amp;#35201;&amp;#25163;&amp;#26426;&amp;#22238;&amp;#25910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 &amp;#25163;&amp;#26426;&amp;#22238;&amp;#25910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 &amp;#25163;&amp;#26426;&amp;#22238;&amp;#2591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1 &amp;#20013;&amp;#22269;&amp;#25163;&amp;#26426;&amp;#22238;&amp;#25910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2 &amp;#25163;&amp;#26426;&amp;#22238;&amp;#25910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3 &amp;#25163;&amp;#26426;&amp;#22238;&amp;#25910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amp;#25105;&amp;#22269;&amp;#25163;&amp;#26426;&amp;#22238;&amp;#25910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1 &amp;#25163;&amp;#26426;&amp;#22238;&amp;#259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29616;&amp;#26377;&amp;#20225;&amp;#19994;&amp;#38388;&amp;#31454;&amp;#2010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28508;&amp;#22312;&amp;#36827;&amp;#20837;&amp;#3277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3&amp;#65289;&amp;#26367;&amp;#20195;&amp;#21697;&amp;#23041;&amp;#3296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4&amp;#65289;&amp;#20379;&amp;#24212;&amp;#21830;&amp;#35758;&amp;#20215;&amp;#33021;&amp;#2114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5&amp;#65289;&amp;#23458;&amp;#25143;&amp;#35758;&amp;#20215;&amp;#33021;&amp;#2114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6&amp;#65289;&amp;#31454;&amp;#20105;&amp;#32467;&amp;#26500;&amp;#29305;&amp;#28857;&amp;#24635;&amp;#3246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2 &amp;#25163;&amp;#26426;&amp;#22238;&amp;#2591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3 &amp;#25163;&amp;#26426;&amp;#22238;&amp;#259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4 &amp;#25163;&amp;#26426;&amp;#22238;&amp;#25910;&amp;#34892;&amp;#19994;&lt;span&gt;SWOT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 &amp;#20013;&amp;#22269;&amp;#25163;&amp;#26426;&amp;#22238;&amp;#2591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1 &amp;#25163;&amp;#26426;&amp;#22238;&amp;#2591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20013;&amp;#22269;&amp;#25163;&amp;#26426;&amp;#22238;&amp;#25910;&amp;#34892;&amp;#19994;&amp;#31454;&amp;#20105;&amp;#26684;&amp;#2361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25163;&amp;#26426;&amp;#22238;&amp;#25910;&amp;#34892;&amp;#19994;&amp;#26410;&amp;#26469;&amp;#31454;&amp;#20105;&amp;#26684;&amp;#23616;&amp;#21644;&amp;#29305;&amp;#2885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3&amp;#65289;&amp;#25163;&amp;#26426;&amp;#22238;&amp;#25910;&amp;#24066;&amp;#22330;&amp;#36827;&amp;#20837;&amp;#21450;&amp;#31454;&amp;#20105;&amp;#23545;&amp;#2516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2 &amp;#20013;&amp;#22269;&amp;#25163;&amp;#26426;&amp;#22238;&amp;#2591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25105;&amp;#22269;&amp;#25163;&amp;#26426;&amp;#22238;&amp;#25910;&amp;#34892;&amp;#19994;&amp;#31454;&amp;#20105;&amp;#21147;&amp;#2107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25105;&amp;#22269;&amp;#25163;&amp;#26426;&amp;#22238;&amp;#25910;&amp;#20225;&amp;#19994;&amp;#24066;&amp;#22330;&amp;#31454;&amp;#20105;&amp;#30340;&amp;#20248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3&amp;#65289;&amp;#22269;&amp;#20869;&amp;#25163;&amp;#26426;&amp;#22238;&amp;#25910;&amp;#20225;&amp;#19994;&amp;#31454;&amp;#20105;&amp;#33021;&amp;#21147;&amp;#25552;&amp;#21319;&amp;#36884;&amp;#2445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3 &amp;#25163;&amp;#26426;&amp;#22238;&amp;#2591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amp;#25163;&amp;#26426;&amp;#22238;&amp;#25910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 &amp;#28120;&amp;#32511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3 &amp;#20135;&amp;#21697;&lt;span&gt;/&amp;#26381;&amp;#21153;&amp;#29305;&amp;#3339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4 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5 2018-2023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&amp;#19978;&amp;#28023;&amp;#31119;&amp;#20339;&amp;#25163;&amp;#26426;&amp;#22238;&amp;#25910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3 &amp;#20135;&amp;#21697;&lt;span&gt;/&amp;#26381;&amp;#21153;&amp;#29305;&amp;#3339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4 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5 2018-2023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 &amp;#38160;&amp;#38155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3 &amp;#20135;&amp;#21697;&lt;span&gt;/&amp;#26381;&amp;#21153;&amp;#29305;&amp;#3339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4 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5 2018-2023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 &amp;#22238;&amp;#36141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3 &amp;#20135;&amp;#21697;&lt;span&gt;/&amp;#26381;&amp;#21153;&amp;#29305;&amp;#3339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4 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5 2018-2023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 &amp;#39321;&amp;#34121;&amp;#303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3 &amp;#20135;&amp;#21697;&lt;span&gt;/&amp;#26381;&amp;#21153;&amp;#29305;&amp;#3339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4 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5 2018-2023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&lt;span&gt; 2018-2023&amp;#24180;&amp;#25163;&amp;#26426;&amp;#22238;&amp;#25910;&amp;#34892;&amp;#19994;&amp;#25237;&amp;#36164;&amp;#21069;&amp;#2622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 2018-2023&amp;#24180;&amp;#25163;&amp;#26426;&amp;#22238;&amp;#2591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1 2018-2023&amp;#24180;&amp;#25163;&amp;#26426;&amp;#22238;&amp;#2591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2 2018-2023&amp;#24180;&amp;#25163;&amp;#26426;&amp;#22238;&amp;#2591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3 2018-2023&amp;#24180;&amp;#25163;&amp;#26426;&amp;#22238;&amp;#2591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 2018-2023&amp;#24180;&amp;#25163;&amp;#26426;&amp;#22238;&amp;#2591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1 2018-2023&amp;#24180;&amp;#25163;&amp;#26426;&amp;#22238;&amp;#2591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2 2018-2023&amp;#24180;&amp;#25163;&amp;#26426;&amp;#22238;&amp;#2591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3 2018-2023&amp;#24180;&amp;#25163;&amp;#26426;&amp;#22238;&amp;#2591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4 2018-2023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 2018-2023&amp;#24180;&amp;#20013;&amp;#22269;&amp;#25163;&amp;#26426;&amp;#22238;&amp;#2591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1 2018-2023&amp;#24180;&amp;#20013;&amp;#22269;&amp;#25163;&amp;#26426;&amp;#22238;&amp;#2591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2 2018-2023&amp;#24180;&amp;#20013;&amp;#22269;&amp;#25163;&amp;#26426;&amp;#22238;&amp;#2591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3 2018-2023&amp;#24180;&amp;#20013;&amp;#22269;&amp;#25163;&amp;#26426;&amp;#22238;&amp;#2591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&lt;span&gt; 2018-2023&amp;#24180;&amp;#25163;&amp;#26426;&amp;#22238;&amp;#25910;&amp;#34892;&amp;#19994;&amp;#25237;&amp;#36164;&amp;#26426;&amp;#20250;&amp;#19982;&amp;#39118;&amp;#38505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 &amp;#25163;&amp;#26426;&amp;#22238;&amp;#2591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 2018-2023&amp;#24180;&amp;#25163;&amp;#26426;&amp;#22238;&amp;#2591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 2018-2023&amp;#24180;&amp;#25163;&amp;#26426;&amp;#22238;&amp;#2591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&amp;#25163;&amp;#26426;&amp;#22238;&amp;#2591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 &amp;#25163;&amp;#26426;&amp;#22238;&amp;#2591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 &amp;#23545;&amp;#25105;&amp;#22269;&amp;#25163;&amp;#26426;&amp;#22238;&amp;#2591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1 &amp;#25163;&amp;#26426;&amp;#22238;&amp;#2591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2 &amp;#25163;&amp;#26426;&amp;#22238;&amp;#2591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3 &amp;#25163;&amp;#26426;&amp;#22238;&amp;#2591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4 &amp;#25105;&amp;#22269;&amp;#25163;&amp;#26426;&amp;#22238;&amp;#2591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5 &amp;#25163;&amp;#26426;&amp;#22238;&amp;#2591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 &amp;#25163;&amp;#26426;&amp;#22238;&amp;#2591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1 &amp;#25163;&amp;#26426;&amp;#22238;&amp;#2591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2 &amp;#25163;&amp;#26426;&amp;#22238;&amp;#2591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4 &amp;#25163;&amp;#26426;&amp;#22238;&amp;#2591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 &amp;#25163;&amp;#26426;&amp;#22238;&amp;#2591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1 2018&amp;#24180;&amp;#25163;&amp;#26426;&amp;#22238;&amp;#2591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2 2018-2023&amp;#24180;&amp;#25163;&amp;#26426;&amp;#22238;&amp;#2591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3 2018-2023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 &amp;#30740;&amp;#31350;&amp;#32467;&amp;#35770;&amp;#21450;&amp;#25237;&amp;#36164;&amp;#24314;&amp;#35758;&lt;span&gt;(ZY GXH)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 &amp;#25163;&amp;#26426;&amp;#22238;&amp;#25910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 &amp;#25163;&amp;#26426;&amp;#22238;&amp;#25910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 &amp;#25163;&amp;#26426;&amp;#22238;&amp;#2591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3 &amp;#34892;&amp;#19994;&amp;#25237;&amp;#36164;&amp;#26041;&amp;#24335;&amp;#24314;&amp;#35758;&lt;span&gt;(ZY GXH)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&amp;#65306;&amp;#25163;&amp;#26426;&amp;#22238;&amp;#25910;&amp;#34892;&amp;#19994;&amp;#29983;&amp;#21629;&amp;#21608;&amp;#2639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&amp;#65306;&amp;#25163;&amp;#26426;&amp;#22238;&amp;#25910;&amp;#34892;&amp;#19994;&amp;#20135;&amp;#19994;&amp;#38142;&amp;#32467;&amp;#2650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3&amp;#65306;2019-2025&amp;#24180;&amp;#20840;&amp;#29699;&amp;#25163;&amp;#26426;&amp;#22238;&amp;#25910;&amp;#34892;&amp;#19994;&amp;#24066;&amp;#22330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4&amp;#65306;2019-2025&amp;#24180;&amp;#20013;&amp;#22269;&amp;#25163;&amp;#26426;&amp;#22238;&amp;#25910;&amp;#34892;&amp;#19994;&amp;#24066;&amp;#22330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5&amp;#65306;2019-2025&amp;#24180;&amp;#25163;&amp;#26426;&amp;#22238;&amp;#25910;&amp;#34892;&amp;#19994;&amp;#37325;&amp;#35201;&amp;#25968;&amp;#25454;&amp;#25351;&amp;#26631;&amp;#27604;&amp;#3673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6&amp;#65306;2019-2025&amp;#24180;&amp;#20013;&amp;#22269;&amp;#25163;&amp;#26426;&amp;#22238;&amp;#25910;&amp;#24066;&amp;#22330;&amp;#21344;&amp;#20840;&amp;#29699;&amp;#20221;&amp;#39069;&amp;#27604;&amp;#3673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7&amp;#65306;2019-2025&amp;#24180;&amp;#25163;&amp;#26426;&amp;#22238;&amp;#25910;&amp;#34892;&amp;#19994;&amp;#24635;&amp;#20135;&amp;#2054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8&amp;#65306;2019-2025&amp;#24180;&amp;#25163;&amp;#26426;&amp;#22238;&amp;#25910;&amp;#34892;&amp;#19994;&amp;#38144;&amp;#21806;&amp;#25910;&amp;#2083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9&amp;#65306;2019-2025&amp;#24180;&amp;#25163;&amp;#26426;&amp;#22238;&amp;#25910;&amp;#34892;&amp;#19994;&amp;#21033;&amp;#28070;&amp;#24635;&amp;#390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0&amp;#65306;2019-2025&amp;#24180;&amp;#25163;&amp;#26426;&amp;#22238;&amp;#25910;&amp;#34892;&amp;#19994;&amp;#36164;&amp;#20135;&amp;#24635;&amp;#3574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1&amp;#65306;2019-2025&amp;#24180;&amp;#25163;&amp;#26426;&amp;#22238;&amp;#25910;&amp;#34892;&amp;#19994;&amp;#36127;&amp;#20538;&amp;#24635;&amp;#3574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2&amp;#65306;2019-2025&amp;#24180;&amp;#25163;&amp;#26426;&amp;#22238;&amp;#25910;&amp;#34892;&amp;#19994;&amp;#31454;&amp;#20105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3&amp;#65306;2019-2025&amp;#24180;&amp;#25163;&amp;#26426;&amp;#22238;&amp;#25910;&amp;#24066;&amp;#22330;&amp;#20215;&amp;#26684;&amp;#36208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4&amp;#65306;2019-2025&amp;#24180;&amp;#25163;&amp;#26426;&amp;#22238;&amp;#25910;&amp;#34892;&amp;#19994;&amp;#20027;&amp;#33829;&amp;#19994;&amp;#21153;&amp;#25910;&amp;#2083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5&amp;#65306;2019-2025&amp;#24180;&amp;#25163;&amp;#26426;&amp;#22238;&amp;#25910;&amp;#34892;&amp;#19994;&amp;#20027;&amp;#33829;&amp;#19994;&amp;#21153;&amp;#25104;&amp;#264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6&amp;#65306;2019-2025&amp;#24180;&amp;#25163;&amp;#26426;&amp;#22238;&amp;#25910;&amp;#34892;&amp;#19994;&amp;#38144;&amp;#21806;&amp;#36153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7&amp;#65306;2019-2025&amp;#24180;&amp;#25163;&amp;#26426;&amp;#22238;&amp;#25910;&amp;#34892;&amp;#19994;&amp;#31649;&amp;#29702;&amp;#36153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8&amp;#65306;2019-2025&amp;#24180;&amp;#25163;&amp;#26426;&amp;#22238;&amp;#25910;&amp;#34892;&amp;#19994;&amp;#36130;&amp;#21153;&amp;#36153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9&amp;#65306;2019-2025&amp;#24180;&amp;#25163;&amp;#26426;&amp;#22238;&amp;#25910;&amp;#34892;&amp;#19994;&amp;#38144;&amp;#21806;&amp;#27611;&amp;#21033;&amp;#295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0&amp;#65306;2019-2025&amp;#24180;&amp;#25163;&amp;#26426;&amp;#22238;&amp;#25910;&amp;#34892;&amp;#19994;&amp;#38144;&amp;#21806;&amp;#21033;&amp;#28070;&amp;#295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1&amp;#65306;2019-2025&amp;#24180;&amp;#25163;&amp;#26426;&amp;#22238;&amp;#25910;&amp;#34892;&amp;#19994;&amp;#25104;&amp;#26412;&amp;#36153;&amp;#29992;&amp;#21033;&amp;#28070;&amp;#295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2&amp;#65306;2019-2025&amp;#24180;&amp;#25163;&amp;#26426;&amp;#22238;&amp;#25910;&amp;#34892;&amp;#19994;&amp;#24635;&amp;#36164;&amp;#20135;&amp;#21033;&amp;#28070;&amp;#295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3&amp;#65306;2019-2025&amp;#24180;&amp;#25163;&amp;#26426;&amp;#22238;&amp;#25910;&amp;#34892;&amp;#19994;&amp;#38598;&amp;#20013;&amp;#242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4&amp;#65306;2018-2023&amp;#24180;&amp;#20013;&amp;#22269;&amp;#25163;&amp;#26426;&amp;#22238;&amp;#25910;&amp;#34892;&amp;#19994;&amp;#20379;&amp;#3247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5&amp;#65306;2018-2023&amp;#24180;&amp;#20013;&amp;#22269;&amp;#25163;&amp;#26426;&amp;#22238;&amp;#25910;&amp;#34892;&amp;#19994;&amp;#38656;&amp;#27714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6&amp;#65306;2018-2023&amp;#24180;&amp;#20013;&amp;#22269;&amp;#25163;&amp;#26426;&amp;#22238;&amp;#25910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