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气设备市场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7668;&amp;#35774;&amp;#22791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7668;&amp;#35774;&amp;#22791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89;&amp;#26009;&amp;#30340;&amp;#20215;&amp;#26684;&amp;#22312;&amp;#20892;&amp;#21382;&amp;#24180;&amp;#21069;&amp;#21363;&amp;#24320;&amp;#22987;&amp;#26494;&amp;#21160;&amp;#65292;&amp;#24180;&amp;#21518;&amp;#22240;&amp;#38656;&amp;#27714;&amp;#26222;&amp;#36941;&amp;#19979;&amp;#38477;&amp;#65292;&amp;#36827;&amp;#19968;&amp;#27493;&amp;#19979;&amp;#36300;&amp;#21040;RMB115-135/kg&amp;#30340;&amp;#21306;&amp;#38388;&amp;#65292;&amp;#20854;&amp;#20013;&amp;#21333;&amp;#26230;&amp;#29992;&amp;#26009;&amp;#22312;RMB128-135/kg&amp;#65292;&amp;#22810;&amp;#26230;&amp;#29992;&amp;#26009;&amp;#21017;&amp;#21463;&amp;#21040;&amp;#27604;&amp;#36739;&amp;#22823;&amp;#30340;&amp;#36807;&amp;#21097;&amp;#21387;&amp;#21147;&amp;#65292;&amp;#20302;&amp;#20301;&amp;#19979;&amp;#25506;&amp;#33267;RMB115/kg&amp;#65292;&amp;#19981;&amp;#36807;&amp;#22343;&amp;#20215;&amp;#20173;&amp;#22312;RMB120/kg&amp;#24038;&amp;#21491;&amp;#12290;&amp;#34429;&amp;#28982;&amp;#19979;&amp;#28216;&amp;#35201;&amp;#27714;&amp;#30340;&amp;#20215;&amp;#26684;&amp;#19981;&amp;#26029;&amp;#19979;&amp;#38477;&amp;#65292;&amp;#20294;&amp;#22522;&amp;#20110;&amp;#30789;&amp;#26009;&amp;#21378;&amp;#23478;&amp;#30446;&amp;#21069;&amp;#30340;&amp;#24211;&amp;#23384;&amp;#25215;&amp;#21463;&amp;#33021;&amp;#21147;&amp;#20173;&amp;#36739;&amp;#24378;&amp;#65292;&amp;#19988;3&amp;#12289;4&amp;#26376;&amp;#38470;&amp;#32493;&amp;#26377;&amp;#20013;&amp;#22823;&amp;#22411;&amp;#20135;&amp;#33021;&amp;#36827;&amp;#34892;&amp;#26816;&amp;#20462;&amp;#65292;&amp;#39044;&amp;#26399;&amp;#20215;&amp;#26684;&amp;#22312;3&amp;#26376;&amp;#19978;&amp;#26092;&amp;#26080;&amp;#27861;&amp;#19979;&amp;#25506;&amp;#22826;&amp;#22810;&amp;#65292;&amp;#37325;&amp;#28857;&amp;#20173;&amp;#38656;&amp;#35266;&amp;#23519;3&amp;#26376;&amp;#19979;&amp;#26092;&amp;#30340;&amp;#32456;&amp;#31471;&amp;#24066;&amp;#22330;&amp;#24102;&amp;#21160;&amp;#29366;&amp;#2091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09;&amp;#20239;&amp;#22810;&amp;#26230;&amp;#30789;&amp;#27599;&amp;#21608;&amp;#29616;&amp;#36135;&amp;#20215;&amp;#26684;&amp;#65288;&amp;#21333;&amp;#20301;&amp;#65306;&amp;#32654;&amp;#20803;&lt;strong&gt;/&lt;/strong&gt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43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PV&lt;/strong&gt;&amp;#32423;&amp;#22810;&amp;#26230;&amp;#30789;&amp;#65288;&lt;strong&gt;9N/9N+&lt;/strong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22810;&amp;#26230;&amp;#30789;&amp;#65288;&lt;strong&gt;6N-8N&lt;/strong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10;&amp;#26230;&amp;#30789;&amp;#29616;&amp;#36135;&amp;#21512;&amp;#32422;&amp;#20215;&amp;#26684;&amp;#65288;&amp;#21333;&amp;#20301;&amp;#65306;&amp;#32654;&amp;#20803;&lt;strong&gt;/&lt;/strong&gt;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7668;&amp;#35774;&amp;#22791;&amp;#24066;&amp;#22330;&amp;#35843;&amp;#26597;&amp;#19982;&amp;#25237;&amp;#36164;&amp;#31574;&amp;#30053;&amp;#25253;&amp;#21578;&amp;#12299;&amp;#20849;&amp;#21313;&amp;#20116;&amp;#31456;&amp;#12290;&amp;#39318;&amp;#20808;&amp;#20171;&amp;#32461;&amp;#20102;&amp;#20013;&amp;#22269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20013;&amp;#22269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20013;&amp;#22269;&amp;#30005;&amp;#27668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3/201901/18-285269.html"&gt;&lt;span&gt;&lt;span&gt;&amp;#30005;&amp;#27668;&amp;#35774;&amp;#22791;&lt;/span&gt;&lt;/span&gt;&lt;/a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7668;&amp;#35774;&amp;#227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7668;&amp;#35774;&amp;#227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7668;&amp;#35774;&amp;#227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7668;&amp;#35774;&amp;#227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27668;&amp;#35774;&amp;#227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0005;&amp;#27668;&amp;#35774;&amp;#2279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7668;&amp;#35774;&amp;#22791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7668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7668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7668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005;&amp;#27668;&amp;#35774;&amp;#2279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0005;&amp;#27668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5;&amp;#27668;&amp;#35774;&amp;#2279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7668;&amp;#35774;&amp;#2279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7668;&amp;#35774;&amp;#2279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7668;&amp;#35774;&amp;#2279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7668;&amp;#35774;&amp;#2279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7668;&amp;#35774;&amp;#2279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7668;&amp;#35774;&amp;#2279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27668;&amp;#35774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27668;&amp;#35774;&amp;#2279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7668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7668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7668;&amp;#35774;&amp;#2279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7668;&amp;#35774;&amp;#2279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7668;&amp;#35774;&amp;#22791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7668;&amp;#35774;&amp;#22791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7668;&amp;#35774;&amp;#22791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005;&amp;#27668;&amp;#35774;&amp;#22791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005;&amp;#27668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7668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7668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7668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7668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0005;&amp;#27668;&amp;#35774;&amp;#2279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0005;&amp;#27668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0005;&amp;#27668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0005;&amp;#27668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0005;&amp;#27668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0005;&amp;#2766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0005;&amp;#27668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0005;&amp;#27668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0005;&amp;#27668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0005;&amp;#27668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0005;&amp;#2766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0005;&amp;#27668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0005;&amp;#27668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0005;&amp;#27668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0005;&amp;#27668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0005;&amp;#2766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0005;&amp;#27668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0005;&amp;#27668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0005;&amp;#27668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0005;&amp;#27668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0005;&amp;#2766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7668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7668;&amp;#35774;&amp;#2279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7668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7668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05;&amp;#27668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005;&amp;#27668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2&amp;#26376;&amp;#20840;&amp;#22269;&amp;#30005;&amp;#27668;&amp;#35774;&amp;#22791;&amp;#20462;&amp;#29702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668;&amp;#35774;&amp;#22791;&amp;#20462;&amp;#29702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0005;&amp;#27668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0005;&amp;#27668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0005;&amp;#27668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0005;&amp;#27668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27668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7668;&amp;#35774;&amp;#2279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7668;&amp;#35774;&amp;#2279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05;&amp;#27668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7668;&amp;#35774;&amp;#2279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7668;&amp;#35774;&amp;#2279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0005;&amp;#27668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&lt;/strong&gt;&lt;strong&gt;+&lt;/strong&gt;&lt;strong&gt;&amp;#30005;&amp;#27668;&amp;#35774;&amp;#2279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0005;&amp;#27668;&amp;#35774;&amp;#22791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0005;&amp;#27668;&amp;#35774;&amp;#22791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0005;&amp;#27668;&amp;#35774;&amp;#22791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0005;&amp;#27668;&amp;#35774;&amp;#2279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0005;&amp;#27668;&amp;#35774;&amp;#2279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0005;&amp;#27668;&amp;#35774;&amp;#2279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0005;&amp;#27668;&amp;#35774;&amp;#2279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0005;&amp;#27668;&amp;#35774;&amp;#2279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0005;&amp;#27668;&amp;#35774;&amp;#2279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0005;&amp;#27668;&amp;#35774;&amp;#2279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27668;&amp;#35774;&amp;#2279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27668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27668;&amp;#35774;&amp;#2279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005;&amp;#27668;&amp;#35774;&amp;#2279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0005;&amp;#27668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0005;&amp;#27668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27668;&amp;#35774;&amp;#2279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27668;&amp;#35774;&amp;#2279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27668;&amp;#35774;&amp;#2279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0005;&amp;#27668;&amp;#35774;&amp;#2279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0005;&amp;#27668;&amp;#35774;&amp;#2279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0005;&amp;#27668;&amp;#35774;&amp;#2279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0005;&amp;#27668;&amp;#35774;&amp;#2279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5;&amp;#27668;&amp;#35774;&amp;#22791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005;&amp;#27668;&amp;#35774;&amp;#2279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8&amp;#24180;&amp;#20013;&amp;#22269;&amp;#30005;&amp;#27668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9-2025&amp;#24180;&amp;#20013;&amp;#22269;&amp;#30005;&amp;#27668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005;&amp;#27668;&amp;#35774;&amp;#2279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0005;&amp;#27668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20013;&amp;#22269;&amp;#30005;&amp;#27668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27668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0005;&amp;#27668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20013;&amp;#22269;&amp;#30005;&amp;#27668;&amp;#35774;&amp;#2279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27668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0005;&amp;#27668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8&amp;#24180;&amp;#20013;&amp;#22269;&amp;#30005;&amp;#27668;&amp;#35774;&amp;#2279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20013;&amp;#22269;&amp;#30005;&amp;#27668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8&amp;#24180;&amp;#20013;&amp;#22269;&amp;#30005;&amp;#27668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5;&amp;#27668;&amp;#35774;&amp;#22791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7668;&amp;#35774;&amp;#22791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5;&amp;#27668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7668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7668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7668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7668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27668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0005;&amp;#27668;&amp;#35774;&amp;#2279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7668;&amp;#35774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7668;&amp;#35774;&amp;#2279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05;&amp;#27668;&amp;#35774;&amp;#2279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7668;&amp;#35774;&amp;#2279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7668;&amp;#35774;&amp;#2279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7668;&amp;#35774;&amp;#2279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005;&amp;#27668;&amp;#35774;&amp;#2279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19996;&amp;#26041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26041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35;&amp;#24029;&amp;#30465;&amp;#22826;&amp;#24179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35;&amp;#24029;&amp;#31185;&amp;#38470;&amp;#26032;&amp;#3302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19996;&amp;#21271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0005;&amp;#27668;&amp;#35774;&amp;#22791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0005;&amp;#27668;&amp;#35774;&amp;#2279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30005;&amp;#27668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30005;&amp;#27668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30005;&amp;#27668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30005;&amp;#27668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30005;&amp;#27668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0005;&amp;#27668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0005;&amp;#27668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30005;&amp;#27668;&amp;#35774;&amp;#2279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30005;&amp;#27668;&amp;#35774;&amp;#2279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30005;&amp;#27668;&amp;#35774;&amp;#2279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30005;&amp;#27668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0005;&amp;#27668;&amp;#35774;&amp;#2279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7668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0005;&amp;#27668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0005;&amp;#27668;&amp;#35774;&amp;#227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0005;&amp;#27668;&amp;#35774;&amp;#2279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0005;&amp;#27668;&amp;#35774;&amp;#2279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0005;&amp;#27668;&amp;#35774;&amp;#227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7668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05;&amp;#27668;&amp;#35774;&amp;#22791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5;&amp;#27668;&amp;#35774;&amp;#22791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005;&amp;#27668;&amp;#35774;&amp;#22791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0005;&amp;#27668;&amp;#35774;&amp;#2279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30005;&amp;#27668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005;&amp;#27668;&amp;#35774;&amp;#22791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005;&amp;#27668;&amp;#35774;&amp;#22791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005;&amp;#27668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9-2025&amp;#24180;&amp;#30005;&amp;#27668;&amp;#35774;&amp;#227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9-2025&amp;#24180;&amp;#30005;&amp;#27668;&amp;#35774;&amp;#227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9-2025&amp;#24180;&amp;#30005;&amp;#27668;&amp;#35774;&amp;#227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9-2025&amp;#24180;&amp;#30005;&amp;#27668;&amp;#35774;&amp;#227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9-2025&amp;#24180;&amp;#30005;&amp;#27668;&amp;#35774;&amp;#227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9-2025&amp;#24180;&amp;#30005;&amp;#27668;&amp;#35774;&amp;#2279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20013;&amp;#22269;&amp;#30005;&amp;#27668;&amp;#35774;&amp;#22791;&amp;#34892;&amp;#19994;&amp;#25237;&amp;#36164;&amp;#31574;&amp;#30053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0005;&amp;#27668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0005;&amp;#27668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0005;&amp;#27668;&amp;#35774;&amp;#227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0005;&amp;#27668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0005;&amp;#27668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0005;&amp;#27668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0005;&amp;#27668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0005;&amp;#27668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0005;&amp;#27668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0005;&amp;#27668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0005;&amp;#27668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0005;&amp;#27668;&amp;#35774;&amp;#2279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35774;&amp;#2279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35774;&amp;#2279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005;&amp;#27668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7668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7668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7668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7668;&amp;#35774;&amp;#2279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7668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7668;&amp;#35774;&amp;#2279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7668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7668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7668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7668;&amp;#35774;&amp;#22791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