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一次性塑料快餐饭盒市场深度调查与未来发展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19968;&amp;#27425;&amp;#24615;&amp;#22609;&amp;#26009;&amp;#24555;&amp;#39184;&amp;#39277;&amp;#30418;&amp;#24066;&amp;#22330;&amp;#28145;&amp;#24230;&amp;#35843;&amp;#26597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19968;&amp;#27425;&amp;#24615;&amp;#22609;&amp;#26009;&amp;#24555;&amp;#39184;&amp;#39277;&amp;#30418;&amp;#24066;&amp;#22330;&amp;#28145;&amp;#24230;&amp;#35843;&amp;#26597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68;&amp;#27425;&amp;#24615;&amp;#24555;&amp;#39184;&amp;#30418;&amp;#24050;&amp;#30001;&amp;#27873;&amp;#27819;&amp;#39277;&amp;#30418;&amp;#36716;&amp;#21521;&amp;#29615;&amp;#20445;&amp;#39277;&amp;#30418;&amp;#65292;&amp;#21407;&amp;#26469;&amp;#30340;&amp;#27873;&amp;#27819;&amp;#39277;&amp;#30418;&amp;#30001;&amp;#20110;&amp;#19981;&amp;#32784;&amp;#39640;&amp;#28201;&amp;#65292;&amp;#19988;&amp;#21046;&amp;#20316;&amp;#36807;&amp;#31243;&amp;#23545;&amp;#29615;&amp;#22659;&amp;#36896;&amp;#25104;&amp;#30772;&amp;#22351;&amp;#34987;&amp;#28120;&amp;#27760;&amp;#65292;&amp;#21462;&amp;#32780;&amp;#24453;&amp;#20043;&amp;#30340;&amp;#26377;&amp;#22609;&amp;#26009;&amp;#39277;&amp;#30418;&amp;#65292;&amp;#32440;&amp;#21046;&amp;#39277;&amp;#30418;&amp;#65292;&amp;#26408;&amp;#21046;&amp;#39277;&amp;#30418;&amp;#65292;&amp;#38477;&amp;#35299;&amp;#39277;&amp;#30418;&amp;#31561;&amp;#31561;&amp;#12290;&amp;#20854;&amp;#20013;&amp;#65292;&amp;#22609;&amp;#26009;&amp;#20855;&amp;#26377;&amp;#27602;&amp;#24615;&amp;#36739;&amp;#20302;&amp;#12289;&amp;#29076;&amp;#28857;&amp;#36739;&amp;#39640;&amp;#12289;&amp;#21487;&amp;#22609;&amp;#24615;&amp;#24378;&amp;#12289;&amp;#29983;&amp;#20135;&amp;#31616;&amp;#20415;&amp;#21450;&amp;#30456;&amp;#23545;&amp;#25104;&amp;#26412;&amp;#36739;&amp;#20302;&amp;#31561;&amp;#29305;&amp;#28857;&amp;#65292;&amp;#22240;&amp;#32780;&amp;#25104;&amp;#20102;&amp;#21046;&amp;#36896;&amp;#19968;&amp;#27425;&amp;#24615;&amp;#24555;&amp;#39184;&amp;#30418;&amp;#30340;&amp;#20027;&amp;#27969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19968;&amp;#27425;&amp;#24615;&amp;#22609;&amp;#26009;&amp;#24555;&amp;#39184;&amp;#39277;&amp;#30418;&amp;#24066;&amp;#22330;&amp;#28145;&amp;#24230;&amp;#35843;&amp;#26597;&amp;#19982;&amp;#26410;&amp;#26469;&amp;#21457;&amp;#23637;&amp;#25112;&amp;#30053;&amp;#20998;&amp;#26512;&amp;#25253;&amp;#21578;&amp;#12299;&amp;#20849;&amp;#21313;&amp;#19968;&amp;#31456;&amp;#12290;&amp;#39318;&amp;#20808;&amp;#20171;&amp;#32461;&amp;#20102;&amp;#19968;&amp;#27425;&amp;#24615;&amp;#22609;&amp;#26009;&amp;#24555;&amp;#39184;&amp;#39277;&amp;#30418;&amp;#34892;&amp;#19994;&amp;#24066;&amp;#22330;&amp;#21457;&amp;#23637;&amp;#29615;&amp;#22659;&amp;#12289;&amp;#19968;&amp;#27425;&amp;#24615;&amp;#22609;&amp;#26009;&amp;#24555;&amp;#39184;&amp;#39277;&amp;#30418;&amp;#25972;&amp;#20307;&amp;#36816;&amp;#34892;&amp;#24577;&amp;#21183;&amp;#31561;&amp;#65292;&amp;#25509;&amp;#30528;&amp;#20998;&amp;#26512;&amp;#20102;&amp;#19968;&amp;#27425;&amp;#24615;&amp;#22609;&amp;#26009;&amp;#24555;&amp;#39184;&amp;#39277;&amp;#30418;&amp;#34892;&amp;#19994;&amp;#24066;&amp;#22330;&amp;#36816;&amp;#34892;&amp;#30340;&amp;#29616;&amp;#29366;&amp;#65292;&amp;#28982;&amp;#21518;&amp;#20171;&amp;#32461;&amp;#20102;&amp;#19968;&amp;#27425;&amp;#24615;&amp;#22609;&amp;#26009;&amp;#24555;&amp;#39184;&amp;#39277;&amp;#30418;&amp;#24066;&amp;#22330;&amp;#31454;&amp;#20105;&amp;#26684;&amp;#23616;&amp;#12290;&amp;#38543;&amp;#21518;&amp;#65292;&amp;#25253;&amp;#21578;&amp;#23545;&amp;#19968;&amp;#27425;&amp;#24615;&amp;#22609;&amp;#26009;&amp;#24555;&amp;#39184;&amp;#39277;&amp;#30418;&amp;#20570;&amp;#20102;&amp;#37325;&amp;#28857;&amp;#20225;&amp;#19994;&amp;#32463;&amp;#33829;&amp;#29366;&amp;#20917;&amp;#20998;&amp;#26512;&amp;#65292;&amp;#26368;&amp;#21518;&amp;#20998;&amp;#26512;&amp;#20102;&amp;#19968;&amp;#27425;&amp;#24615;&amp;#22609;&amp;#26009;&amp;#24555;&amp;#39184;&amp;#39277;&amp;#30418;&amp;#34892;&amp;#19994;&amp;#21457;&amp;#23637;&amp;#36235;&amp;#21183;&amp;#19982;&amp;#25237;&amp;#36164;&amp;#39044;&amp;#27979;&amp;#12290;&amp;#24744;&amp;#33509;&amp;#24819;&amp;#23545;&amp;#19968;&amp;#27425;&amp;#24615;&amp;#22609;&amp;#26009;&amp;#24555;&amp;#39184;&amp;#39277;&amp;#30418;&amp;#20135;&amp;#19994;&amp;#26377;&amp;#20010;&amp;#31995;&amp;#32479;&amp;#30340;&amp;#20102;&amp;#35299;&amp;#25110;&amp;#32773;&amp;#24819;&amp;#25237;&amp;#36164;&amp;#19968;&amp;#27425;&amp;#24615;&amp;#22609;&amp;#26009;&amp;#24555;&amp;#39184;&amp;#39277;&amp;#3041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68;&amp;#27425;&amp;#24615;&amp;#22609;&amp;#26009;&amp;#24555;&amp;#39184;&lt;a href="http://www.chinairr.org/report/R07/R0705/201708/24-237250.html"&gt;&lt;span&gt;&lt;span&gt;&amp;#39277;&amp;#30418;&lt;/span&gt;&lt;/span&gt;&lt;/a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2609;&amp;#26009;&amp;#24555;&amp;#39184;&amp;#39277;&amp;#30418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2609;&amp;#26009;&amp;#24555;&amp;#39184;&amp;#39277;&amp;#30418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2609;&amp;#26009;&amp;#24555;&amp;#39184;&amp;#39277;&amp;#30418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amp;#20013;&amp;#22269;&amp;#19968;&amp;#27425;&amp;#24615;&amp;#22609;&amp;#26009;&amp;#24555;&amp;#39184;&amp;#39277;&amp;#30418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19968;&amp;#27425;&amp;#24615;&amp;#22609;&amp;#26009;&amp;#24555;&amp;#39184;&amp;#39277;&amp;#30418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8;&amp;#27425;&amp;#24615;&amp;#22609;&amp;#26009;&amp;#24555;&amp;#39184;&amp;#39277;&amp;#30418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8;&amp;#27425;&amp;#24615;&amp;#22609;&amp;#26009;&amp;#24555;&amp;#39184;&amp;#39277;&amp;#30418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span&gt;2018&amp;#24180;&amp;#20013;&amp;#22269;&amp;#19968;&amp;#27425;&amp;#24615;&amp;#22609;&amp;#26009;&amp;#24555;&amp;#39184;&amp;#39277;&amp;#30418;&amp;#34892;&amp;#19994;&amp;#36816;&amp;#34892;&amp;#24577;&amp;#21183;&amp;#20998;&amp;#26512;&lt;/span&gt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8&amp;#24180;&amp;#19968;&amp;#27425;&amp;#24615;&amp;#22609;&amp;#26009;&amp;#24555;&amp;#39184;&amp;#39277;&amp;#30418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amp;#20013;&amp;#22269;&amp;#19968;&amp;#27425;&amp;#24615;&amp;#22609;&amp;#26009;&amp;#24555;&amp;#39184;&amp;#39277;&amp;#30418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amp;#20013;&amp;#22269;&amp;#19968;&amp;#27425;&amp;#24615;&amp;#22609;&amp;#26009;&amp;#24555;&amp;#39184;&amp;#39277;&amp;#30418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0013;&amp;#22269;&amp;#19968;&amp;#27425;&amp;#24615;&amp;#22609;&amp;#26009;&amp;#24555;&amp;#39184;&amp;#39277;&amp;#30418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8&lt;/strong&gt;&lt;strong&gt;&amp;#24180;&amp;#20013;&amp;#22269;&amp;#19968;&amp;#27425;&amp;#24615;&amp;#22609;&amp;#26009;&amp;#24555;&amp;#39184;&amp;#39277;&amp;#30418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8&amp;#24180;&amp;#20013;&amp;#22269;&amp;#19968;&amp;#27425;&amp;#24615;&amp;#22609;&amp;#26009;&amp;#24555;&amp;#39184;&amp;#39277;&amp;#30418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19968;&amp;#27425;&amp;#24615;&amp;#22609;&amp;#26009;&amp;#24555;&amp;#39184;&amp;#39277;&amp;#30418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8&amp;#24180;&amp;#20013;&amp;#22269;&amp;#19968;&amp;#27425;&amp;#24615;&amp;#22609;&amp;#26009;&amp;#24555;&amp;#39184;&amp;#39277;&amp;#30418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8&amp;#24180;&amp;#20013;&amp;#22269;&amp;#19968;&amp;#27425;&amp;#24615;&amp;#22609;&amp;#26009;&amp;#24555;&amp;#39184;&amp;#39277;&amp;#30418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8&amp;#24180;&amp;#20013;&amp;#22269;&amp;#19968;&amp;#27425;&amp;#24615;&amp;#22609;&amp;#26009;&amp;#24555;&amp;#39184;&amp;#39277;&amp;#30418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19968;&amp;#27425;&amp;#24615;&amp;#22609;&amp;#26009;&amp;#24555;&amp;#39184;&amp;#39277;&amp;#30418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19968;&amp;#27425;&amp;#24615;&amp;#22609;&amp;#26009;&amp;#24555;&amp;#39184;&amp;#39277;&amp;#30418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2609;&amp;#26009;&amp;#24555;&amp;#39184;&amp;#39277;&amp;#30418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2609;&amp;#26009;&amp;#24555;&amp;#39184;&amp;#39277;&amp;#30418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8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8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68;&amp;#27425;&amp;#24615;&amp;#22609;&amp;#26009;&amp;#24555;&amp;#39184;&amp;#39277;&amp;#30418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68;&amp;#27425;&amp;#24615;&amp;#22609;&amp;#26009;&amp;#24555;&amp;#39184;&amp;#39277;&amp;#30418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19968;&amp;#27425;&amp;#24615;&amp;#22609;&amp;#26009;&amp;#24555;&amp;#39184;&amp;#39277;&amp;#30418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68;&amp;#27425;&amp;#24615;&amp;#22609;&amp;#26009;&amp;#24555;&amp;#39184;&amp;#39277;&amp;#30418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68;&amp;#27425;&amp;#24615;&amp;#22609;&amp;#26009;&amp;#24555;&amp;#39184;&amp;#39277;&amp;#30418;&lt;span&gt;2013-2018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68;&amp;#27425;&amp;#24615;&amp;#22609;&amp;#26009;&amp;#24555;&amp;#39184;&amp;#39277;&amp;#30418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19968;&amp;#27425;&amp;#24615;&amp;#22609;&amp;#26009;&amp;#24555;&amp;#39184;&amp;#39277;&amp;#30418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0013;&amp;#22269;&amp;#19968;&amp;#27425;&amp;#24615;&amp;#22609;&amp;#26009;&amp;#24555;&amp;#39184;&amp;#39277;&amp;#30418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8&lt;/strong&gt;&lt;strong&gt;&amp;#24180;&amp;#20013;&amp;#22269;&amp;#19968;&amp;#27425;&amp;#24615;&amp;#22609;&amp;#26009;&amp;#24555;&amp;#39184;&amp;#39277;&amp;#30418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19968;&amp;#27425;&amp;#24615;&amp;#22609;&amp;#26009;&amp;#24555;&amp;#39184;&amp;#39277;&amp;#30418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19968;&amp;#27425;&amp;#24615;&amp;#22609;&amp;#26009;&amp;#24555;&amp;#39184;&amp;#39277;&amp;#3041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19968;&amp;#27425;&amp;#24615;&amp;#22609;&amp;#26009;&amp;#24555;&amp;#39184;&amp;#39277;&amp;#3041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19968;&amp;#27425;&amp;#24615;&amp;#22609;&amp;#26009;&amp;#24555;&amp;#39184;&amp;#39277;&amp;#30418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19968;&amp;#27425;&amp;#24615;&amp;#22609;&amp;#26009;&amp;#24555;&amp;#39184;&amp;#39277;&amp;#3041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19968;&amp;#27425;&amp;#24615;&amp;#22609;&amp;#26009;&amp;#24555;&amp;#39184;&amp;#39277;&amp;#3041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19968;&amp;#27425;&amp;#24615;&amp;#22609;&amp;#26009;&amp;#24555;&amp;#39184;&amp;#39277;&amp;#30418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19968;&amp;#27425;&amp;#24615;&amp;#22609;&amp;#26009;&amp;#24555;&amp;#39184;&amp;#39277;&amp;#3041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19968;&amp;#27425;&amp;#24615;&amp;#22609;&amp;#26009;&amp;#24555;&amp;#39184;&amp;#39277;&amp;#3041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19968;&amp;#27425;&amp;#24615;&amp;#22609;&amp;#26009;&amp;#24555;&amp;#39184;&amp;#39277;&amp;#30418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19968;&amp;#27425;&amp;#24615;&amp;#22609;&amp;#26009;&amp;#24555;&amp;#39184;&amp;#39277;&amp;#3041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19968;&amp;#27425;&amp;#24615;&amp;#22609;&amp;#26009;&amp;#24555;&amp;#39184;&amp;#39277;&amp;#3041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19968;&amp;#27425;&amp;#24615;&amp;#22609;&amp;#26009;&amp;#24555;&amp;#39184;&amp;#39277;&amp;#30418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19968;&amp;#27425;&amp;#24615;&amp;#22609;&amp;#26009;&amp;#24555;&amp;#39184;&amp;#39277;&amp;#3041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19968;&amp;#27425;&amp;#24615;&amp;#22609;&amp;#26009;&amp;#24555;&amp;#39184;&amp;#39277;&amp;#3041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19968;&amp;#27425;&amp;#24615;&amp;#22609;&amp;#26009;&amp;#24555;&amp;#39184;&amp;#39277;&amp;#30418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19968;&amp;#27425;&amp;#24615;&amp;#22609;&amp;#26009;&amp;#24555;&amp;#39184;&amp;#39277;&amp;#3041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19968;&amp;#27425;&amp;#24615;&amp;#22609;&amp;#26009;&amp;#24555;&amp;#39184;&amp;#39277;&amp;#3041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19968;&amp;#27425;&amp;#24615;&amp;#22609;&amp;#26009;&amp;#24555;&amp;#39184;&amp;#39277;&amp;#30418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19968;&amp;#27425;&amp;#24615;&amp;#22609;&amp;#26009;&amp;#24555;&amp;#39184;&amp;#39277;&amp;#3041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19968;&amp;#27425;&amp;#24615;&amp;#22609;&amp;#26009;&amp;#24555;&amp;#39184;&amp;#39277;&amp;#3041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68;&amp;#27425;&amp;#24615;&amp;#22609;&amp;#26009;&amp;#24555;&amp;#39184;&amp;#39277;&amp;#30418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19968;&amp;#27425;&amp;#24615;&amp;#22609;&amp;#26009;&amp;#24555;&amp;#39184;&amp;#39277;&amp;#30418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8;&amp;#27425;&amp;#24615;&amp;#22609;&amp;#26009;&amp;#24555;&amp;#39184;&amp;#39277;&amp;#30418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2609;&amp;#26009;&amp;#24555;&amp;#39184;&amp;#39277;&amp;#304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2609;&amp;#26009;&amp;#24555;&amp;#39184;&amp;#39277;&amp;#30418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2609;&amp;#26009;&amp;#24555;&amp;#39184;&amp;#39277;&amp;#30418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19968;&amp;#27425;&amp;#24615;&amp;#22609;&amp;#26009;&amp;#24555;&amp;#39184;&amp;#39277;&amp;#30418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19968;&amp;#27425;&amp;#24615;&amp;#22609;&amp;#26009;&amp;#24555;&amp;#39184;&amp;#39277;&amp;#30418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68;&amp;#27425;&amp;#24615;&amp;#22609;&amp;#26009;&amp;#24555;&amp;#39184;&amp;#39277;&amp;#30418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68;&amp;#27425;&amp;#24615;&amp;#22609;&amp;#26009;&amp;#24555;&amp;#39184;&amp;#39277;&amp;#30418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68;&amp;#27425;&amp;#24615;&amp;#22609;&amp;#26009;&amp;#24555;&amp;#39184;&amp;#39277;&amp;#30418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19968;&amp;#27425;&amp;#24615;&amp;#22609;&amp;#26009;&amp;#24555;&amp;#39184;&amp;#39277;&amp;#30418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19968;&amp;#27425;&amp;#24615;&amp;#22609;&amp;#26009;&amp;#24555;&amp;#39184;&amp;#39277;&amp;#30418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19968;&amp;#27425;&amp;#24615;&amp;#22609;&amp;#26009;&amp;#24555;&amp;#39184;&amp;#39277;&amp;#30418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2609;&amp;#26009;&amp;#24555;&amp;#39184;&amp;#39277;&amp;#30418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19968;&amp;#27425;&amp;#24615;&amp;#22609;&amp;#26009;&amp;#24555;&amp;#39184;&amp;#39277;&amp;#30418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19968;&amp;#27425;&amp;#24615;&amp;#22609;&amp;#26009;&amp;#24555;&amp;#39184;&amp;#39277;&amp;#30418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19968;&amp;#27425;&amp;#24615;&amp;#22609;&amp;#26009;&amp;#24555;&amp;#39184;&amp;#39277;&amp;#30418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68;&amp;#27425;&amp;#24615;&amp;#22609;&amp;#26009;&amp;#24555;&amp;#39184;&amp;#39277;&amp;#30418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68;&amp;#27425;&amp;#24615;&amp;#22609;&amp;#26009;&amp;#24555;&amp;#39184;&amp;#39277;&amp;#3041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68;&amp;#27425;&amp;#24615;&amp;#22609;&amp;#26009;&amp;#24555;&amp;#39184;&amp;#39277;&amp;#30418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19968;&amp;#27425;&amp;#24615;&amp;#22609;&amp;#26009;&amp;#24555;&amp;#39184;&amp;#39277;&amp;#3041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1456; &lt;span&gt;2019-2025&amp;#24180;&amp;#20013;&amp;#22269;&amp;#19968;&amp;#27425;&amp;#24615;&amp;#22609;&amp;#26009;&amp;#24555;&amp;#39184;&amp;#39277;&amp;#30418;&amp;#34892;&amp;#19994;&amp;#25237;&amp;#36164;&amp;#39118;&amp;#38505;&amp;#20998;&amp;#26512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19968;&amp;#27425;&amp;#24615;&amp;#22609;&amp;#26009;&amp;#24555;&amp;#39184;&amp;#39277;&amp;#30418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19968;&amp;#27425;&amp;#24615;&amp;#22609;&amp;#26009;&amp;#24555;&amp;#39184;&amp;#39277;&amp;#30418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19968;&amp;#27425;&amp;#24615;&amp;#22609;&amp;#26009;&amp;#24555;&amp;#39184;&amp;#39277;&amp;#30418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