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威士忌酒行业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041;&amp;#22763;&amp;#24524;&amp;#37202;&amp;#34892;&amp;#19994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041;&amp;#22763;&amp;#24524;&amp;#37202;&amp;#34892;&amp;#19994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3041;&amp;#22763;&amp;#24524;&amp;#65288;&lt;span&gt;Whisky&amp;#12289;Whiskey&amp;#65289;&amp;#65292;&amp;#26159;&amp;#19968;&amp;#31181;&amp;#30001;&amp;#22823;&amp;#40614;&amp;#31561;&amp;#35895;&amp;#29289;&amp;#37247;&amp;#21046;&amp;#65292;&amp;#22312;&amp;#27233;&amp;#26408;&amp;#26742;&amp;#20013;&amp;#38472;&amp;#37247;&amp;#22810;&amp;#24180;&amp;#21518;&amp;#65292;&amp;#35843;&amp;#37197;&amp;#25104;43&amp;#24230;&amp;#24038;&amp;#21491;&amp;#30340;&amp;#28872;&amp;#24615;&amp;#33976;&amp;#39311;&amp;#37202;&amp;#12290;&amp;#33521;&amp;#22269;&amp;#20154;&amp;#31216;&amp;#20043;&amp;#20026;&amp;ldquo;&amp;#29983;&amp;#21629;&amp;#20043;&amp;#27700;&amp;rdquo;&amp;#12290;[1] &amp;#25353;&amp;#29031;&amp;#20135;&amp;#22320;&amp;#21487;&amp;#20197;&amp;#20998;&amp;#20026;&amp;#65306;&amp;#33487;&amp;#26684;&amp;#20848;&amp;#23041;&amp;#22763;&amp;#24524;&amp;#12289;&amp;#29233;&amp;#23572;&amp;#20848;&amp;#23041;&amp;#22763;&amp;#24524;&amp;#12289;&amp;#32654;&amp;#22269;&amp;#23041;&amp;#22763;&amp;#24524;&amp;#21644;&amp;#21152;&amp;#25343;&amp;#22823;&amp;#23041;&amp;#22763;&amp;#24524;&amp;#22235;&amp;#22823;&amp;#31867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041;&amp;#22763;&amp;#24524;&amp;#30340;&amp;#37247;&amp;#21046;&amp;#24037;&amp;#33402;&amp;#36807;&amp;#31243;&amp;#20998;&amp;#20026;&amp;#20845;&amp;#20010;&amp;#27493;&amp;#39588;&amp;#65306;&amp;#21457;&amp;#33469;&amp;#12289;&amp;#31958;&amp;#21270;&amp;#12289;&amp;#21457;&amp;#37237;&amp;#12289;&amp;#33976;&amp;#39311;&amp;#12289;&amp;#38472;&amp;#24180;&amp;#12289;&amp;#28151;&amp;#3719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3041;&amp;#22763;&amp;#24524;&amp;#30334;&amp;#40836;&amp;#22363;&lt;span&gt;30&amp;#24180;&amp;#65292;&amp;#36830;&amp;#32493;&amp;#22842;&amp;#24471;2004&amp;#24180;&amp;#21644;2005&amp;#24180;&amp;#30340;&amp;ldquo;&amp;#22269;&amp;#38469;&amp;#28872;&amp;#37202;&amp;#25361;&amp;#25112;&amp;#36187;&amp;rdquo;&amp;#22823;&amp;#22870;&amp;#65292;&amp;#32780;&amp;#30334;&amp;#40836;&amp;#22363;&amp;#29305;&amp;#37255;&amp;#23041;&amp;#22763;&amp;#24524;&amp;#21017;&amp;#22312;2006&amp;#24180;&amp;#33719;&amp;#24471;&amp;#37329;&amp;#2926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3041;&amp;#22763;&amp;#24524;&amp;#37202;&lt;/span&gt;&amp;#34892;&amp;#19994;&amp;#21069;&amp;#26223;&amp;#30740;&amp;#31350;&amp;#19982;&amp;#25237;&amp;#36164;&amp;#26041;&amp;#21521;&amp;#30740;&amp;#31350;&amp;#25253;&amp;#21578;&amp;#12299;&amp;#20849;&amp;#21313;&amp;#20845;&amp;#31456;&amp;#12290;&amp;#39318;&amp;#20808;&amp;#20171;&amp;#32461;&amp;#20102;&amp;#23041;&amp;#22763;&amp;#24524;&amp;#37202;&amp;#34892;&amp;#19994;&amp;#24066;&amp;#22330;&amp;#21457;&amp;#23637;&amp;#29615;&amp;#22659;&amp;#12289;&amp;#23041;&amp;#22763;&amp;#24524;&amp;#37202;&amp;#25972;&amp;#20307;&amp;#36816;&amp;#34892;&amp;#24577;&amp;#21183;&amp;#31561;&amp;#65292;&amp;#25509;&amp;#30528;&amp;#20998;&amp;#26512;&amp;#20102;&amp;#23041;&amp;#22763;&amp;#24524;&amp;#37202;&amp;#34892;&amp;#19994;&amp;#24066;&amp;#22330;&amp;#36816;&amp;#34892;&amp;#30340;&amp;#29616;&amp;#29366;&amp;#65292;&amp;#28982;&amp;#21518;&amp;#20171;&amp;#32461;&amp;#20102;&amp;#23041;&amp;#22763;&amp;#24524;&amp;#37202;&amp;#24066;&amp;#22330;&amp;#31454;&amp;#20105;&amp;#26684;&amp;#23616;&amp;#12290;&amp;#38543;&amp;#21518;&amp;#65292;&amp;#25253;&amp;#21578;&amp;#23545;&amp;#23041;&amp;#22763;&amp;#24524;&amp;#37202;&amp;#20570;&amp;#20102;&amp;#37325;&amp;#28857;&amp;#20225;&amp;#19994;&amp;#32463;&amp;#33829;&amp;#29366;&amp;#20917;&amp;#20998;&amp;#26512;&amp;#65292;&amp;#26368;&amp;#21518;&amp;#20998;&amp;#26512;&amp;#20102;&amp;#23041;&amp;#22763;&amp;#24524;&amp;#37202;&amp;#34892;&amp;#19994;&amp;#21457;&amp;#23637;&amp;#36235;&amp;#21183;&amp;#19982;&amp;#25237;&amp;#36164;&amp;#39044;&amp;#27979;&amp;#12290;&amp;#24744;&amp;#33509;&amp;#24819;&amp;#23545;&amp;#23041;&amp;#22763;&amp;#24524;&amp;#37202;&amp;#20135;&amp;#19994;&amp;#26377;&amp;#20010;&amp;#31995;&amp;#32479;&amp;#30340;&amp;#20102;&amp;#35299;&amp;#25110;&amp;#32773;&amp;#24819;&amp;#25237;&amp;#36164;&amp;#23041;&amp;#22763;&amp;#24524;&amp;#37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 &lt;span&gt;&lt;a href="http://www.chinairr.org/report/R07/R0701/201903/01-288235.html"&gt;&lt;span&gt;&lt;span&gt;&amp;#23041;&amp;#22763;&amp;#24524;&amp;#37202;&lt;/span&gt;&lt;/span&gt;&lt;/a&gt;&lt;/span&gt;&lt;/strong&gt;&lt;strong&gt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041;&amp;#22763;&amp;#24524;&amp;#37202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 &lt;span&gt;2018&lt;/span&gt;&lt;/strong&gt;&lt;strong&gt;&amp;#24180;&amp;#19990;&amp;#30028;&amp;#23041;&amp;#22763;&amp;#24524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8&lt;/span&gt;&amp;#24180;&amp;#19990;&amp;#30028;&amp;#23041;&amp;#22763;&amp;#24524;&amp;#3720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3041;&amp;#22763;&amp;#24524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3041;&amp;#22763;&amp;#24524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lt;/span&gt;&amp;#24180;&amp;#19990;&amp;#30028;&amp;#20027;&amp;#35201;&amp;#22320;&amp;#21306;&amp;#23041;&amp;#22763;&amp;#24524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87;&amp;#2668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19990;&amp;#30028;&amp;#23041;&amp;#22763;&amp;#24524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 &lt;span&gt;2018&lt;/span&gt;&lt;/strong&gt;&lt;strong&gt;&amp;#24180;&amp;#20013;&amp;#22269;&amp;#23041;&amp;#22763;&amp;#24524;&amp;#37202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8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lt;/span&gt;&amp;#24180;&amp;#20013;&amp;#22269;&amp;#23041;&amp;#22763;&amp;#24524;&amp;#37202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lt;/span&gt;&amp;#24180;&amp;#20013;&amp;#22269;&amp;#23041;&amp;#22763;&amp;#24524;&amp;#37202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 &lt;span&gt;2018&lt;/span&gt;&lt;/strong&gt;&lt;strong&gt;&amp;#24180;&amp;#20013;&amp;#22269;&amp;#23041;&amp;#22763;&amp;#24524;&amp;#37202;&amp;#34892;&amp;#19994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8&lt;/span&gt;&amp;#24180;&amp;#20013;&amp;#22269;&amp;#23041;&amp;#22763;&amp;#24524;&amp;#37202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041;&amp;#22763;&amp;#24524;&amp;#37202;&amp;#29983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041;&amp;#22763;&amp;#24524;&amp;#372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041;&amp;#22763;&amp;#24524;&amp;#37202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lt;/span&gt;&amp;#24180;&amp;#20013;&amp;#22269;&amp;#23041;&amp;#22763;&amp;#24524;&amp;#37202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3041;&amp;#22763;&amp;#24524;&amp;#3720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041;&amp;#22763;&amp;#24524;&amp;#372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041;&amp;#22763;&amp;#24524;&amp;#3720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lt;/span&gt;&amp;#24180;&amp;#20013;&amp;#22269;&amp;#23041;&amp;#22763;&amp;#24524;&amp;#37202;&amp;#34892;&amp;#19994;&amp;#21457;&amp;#23637;&amp;#23545;&amp;#31574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 2014-2018&lt;/strong&gt;&lt;strong&gt;&amp;#24180;&amp;#20013;&amp;#22269;&amp;#23041;&amp;#22763;&amp;#24524;&amp;#37202;&amp;#34892;&amp;#19994;&amp;#25968;&amp;#2545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8&amp;#24180;&amp;#20013;&amp;#22269;&amp;#23041;&amp;#22763;&amp;#24524;&amp;#37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8&amp;#24180;&amp;#20013;&amp;#22269;&amp;#23041;&amp;#22763;&amp;#24524;&amp;#37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---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8&amp;#24180;&amp;#20013;&amp;#22269;&amp;#23041;&amp;#22763;&amp;#24524;&amp;#37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8&amp;#24180;&amp;#20013;&amp;#22269;&amp;#23041;&amp;#22763;&amp;#24524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 2014-2018&lt;/strong&gt;&lt;strong&gt;&amp;#24180;&amp;#20013;&amp;#22269;&amp;#23041;&amp;#22763;&amp;#24524;&amp;#37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8&amp;#24180;&amp;#20013;&amp;#22269;&amp;#23041;&amp;#22763;&amp;#24524;&amp;#37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8&amp;#24180;&amp;#20013;&amp;#22269;&amp;#23041;&amp;#22763;&amp;#24524;&amp;#37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8&amp;#24180;&amp;#20013;&amp;#22269;&amp;#23041;&amp;#22763;&amp;#24524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8&amp;#24180;&amp;#20013;&amp;#22269;&amp;#23041;&amp;#22763;&amp;#24524;&amp;#37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3041;&amp;#22763;&amp;#24524;&amp;#37202;&amp;#21306;&amp;#22495;&amp;#24066;&amp;#22330;&amp;#35268;&amp;#27169;&amp;#20998;&amp;#26512;&amp;#21450;&amp;#39044;&amp;#2797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3041;&amp;#22763;&amp;#24524;&amp;#3720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8&lt;/span&gt;&amp;#24180;&amp;#20013;&amp;#22269;&amp;#23041;&amp;#22763;&amp;#24524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3041;&amp;#22763;&amp;#24524;&amp;#37202;&amp;#34892;&amp;#1999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0013;&amp;#22269;&amp;#23041;&amp;#22763;&amp;#24524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 &lt;span&gt;2018&lt;/span&gt;&lt;/strong&gt;&lt;strong&gt;&amp;#24180;&amp;#20013;&amp;#22269;&amp;#23041;&amp;#22763;&amp;#24524;&amp;#372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8&lt;/span&gt;&amp;#24180;&amp;#20013;&amp;#22269;&amp;#23041;&amp;#22763;&amp;#24524;&amp;#372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22763;&amp;#24524;&amp;#37202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8&lt;/span&gt;&amp;#24180;&amp;#20013;&amp;#22269;&amp;#23041;&amp;#22763;&amp;#24524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8&lt;/span&gt;&amp;#24180;&amp;#20013;&amp;#22269;&amp;#23041;&amp;#22763;&amp;#24524;&amp;#3720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 &lt;span&gt;2018&lt;/span&gt;&lt;/strong&gt;&lt;strong&gt;&amp;#24180;&amp;#20013;&amp;#22269;&amp;#23041;&amp;#22763;&amp;#24524;&amp;#37202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657;&amp;#40857;&amp;#27743;&amp;#30465;&amp;#20336;&amp;#26106;&amp;#22269;&amp;#38469;&amp;#27915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61;&amp;#22269;&amp;#39640;&amp;#24471;&amp;#20116;&amp;#19990;&amp;#27915;&amp;#37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320;&amp;#23553;&amp;#24066;&amp;#19977;&amp;#20061;&amp;#31070;&amp;#21151;&amp;#20445;&amp;#20581;&amp;#372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339;&amp;#20048;&amp;#37202;&amp;#19994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145;&amp;#22323;&amp;#24066;&amp;#28595;&amp;#21916;&amp;#38160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 &lt;span&gt;2018&lt;/span&gt;&lt;/strong&gt;&lt;strong&gt;&amp;#24180;&amp;#20013;&amp;#22269;&amp;#23041;&amp;#22763;&amp;#24524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3041;&amp;#22763;&amp;#24524;&amp;#37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34892;&amp;#19994;&amp;#23545;&amp;#23041;&amp;#22763;&amp;#24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041;&amp;#22763;&amp;#24524;&amp;#37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3545;&amp;#23041;&amp;#22763;&amp;#24524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 &lt;span&gt;2019-2025&lt;/span&gt;&lt;/strong&gt;&lt;strong&gt;&amp;#24180;&amp;#20013;&amp;#22269;&amp;#23041;&amp;#22763;&amp;#24524;&amp;#3720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lt;span&gt;2019-2025&lt;/span&gt;&amp;#24180;&amp;#20013;&amp;#22269;&amp;#23041;&amp;#22763;&amp;#24524;&amp;#372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0013;&amp;#22269;&amp;#23041;&amp;#22763;&amp;#24524;&amp;#372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0013;&amp;#22269;&amp;#23041;&amp;#22763;&amp;#24524;&amp;#3720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 &lt;span&gt;2019-2025&lt;/span&gt;&lt;/strong&gt;&lt;strong&gt;&amp;#24180;&amp;#20013;&amp;#22269;&amp;#23041;&amp;#22763;&amp;#24524;&amp;#37202;&amp;#34892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 &lt;span&gt;2019-2025&lt;/span&gt;&lt;/strong&gt;&lt;strong&gt;&amp;#24180;&amp;#23041;&amp;#22763;&amp;#24524;&amp;#3720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23041;&amp;#22763;&amp;#24524;&amp;#3720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59;&amp;#22806;&amp;#23041;&amp;#22763;&amp;#24524;&amp;#37202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lt;span&gt;2019-2025&lt;/span&gt;&amp;#24180;&amp;#25105;&amp;#22269;&amp;#23041;&amp;#22763;&amp;#24524;&amp;#37202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5105;&amp;#22269;&amp;#23041;&amp;#22763;&amp;#24524;&amp;#3720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5105;&amp;#22269;&amp;#23041;&amp;#22763;&amp;#24524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9-2025&lt;/span&gt;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23041;&amp;#22763;&amp;#24524;&amp;#37202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 &lt;span&gt;2019-2025&lt;/span&gt;&lt;/strong&gt;&lt;strong&gt;&amp;#24180;&amp;#20013;&amp;#22269;&amp;#23041;&amp;#22763;&amp;#24524;&amp;#37202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3041;&amp;#22763;&amp;#24524;&amp;#37202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3041;&amp;#22763;&amp;#24524;&amp;#37202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041;&amp;#22763;&amp;#24524;&amp;#37202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041;&amp;#22763;&amp;#24524;&amp;#37202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041;&amp;#22763;&amp;#24524;&amp;#37202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3041;&amp;#22763;&amp;#24524;&amp;#37202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lt;/strong&gt;&lt;strong&gt; &lt;span&gt;2019-2025&lt;/span&gt;&lt;/strong&gt;&lt;strong&gt;&amp;#24180;&amp;#23041;&amp;#22763;&amp;#24524;&amp;#37202;&amp;#34892;&amp;#19994;&amp;#39033;&amp;#30446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lt;span&gt;2019-2025&lt;/span&gt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lt;span&gt;2019-2025&lt;/span&gt;&amp;#24180;&amp;#23041;&amp;#22763;&amp;#24524;&amp;#3720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lt;span&gt;2019-2025&lt;/span&gt;&amp;#24180;&amp;#23041;&amp;#22763;&amp;#24524;&amp;#3720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lt;span&gt;2019-2025&lt;/span&gt;&amp;#24180;&amp;#23041;&amp;#22763;&amp;#24524;&amp;#37202;&amp;#39033;&amp;#30446;&amp;#34701;&amp;#36164;&amp;#24314;&amp;#35758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8&lt;/span&gt;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0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0.12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0840;&amp;#31038;&amp;#20250;&amp;#22266;&amp;#23450;&amp;#25237;&amp;#36164;&amp;#39069;&amp;#36208;&amp;#21183;&amp;#22270;&amp;#65288;2018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8&lt;/span&gt;&amp;#24180;&amp;#25105;&amp;#22269;&amp;#23041;&amp;#22763;&amp;#24524;&amp;#37202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8&lt;/span&gt;&amp;#24180;&amp;#25105;&amp;#22269;&amp;#23041;&amp;#22763;&amp;#24524;&amp;#37202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8&lt;/span&gt;&amp;#24180;&amp;#25105;&amp;#22269;&amp;#23041;&amp;#22763;&amp;#24524;&amp;#37202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8&lt;/span&gt;&amp;#24180;&amp;#25105;&amp;#22269;&amp;#23041;&amp;#22763;&amp;#24524;&amp;#37202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986;---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5105;&amp;#22269;&amp;#23041;&amp;#22763;&amp;#24524;&amp;#37202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8&amp;#24180;&amp;#20013;&amp;#22269;&amp;#23041;&amp;#22763;&amp;#24524;&amp;#37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lt;/span&gt;&amp;#24180;&amp;#20013;&amp;#22269;&amp;#23041;&amp;#22763;&amp;#24524;&amp;#3720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lt;/span&gt;&amp;#24180;&amp;#20013;&amp;#22269;&amp;#23041;&amp;#22763;&amp;#24524;&amp;#3720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lt;/span&gt;&amp;#24180;&amp;#20013;&amp;#22269;&amp;#23041;&amp;#22763;&amp;#24524;&amp;#3720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lt;span&gt;2019-2025&lt;/span&gt;&amp;#24180;&amp;#20013;&amp;#22269;&amp;#23041;&amp;#22763;&amp;#24524;&amp;#37202;&amp;#20135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