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威士忌酒行业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041;&amp;#22763;&amp;#24524;&amp;#37202;&amp;#34892;&amp;#19994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041;&amp;#22763;&amp;#24524;&amp;#37202;&amp;#34892;&amp;#19994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041;&amp;#22763;&amp;#24524;&amp;#37202;&amp;#34892;&amp;#19994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&lt;a href="http://www.chinairr.org/report/R07/R0701/201810/30-277379.html"&gt;&lt;span&gt;&lt;span&gt;&amp;#23041;&amp;#22763;&amp;#24524;&amp;#37202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3041;&amp;#22763;&amp;#24524;&amp;#37202;&amp;#34892;&amp;#19994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2763;&amp;#24524;&amp;#37202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041;&amp;#22763;&amp;#24524;&amp;#372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lt;span&gt;CPI&amp;#27874;&amp;#2116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20154;&amp;#2147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3;&amp;#22269;&amp;#20154;&amp;#21475;&amp;#24180;&amp;#40836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013;&amp;#22269;&amp;#20154;&amp;#21475;&amp;#20581;&amp;#2424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013;&amp;#22269;&amp;#20154;&amp;#21475;&amp;#32769;&amp;#40836;&amp;#21270;&amp;#36827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4403;&amp;#20195;&amp;#32972;&amp;#26223;&amp;#19979;&amp;#23041;&amp;#22763;&amp;#24524;&amp;#37202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3041;&amp;#22763;&amp;#24524;&amp;#37202;&amp;#25919;&amp;#31574;&amp;#21450;&amp;#20854;&amp;#23454;&amp;#2604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041;&amp;#22763;&amp;#24524;&amp;#37202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9615;&amp;#22659;&amp;#32972;&amp;#26223;&amp;#19979;&amp;#23041;&amp;#22763;&amp;#24524;&amp;#37202;&amp;#21457;&amp;#23637;&amp;#30340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5112;&amp;#30053;&amp;#23545;&amp;#23041;&amp;#22763;&amp;#24524;&amp;#37202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545;&amp;#23041;&amp;#22763;&amp;#24524;&amp;#37202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545;&amp;#23041;&amp;#22763;&amp;#24524;&amp;#37202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545;&amp;#23041;&amp;#22763;&amp;#24524;&amp;#37202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22269;&amp;#23478;&amp;#25112;&amp;#30053;&amp;#32972;&amp;#26223;&amp;#19979;&amp;#23041;&amp;#22763;&amp;#24524;&amp;#37202;&amp;#21457;&amp;#23637;&amp;#30340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041;&amp;#22763;&amp;#24524;&amp;#37202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041;&amp;#22763;&amp;#24524;&amp;#37202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041;&amp;#22763;&amp;#24524;&amp;#37202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041;&amp;#22763;&amp;#24524;&amp;#37202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2269;&amp;#38469;&amp;#23041;&amp;#22763;&amp;#24524;&amp;#37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2269;&amp;#38469;&amp;#23041;&amp;#22763;&amp;#24524;&amp;#37202;&amp;#34892;&amp;#19994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23041;&amp;#22763;&amp;#24524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041;&amp;#22763;&amp;#24524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3041;&amp;#22763;&amp;#24524;&amp;#37202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3041;&amp;#22763;&amp;#24524;&amp;#37202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27;&amp;#35201;&amp;#22269;&amp;#23478;&amp;#21450;&amp;#22320;&amp;#21306;&amp;#23041;&amp;#22763;&amp;#24524;&amp;#37202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3041;&amp;#22763;&amp;#24524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3041;&amp;#22763;&amp;#24524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3041;&amp;#22763;&amp;#24524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8;&amp;#28286;&amp;#22320;&amp;#21306;&amp;#23041;&amp;#22763;&amp;#24524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2806;&amp;#23041;&amp;#22763;&amp;#24524;&amp;#37202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span&gt;2018&amp;#24180;&amp;#20013;&amp;#22269;&amp;#23041;&amp;#22763;&amp;#24524;&amp;#37202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013;&amp;#22269;&amp;#23041;&amp;#22763;&amp;#24524;&amp;#37202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041;&amp;#22763;&amp;#24524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041;&amp;#22763;&amp;#24524;&amp;#372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041;&amp;#22763;&amp;#24524;&amp;#37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041;&amp;#22763;&amp;#24524;&amp;#37202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041;&amp;#22763;&amp;#24524;&amp;#372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041;&amp;#22763;&amp;#24524;&amp;#3720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041;&amp;#22763;&amp;#24524;&amp;#37202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041;&amp;#22763;&amp;#24524;&amp;#37202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114;&amp;#32852;&amp;#32593;&amp;#23545;&amp;#23041;&amp;#22763;&amp;#24524;&amp;#37202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114;&amp;#32852;&amp;#32593;&amp;#23545;&amp;#23041;&amp;#22763;&amp;#24524;&amp;#37202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3041;&amp;#22763;&amp;#24524;&amp;#37202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3041;&amp;#22763;&amp;#24524;&amp;#37202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3041;&amp;#22763;&amp;#24524;&amp;#37202;&lt;span&gt;APP&amp;#24212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041;&amp;#22763;&amp;#24524;&amp;#37202;&lt;span&gt;APP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5774;&amp;#22791;&amp;#23545;&amp;#23041;&amp;#22763;&amp;#24524;&amp;#372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5774;&amp;#22791;&amp;#23545;&amp;#23041;&amp;#22763;&amp;#24524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041;&amp;#22763;&amp;#24524;&amp;#37202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14;&amp;#32852;&amp;#32593;&lt;span&gt;+&amp;#23041;&amp;#22763;&amp;#24524;&amp;#37202;&amp;#21457;&amp;#23637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lt;span&gt;+&amp;#23041;&amp;#22763;&amp;#24524;&amp;#37202;&amp;#21830;&amp;#19994;&amp;#27169;&amp;#24335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041;&amp;#22763;&amp;#24524;&amp;#37202;&lt;span&gt;O2O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6816;&amp;#34892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6816;&amp;#34892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lt;span&gt;+&amp;#23041;&amp;#22763;&amp;#24524;&amp;#37202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32972;&amp;#26223;&amp;#19979;&amp;#23041;&amp;#22763;&amp;#24524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3041;&amp;#22763;&amp;#24524;&amp;#37202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3041;&amp;#22763;&amp;#24524;&amp;#37202;&amp;#20135;&amp;#21697;&amp;#30446;&amp;#26631;&amp;#23458;&amp;#25143;&amp;#32676;&amp;#20307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041;&amp;#22763;&amp;#24524;&amp;#3720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3041;&amp;#22763;&amp;#24524;&amp;#372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3041;&amp;#22763;&amp;#24524;&amp;#3720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3041;&amp;#22763;&amp;#24524;&amp;#3720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041;&amp;#22763;&amp;#24524;&amp;#3720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041;&amp;#22763;&amp;#24524;&amp;#3720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37325;&amp;#28857;&amp;#22478;&amp;#24066;&amp;#23041;&amp;#22763;&amp;#24524;&amp;#372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1271;&amp;#20140;&amp;#24066;&amp;#23041;&amp;#22763;&amp;#24524;&amp;#3720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23041;&amp;#22763;&amp;#24524;&amp;#37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4066;&amp;#23041;&amp;#22763;&amp;#24524;&amp;#372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4066;&amp;#23041;&amp;#22763;&amp;#24524;&amp;#3720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4066;&amp;#23041;&amp;#22763;&amp;#2452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23041;&amp;#22763;&amp;#24524;&amp;#37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4066;&amp;#23041;&amp;#22763;&amp;#24524;&amp;#372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4066;&amp;#23041;&amp;#22763;&amp;#24524;&amp;#3720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5;&amp;#27941;&amp;#24066;&amp;#23041;&amp;#22763;&amp;#2452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7941;&amp;#24066;&amp;#23041;&amp;#22763;&amp;#24524;&amp;#37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7941;&amp;#24066;&amp;#23041;&amp;#22763;&amp;#24524;&amp;#372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24066;&amp;#23041;&amp;#22763;&amp;#24524;&amp;#3720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4066;&amp;#23041;&amp;#22763;&amp;#2452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2323;&amp;#24066;&amp;#23041;&amp;#22763;&amp;#24524;&amp;#37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45;&amp;#22323;&amp;#24066;&amp;#23041;&amp;#22763;&amp;#24524;&amp;#372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45;&amp;#22323;&amp;#24066;&amp;#23041;&amp;#22763;&amp;#24524;&amp;#3720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325;&amp;#24198;&amp;#24066;&amp;#23041;&amp;#22763;&amp;#2452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4198;&amp;#24066;&amp;#23041;&amp;#22763;&amp;#24524;&amp;#37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4198;&amp;#24066;&amp;#23041;&amp;#22763;&amp;#24524;&amp;#372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4198;&amp;#24066;&amp;#23041;&amp;#22763;&amp;#24524;&amp;#3720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23041;&amp;#22763;&amp;#24524;&amp;#37202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013;&amp;#22269;&amp;#23041;&amp;#22763;&amp;#24524;&amp;#37202;&amp;#24635;&amp;#2030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041;&amp;#22763;&amp;#24524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40657;&amp;#40857;&amp;#27743;&amp;#30465;&amp;#20336;&amp;#26106;&amp;#22269;&amp;#38469;&amp;#27915;&amp;#3720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61;&amp;#22269;&amp;#39640;&amp;#24471;&amp;#20116;&amp;#19990;&amp;#27915;&amp;#37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320;&amp;#23553;&amp;#24066;&amp;#19977;&amp;#20061;&amp;#31070;&amp;#21151;&amp;#20445;&amp;#20581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39;&amp;#20048;&amp;#37202;&amp;#19994;&lt;span&gt;(&amp;#35199;&amp;#2343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45;&amp;#22323;&amp;#24066;&amp;#28595;&amp;#21916;&amp;#38160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23041;&amp;#22763;&amp;#24524;&amp;#37202;&amp;#34892;&amp;#19994;&amp;#25237;&amp;#36164;&amp;#19982;&amp;#21069;&amp;#26223;&amp;#39044;&amp;#27979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013;&amp;#22269;&amp;#23041;&amp;#22763;&amp;#24524;&amp;#37202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041;&amp;#22763;&amp;#24524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041;&amp;#22763;&amp;#24524;&amp;#372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3041;&amp;#22763;&amp;#24524;&amp;#3720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24066;&amp;#22330;&amp;#21457;&amp;#23637;&amp;#39044;&amp;#27979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041;&amp;#22763;&amp;#24524;&amp;#37202;&amp;#24066;&amp;#22330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041;&amp;#22763;&amp;#24524;&amp;#37202;&amp;#24066;&amp;#22330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041;&amp;#22763;&amp;#24524;&amp;#37202;&amp;#24066;&amp;#22330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041;&amp;#22763;&amp;#24524;&amp;#37202;&amp;#24066;&amp;#2233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4-2018&amp;#24180;&amp;#20013;&amp;#22269;&amp;#23041;&amp;#22763;&amp;#24524;&amp;#37202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4-2018&amp;#24180;&amp;#25105;&amp;#22269;&amp;#23041;&amp;#22763;&amp;#24524;&amp;#37202;&amp;#20379;&amp;#242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4-2018&amp;#24180;&amp;#25105;&amp;#22269;&amp;#23041;&amp;#22763;&amp;#24524;&amp;#37202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9-2025&amp;#24180;&amp;#20013;&amp;#22269;&amp;#23041;&amp;#22763;&amp;#24524;&amp;#37202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9-2025&amp;#24180;&amp;#25105;&amp;#22269;&amp;#23041;&amp;#22763;&amp;#24524;&amp;#37202;&amp;#20379;&amp;#24212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9-2025&amp;#24180;&amp;#25105;&amp;#22269;&amp;#23041;&amp;#22763;&amp;#24524;&amp;#37202;&amp;#38656;&amp;#27714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041;&amp;#22763;&amp;#24524;&amp;#37202;&amp;#24066;&amp;#22330;&amp;#19978;&amp;#28216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041;&amp;#22763;&amp;#24524;&amp;#37202;&amp;#24066;&amp;#22330;&amp;#19979;&amp;#28216;&amp;#28040;&amp;#36153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041;&amp;#22763;&amp;#24524;&amp;#37202;&amp;#24066;&amp;#22330;&amp;#20225;&amp;#19994;&amp;#24066;&amp;#22330;&amp;#21344;&amp;#26377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4-2018&amp;#24180;&amp;#23041;&amp;#22763;&amp;#24524;&amp;#37202;&amp;#24066;&amp;#22330;&amp;#25237;&amp;#36164;&amp;#35268;&amp;#271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lt;span&gt;2019-2025&amp;#24180;&amp;#23041;&amp;#22763;&amp;#24524;&amp;#37202;&amp;#24066;&amp;#22330;&amp;#25237;&amp;#36164;&amp;#35268;&amp;#27169;&amp;#39044;&amp;#27979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