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酸钠注射液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7240;&amp;#38048;&amp;#27880;&amp;#23556;&amp;#2808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7240;&amp;#38048;&amp;#27880;&amp;#23556;&amp;#2808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7240;&amp;#38048;&amp;#27880;&amp;#23556;&amp;#28082;&amp;#20135;&amp;#19994;&amp;#21457;&amp;#23637;&amp;#29616;&amp;#29366;&amp;#19982;&amp;#21069;&amp;#26223;&amp;#36235;&amp;#21183;&amp;#30740;&amp;#31350;&amp;#25253;&amp;#21578;&amp;#12299;&amp;#20849;&amp;#21313;&amp;#20116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5/201712/12-246687.html"&gt;&lt;span&gt;&lt;span&gt;&amp;#29627;&amp;#29827;&amp;#37240;&amp;#38048;&amp;#27880;&amp;#23556;&amp;#2808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27;&amp;#29827;&amp;#37240;&amp;#38048;&amp;#27880;&amp;#23556;&amp;#2808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27;&amp;#29827;&amp;#37240;&amp;#38048;&amp;#27880;&amp;#23556;&amp;#2808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27;&amp;#29827;&amp;#37240;&amp;#38048;&amp;#27880;&amp;#23556;&amp;#2808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27;&amp;#29827;&amp;#37240;&amp;#38048;&amp;#27880;&amp;#23556;&amp;#2808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27;&amp;#29827;&amp;#37240;&amp;#38048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0013;&amp;#22269;&amp;#29627;&amp;#29827;&amp;#37240;&amp;#3804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27;&amp;#29827;&amp;#37240;&amp;#38048;&amp;#27880;&amp;#23556;&amp;#2808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27;&amp;#29827;&amp;#37240;&amp;#38048;&amp;#27880;&amp;#23556;&amp;#2808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27;&amp;#29827;&amp;#37240;&amp;#38048;&amp;#27880;&amp;#23556;&amp;#2808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27;&amp;#29827;&amp;#37240;&amp;#38048;&amp;#27880;&amp;#23556;&amp;#2808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27;&amp;#29827;&amp;#37240;&amp;#38048;&amp;#27880;&amp;#23556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27;&amp;#29827;&amp;#37240;&amp;#38048;&amp;#27880;&amp;#23556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9627;&amp;#29827;&amp;#37240;&amp;#38048;&amp;#27880;&amp;#23556;&amp;#280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8&amp;#24180;&amp;#20840;&amp;#29699;&amp;#29627;&amp;#29827;&amp;#37240;&amp;#38048;&amp;#27880;&amp;#23556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9627;&amp;#29827;&amp;#37240;&amp;#3804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9627;&amp;#29827;&amp;#37240;&amp;#38048;&amp;#27880;&amp;#23556;&amp;#280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9627;&amp;#29827;&amp;#37240;&amp;#3804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29627;&amp;#29827;&amp;#37240;&amp;#38048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9627;&amp;#29827;&amp;#37240;&amp;#38048;&amp;#27880;&amp;#23556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627;&amp;#29827;&amp;#37240;&amp;#38048;&amp;#27880;&amp;#23556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9627;&amp;#29827;&amp;#37240;&amp;#38048;&amp;#27880;&amp;#23556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9627;&amp;#29827;&amp;#37240;&amp;#38048;&amp;#27880;&amp;#23556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9627;&amp;#29827;&amp;#37240;&amp;#3804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9627;&amp;#29827;&amp;#37240;&amp;#38048;&amp;#27880;&amp;#23556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627;&amp;#29827;&amp;#37240;&amp;#38048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9627;&amp;#29827;&amp;#37240;&amp;#38048;&amp;#27880;&amp;#23556;&amp;#2808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627;&amp;#29827;&amp;#37240;&amp;#38048;&amp;#27880;&amp;#23556;&amp;#280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627;&amp;#29827;&amp;#37240;&amp;#3804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627;&amp;#29827;&amp;#37240;&amp;#38048;&amp;#27880;&amp;#23556;&amp;#2808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627;&amp;#29827;&amp;#37240;&amp;#38048;&amp;#27880;&amp;#23556;&amp;#2808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9627;&amp;#29827;&amp;#37240;&amp;#3804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29627;&amp;#29827;&amp;#37240;&amp;#3804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29627;&amp;#29827;&amp;#37240;&amp;#3804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627;&amp;#29827;&amp;#37240;&amp;#38048;&amp;#27880;&amp;#23556;&amp;#280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627;&amp;#29827;&amp;#37240;&amp;#38048;&amp;#27880;&amp;#23556;&amp;#2808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37240;&amp;#38048;&amp;#27880;&amp;#23556;&amp;#2808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7240;&amp;#38048;&amp;#27880;&amp;#23556;&amp;#2808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627;&amp;#29827;&amp;#37240;&amp;#38048;&amp;#27880;&amp;#23556;&amp;#2808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37240;&amp;#38048;&amp;#27880;&amp;#23556;&amp;#2808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7240;&amp;#38048;&amp;#27880;&amp;#23556;&amp;#280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27;&amp;#29827;&amp;#37240;&amp;#38048;&amp;#27880;&amp;#23556;&amp;#2808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29627;&amp;#29827;&amp;#37240;&amp;#38048;&amp;#27880;&amp;#23556;&amp;#2808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29627;&amp;#29827;&amp;#37240;&amp;#38048;&amp;#27880;&amp;#23556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27;&amp;#29827;&amp;#37240;&amp;#3804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27;&amp;#29827;&amp;#37240;&amp;#38048;&amp;#27880;&amp;#23556;&amp;#280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9627;&amp;#29827;&amp;#37240;&amp;#38048;&amp;#27880;&amp;#23556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29627;&amp;#29827;&amp;#37240;&amp;#38048;&amp;#27880;&amp;#23556;&amp;#2808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627;&amp;#29827;&amp;#37240;&amp;#38048;&amp;#27880;&amp;#23556;&amp;#2808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627;&amp;#29827;&amp;#37240;&amp;#38048;&amp;#27880;&amp;#23556;&amp;#2808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27;&amp;#29827;&amp;#37240;&amp;#38048;&amp;#27880;&amp;#23556;&amp;#2808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627;&amp;#29827;&amp;#37240;&amp;#38048;&amp;#27880;&amp;#23556;&amp;#2808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27;&amp;#29827;&amp;#37240;&amp;#38048;&amp;#27880;&amp;#23556;&amp;#2808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627;&amp;#29827;&amp;#37240;&amp;#38048;&amp;#27880;&amp;#23556;&amp;#2808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627;&amp;#29827;&amp;#37240;&amp;#38048;&amp;#27880;&amp;#23556;&amp;#2808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627;&amp;#29827;&amp;#37240;&amp;#38048;&amp;#27880;&amp;#23556;&amp;#2808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627;&amp;#29827;&amp;#37240;&amp;#38048;&amp;#27880;&amp;#23556;&amp;#2808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627;&amp;#29827;&amp;#37240;&amp;#38048;&amp;#27880;&amp;#23556;&amp;#2808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627;&amp;#29827;&amp;#37240;&amp;#38048;&amp;#27880;&amp;#23556;&amp;#2808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627;&amp;#29827;&amp;#37240;&amp;#38048;&amp;#27880;&amp;#23556;&amp;#2808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627;&amp;#29827;&amp;#37240;&amp;#38048;&amp;#27880;&amp;#23556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27;&amp;#29827;&amp;#37240;&amp;#38048;&amp;#27880;&amp;#23556;&amp;#2808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627;&amp;#29827;&amp;#37240;&amp;#38048;&amp;#27880;&amp;#23556;&amp;#2808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627;&amp;#29827;&amp;#37240;&amp;#38048;&amp;#27880;&amp;#23556;&amp;#2808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627;&amp;#29827;&amp;#37240;&amp;#38048;&amp;#27880;&amp;#23556;&amp;#2808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627;&amp;#29827;&amp;#37240;&amp;#38048;&amp;#27880;&amp;#23556;&amp;#280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627;&amp;#29827;&amp;#37240;&amp;#38048;&amp;#27880;&amp;#23556;&amp;#280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627;&amp;#29827;&amp;#37240;&amp;#38048;&amp;#27880;&amp;#23556;&amp;#280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627;&amp;#29827;&amp;#37240;&amp;#38048;&amp;#27880;&amp;#23556;&amp;#280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9627;&amp;#29827;&amp;#37240;&amp;#38048;&amp;#27880;&amp;#23556;&amp;#2808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627;&amp;#29827;&amp;#37240;&amp;#38048;&amp;#27880;&amp;#23556;&amp;#2808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627;&amp;#29827;&amp;#37240;&amp;#38048;&amp;#27880;&amp;#23556;&amp;#2808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627;&amp;#29827;&amp;#37240;&amp;#38048;&amp;#27880;&amp;#23556;&amp;#2808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627;&amp;#29827;&amp;#37240;&amp;#38048;&amp;#27880;&amp;#23556;&amp;#2808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627;&amp;#29827;&amp;#37240;&amp;#38048;&amp;#27880;&amp;#23556;&amp;#2808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9627;&amp;#29827;&amp;#37240;&amp;#38048;&amp;#27880;&amp;#23556;&amp;#2808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9627;&amp;#29827;&amp;#37240;&amp;#38048;&amp;#27880;&amp;#23556;&amp;#2808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627;&amp;#29827;&amp;#37240;&amp;#38048;&amp;#27880;&amp;#23556;&amp;#2808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085;&amp;#26412;&amp;#29983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78;&amp;#28023;&amp;#26122;&amp;#2802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8;&amp;#28023;&amp;#26223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627;&amp;#29827;&amp;#37240;&amp;#38048;&amp;#27880;&amp;#23556;&amp;#280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9627;&amp;#29827;&amp;#37240;&amp;#38048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9627;&amp;#29827;&amp;#37240;&amp;#38048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9627;&amp;#29827;&amp;#37240;&amp;#38048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9627;&amp;#29827;&amp;#37240;&amp;#38048;&amp;#27880;&amp;#23556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9627;&amp;#29827;&amp;#37240;&amp;#38048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9627;&amp;#29827;&amp;#37240;&amp;#38048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9627;&amp;#29827;&amp;#37240;&amp;#38048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9627;&amp;#29827;&amp;#37240;&amp;#38048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9627;&amp;#29827;&amp;#37240;&amp;#38048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9627;&amp;#29827;&amp;#37240;&amp;#38048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9627;&amp;#29827;&amp;#37240;&amp;#38048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9627;&amp;#29827;&amp;#37240;&amp;#3804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9627;&amp;#29827;&amp;#37240;&amp;#38048;&amp;#27880;&amp;#23556;&amp;#2808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9627;&amp;#29827;&amp;#37240;&amp;#38048;&amp;#27880;&amp;#23556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27;&amp;#29827;&amp;#37240;&amp;#38048;&amp;#27880;&amp;#23556;&amp;#280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27;&amp;#29827;&amp;#37240;&amp;#38048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27;&amp;#29827;&amp;#37240;&amp;#38048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27;&amp;#29827;&amp;#37240;&amp;#38048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27;&amp;#29827;&amp;#37240;&amp;#38048;&amp;#27880;&amp;#23556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27;&amp;#29827;&amp;#37240;&amp;#38048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627;&amp;#29827;&amp;#37240;&amp;#38048;&amp;#27880;&amp;#23556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9627;&amp;#29827;&amp;#37240;&amp;#38048;&amp;#27880;&amp;#23556;&amp;#2808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9627;&amp;#29827;&amp;#37240;&amp;#38048;&amp;#27880;&amp;#23556;&amp;#2808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9627;&amp;#29827;&amp;#37240;&amp;#38048;&amp;#27880;&amp;#23556;&amp;#2808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9627;&amp;#29827;&amp;#37240;&amp;#38048;&amp;#27880;&amp;#23556;&amp;#2808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9627;&amp;#29827;&amp;#37240;&amp;#38048;&amp;#27880;&amp;#23556;&amp;#2808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9627;&amp;#29827;&amp;#37240;&amp;#38048;&amp;#27880;&amp;#23556;&amp;#2808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27;&amp;#29827;&amp;#37240;&amp;#38048;&amp;#27880;&amp;#23556;&amp;#2808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7240;&amp;#38048;&amp;#27880;&amp;#23556;&amp;#2808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7240;&amp;#3804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7240;&amp;#38048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627;&amp;#29827;&amp;#37240;&amp;#38048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9827;&amp;#37240;&amp;#3804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7240;&amp;#38048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7240;&amp;#38048;&amp;#27880;&amp;#23556;&amp;#2808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7240;&amp;#38048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7240;&amp;#38048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7240;&amp;#38048;&amp;#27880;&amp;#23556;&amp;#2808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627;&amp;#29827;&amp;#37240;&amp;#38048;&amp;#27880;&amp;#23556;&amp;#2808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